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Style15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"Детский сад №5 общеразвивающего вида"</w:t>
      </w:r>
    </w:p>
    <w:p>
      <w:pPr>
        <w:pStyle w:val="Style15"/>
        <w:ind w:left="-7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екс 144010, Московская область, г.Электросталь, ул.Западная, 27</w:t>
      </w:r>
    </w:p>
    <w:p>
      <w:pPr>
        <w:pStyle w:val="Style15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тел</w:t>
      </w:r>
      <w:r>
        <w:rPr>
          <w:i/>
          <w:sz w:val="24"/>
          <w:szCs w:val="24"/>
          <w:lang w:val="en-US"/>
        </w:rPr>
        <w:t>.: 8(496) 571-65-51, 8(496) 571-65-58, e-mail: detsad5@list.ru</w:t>
      </w:r>
    </w:p>
    <w:p>
      <w:pPr>
        <w:pStyle w:val="Style15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5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ый показ непосредственно образовательной деятельности</w:t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"Художественно-эстетическое развитие"</w:t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етрадиционное рисование)</w:t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"Золотая рыбка"</w:t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 №10</w:t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Style15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5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Елизарова С.Ю.</w:t>
      </w:r>
    </w:p>
    <w:p>
      <w:pPr>
        <w:pStyle w:val="Style15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Style15"/>
        <w:ind w:left="-993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Задачи: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1. Продолжать учить детей рисовать методом тычка при помощи поролонового тампона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2. Закреплять умение рисовать зубной щеткой и пальцем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3.Закреплять знания детей по произведению А. С. Пушкина "Сказка о рыбаке и рыбке"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4.Развивать воображение, память, творческие способности детей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93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редварительная работа:</w:t>
      </w:r>
    </w:p>
    <w:p>
      <w:pPr>
        <w:pStyle w:val="Style15"/>
        <w:ind w:left="-993" w:hanging="0"/>
        <w:rPr/>
      </w:pPr>
      <w:r>
        <w:rPr>
          <w:sz w:val="28"/>
          <w:szCs w:val="28"/>
        </w:rPr>
        <w:t xml:space="preserve">Чтение сказки А. С. Пушкина. Рассматривание иллюстраций к сказке. Объяснение незнакомых слов ( 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старче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невод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). Рассматривание рыбок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93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атериалы и оборудование: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тонированная бумага, гуашь, простой карандаш, зубные щетки, трафареты-рыбки, поролоновые тампоны, ватные палочки, салфетки, вода, "невод", ширма с голубой тканью, куклы старика и старухи; рыбка, плавающая в банке с водой; магнитофон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Ход занятия:</w:t>
      </w:r>
    </w:p>
    <w:p>
      <w:pPr>
        <w:pStyle w:val="Style15"/>
        <w:ind w:left="-99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Дети входят в группу.</w:t>
      </w:r>
    </w:p>
    <w:p>
      <w:pPr>
        <w:pStyle w:val="Style15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.: Жил старик со своею старухой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У самого синего моря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тарик ловил неводом рыбу,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таруха пряла свою пряжу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первый раз...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Ребята, вы вспомнили эту сказку? Как она называется?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.: "Сказка о рыбаке и рыбке"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.: Правильно. А кто написал эту сказку?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Д.</w:t>
      </w:r>
      <w:r>
        <w:rPr>
          <w:sz w:val="28"/>
          <w:szCs w:val="28"/>
        </w:rPr>
        <w:t>: А. С. Пушкин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А вот и герои этой сказки ( воспитатель обращает внимание детей на кукольный домик-землянку и кукол, старика и старуху. Одевает би-ба-бо старика на руку и показывает детям спрятанную до этого момента банку с золотой рыбкой. Говорит от имени старика)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Старик:</w:t>
      </w:r>
      <w:r>
        <w:rPr>
          <w:sz w:val="28"/>
          <w:szCs w:val="28"/>
        </w:rPr>
        <w:t xml:space="preserve">    Здравствуйте, ребята. Поймал я вчера рыбку, да не простую, а золотую .Очень просила рыбка помочь ей, да не могу я, не знаю, как это сделать. Вот и решил я принести её вам в садик. Оставляю я вам золотую рыбку, а сам возвращаюсь к своей старухе.(Ставит банку на стол и ,,уходит,, Невод лежит на ширме, а в нём конфеты)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  Ребята посмотрите какая красивая рыбка! Давайте рассмотрим рыбку. Что у неё есть?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  <w:u w:val="single"/>
        </w:rPr>
        <w:t>Д:</w:t>
      </w:r>
      <w:r>
        <w:rPr>
          <w:sz w:val="28"/>
          <w:szCs w:val="28"/>
        </w:rPr>
        <w:t xml:space="preserve">   Хвост, туловище, плавники, глаза, рот, жабры.(картинка с рыбкой на фланелеграфе)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   Какого она цвета? Почему её называют золотой?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Д:</w:t>
      </w:r>
      <w:r>
        <w:rPr>
          <w:sz w:val="28"/>
          <w:szCs w:val="28"/>
        </w:rPr>
        <w:t xml:space="preserve">   Она блестит, как золото.</w:t>
      </w:r>
    </w:p>
    <w:p>
      <w:pPr>
        <w:pStyle w:val="Style15"/>
        <w:ind w:left="-9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  Ребята. а вы как думаете, золото какого цвета бывает?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Д:</w:t>
      </w:r>
      <w:r>
        <w:rPr>
          <w:sz w:val="28"/>
          <w:szCs w:val="28"/>
        </w:rPr>
        <w:t xml:space="preserve">   Желтого, красного, оранжевого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  А как вы думаете это теплые или холодные цвета?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Д:</w:t>
      </w:r>
      <w:r>
        <w:rPr>
          <w:sz w:val="28"/>
          <w:szCs w:val="28"/>
        </w:rPr>
        <w:t xml:space="preserve">   Теплые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  Верно. То, что нас согревает. А назовите мне холодные цвета?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Д:</w:t>
      </w:r>
      <w:r>
        <w:rPr>
          <w:sz w:val="28"/>
          <w:szCs w:val="28"/>
        </w:rPr>
        <w:t xml:space="preserve">   Синий, голубой,  фиолетовый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  Верно. А что они вам напоминают?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Д:</w:t>
      </w:r>
      <w:r>
        <w:rPr>
          <w:sz w:val="28"/>
          <w:szCs w:val="28"/>
        </w:rPr>
        <w:t xml:space="preserve">   Холодный дождь, голубой лёд, облака снеговые, прохладную воду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  Разобрались какие цвета бывают холодные, а какие теплые. Ребята, а ведь рыбка золотая волшебная. Она умеет говорить человеческим голосом. Может быть, она сама скажет чем ей надо помочь?Давайте закроем глазки(голос из-за ширмы)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ыбка: </w:t>
      </w:r>
      <w:r>
        <w:rPr>
          <w:sz w:val="28"/>
          <w:szCs w:val="28"/>
        </w:rPr>
        <w:t xml:space="preserve"> Я живу в синем море, очень люблю плавать и играть, но у меня нет рыбок-подружек. Помогите мне ребята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Ребята, как мы можем помочь золотой рыбке?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.: Нарисовать рыбок-подружек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.:  Перед тем, как приступить к работе, давайте с вами разомнем наши пальчики. (пальчиковая игра около стульчиков)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Пять маленьких рыбок играли в реке,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Лежало большое бревно на песке,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И рыбка сказала: "Нырять здесь легко!"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Вторая сказала: "Ведь здесь глубоко"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А третья сказала: "Мне хочется спать!"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Четвертая стала чуть-чуть замерзать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А пятая крикнула: "Здесь крокодил!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Плывите отсюда, чтоб не проглотил!"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(Дети садятся за столы)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.: Где живет золотая рыбка?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.: В море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.: Какого цвета бывает море?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.: Синего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.: Верно. Так в сказке о нем и говорится: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"Жил старик со своею старухой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У самого синего моря"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Когда ветра нет, море какое?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.: Спокойное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А если поднимется ветер?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Д.</w:t>
      </w:r>
      <w:r>
        <w:rPr>
          <w:sz w:val="28"/>
          <w:szCs w:val="28"/>
        </w:rPr>
        <w:t>: Неспокойное, бурное, шумное, пенящееся, темное. На море поднимаются волны. Давайте представим себе, что мы великие волшебники, стоим на берегу моря и хотим поднять высокие волны. Сначала дует ветерок тихий, потом все сильнее, сильнее, море разыгралось! (проводится дыхательная гимнастика)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А теперь нарисуем. Рисовать мы будем разными методами. Волны рисуем зубной щеткой. Лист бумаги мысленно делим на две части. В верхней части рисуем волны, потому что рыбки живут в море, под волной. Щетки после рисования кладем на подставку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Рисуем золотую рыбку под волнами с помощью трафарета. Берем трафарет, накладываем его на лист бумаги, прижимаем рукой и обводим простым карандашом. Откладываем трафарет в сторону. Берем в руки палочки с поролоновыми губками. Обмакиваем в краску. Рисуем рыбку теплым цветом. Каким? (желтым). Держим палочку прямо. Слегка стучу ею по краям обведенной рыбки, постепенно переходя к центру, закрашивая все ее пространство. Отпечатки от поролона напоминают чешую рыбы. Можно дорисовать рыбке глаза с помощью черной краски и ватной палочки. А теперь, обмакнув пальчик в зеленую краску, рисуем морскую траву, а коричневой краской камни, чтобы рыбки могли за ними прятаться. Приступаем к работе. (Звучит музыка журчания воды. Дети работают)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.: Порадуем золотую рыбку. Покажите, как много рыбок-подружек вы для нее нарисовали (дети вешают рисунки на магнитную доску)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.: Какие красивые рыбки! И все они теплого цвета.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.: Море слегка разыгралось, а в море весело резвятся золотые рыбки. Мы с вами тоже превратимся в золотых рыбок и поиграем. (дети берутся за руки и идут по кругу, выполняя движения и произносят слова: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"Рыбки весело играют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В синей солнечной воде-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То сожмутся, разожмутся,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То зароются в песке"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.: Рыбка, тебе понравились подружки?</w:t>
      </w:r>
    </w:p>
    <w:p>
      <w:pPr>
        <w:pStyle w:val="Style15"/>
        <w:ind w:left="-993" w:hanging="0"/>
        <w:rPr/>
      </w:pPr>
      <w:r>
        <w:rPr>
          <w:sz w:val="28"/>
          <w:szCs w:val="28"/>
          <w:u w:val="single"/>
        </w:rPr>
        <w:t>Рыбка</w:t>
      </w:r>
      <w:r>
        <w:rPr>
          <w:sz w:val="28"/>
          <w:szCs w:val="28"/>
        </w:rPr>
        <w:t>: Спасибо, ребята. Вы настоящие друзья. Они такие красивые. Мне будет весело с ними играть. За это хочу вас отблагодарить, тяните невод. (угощение). А теперь, отпустите меня к моим подружкам в море.  До встречи. (брызги воды)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Дети благодарят рыбку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44:00Z</dcterms:created>
  <dc:creator>Elizarov</dc:creator>
  <dc:description/>
  <cp:keywords/>
  <dc:language>en-US</dc:language>
  <cp:lastModifiedBy>Elizarov</cp:lastModifiedBy>
  <dcterms:modified xsi:type="dcterms:W3CDTF">2015-02-18T16:17:00Z</dcterms:modified>
  <cp:revision>8</cp:revision>
  <dc:subject/>
  <dc:title/>
</cp:coreProperties>
</file>