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осударственное Бюджет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школьное Образовательн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чреждение  №390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Мос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Лис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пект по нетрадиционной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мирнова Ирина Александровна.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анкт - 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зможность самовыражения, реализация твор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родолжать знакомить детей с кистью, красками, учить правильно, держать кисть и аккуратно пользоваться краской. Закрепить умение наносить мазки на лист, используя всю поверхность листа. Обратить внимание детей на красоту окружающего мира, закрепить правила поведения на природе;  Развивать мелкую моторику пальцев рук, память, воображение, логическое мышление; Воспитывать эмоционально-положительное отношение к рисованию, умение работать сообща. Бережно и внимательно относится к объектам природы.</w:t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1"/>
          <w:b/>
          <w:sz w:val="28"/>
          <w:szCs w:val="28"/>
        </w:rPr>
        <w:t>Словарная работа:</w:t>
      </w:r>
      <w:r>
        <w:rPr>
          <w:rStyle w:val="C1"/>
          <w:sz w:val="28"/>
          <w:szCs w:val="28"/>
        </w:rPr>
        <w:t xml:space="preserve"> Осень, лист, листопад, желтеет, летает, падает, кружиться, жёлтый, красный, дуб, берёза, клён, рябина.</w:t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>иллюстрации с осенним пейзажем, корзинка с листьями, кисточки, краски красного и желтого цвета, листы с аппликацией или рисунком  дерева, сухие кленовые листочки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>Беседа, игры, чтение и заучивание стихотворений, наблюдение на прогулке, рассматривание  иллю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я детей: </w:t>
      </w:r>
      <w:r>
        <w:rPr>
          <w:sz w:val="28"/>
          <w:szCs w:val="28"/>
        </w:rPr>
        <w:t>Совместная деятельность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1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1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2c2c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 </w:t>
            </w:r>
            <w:r>
              <w:rPr>
                <w:rStyle w:val="C12c2c3"/>
                <w:sz w:val="28"/>
                <w:szCs w:val="28"/>
              </w:rPr>
              <w:t>Воспитатель предлагает  рассмотреть иллюстрации  об осен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о вдруг светлее вдв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как в солнечных луч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латье золотое у берёзки на плеч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ое сейчас время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сенью происхо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осенние лист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природное явление, когда листья падают с дере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время года бывает листопа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е сейчас время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смотрите, я собрала листочки, они грустные. Дождик проказник смыл краску с них. Что же дел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бы у нас получились красивые листочки, давайте отправимся в лес и посмотрим, какие листочки осенью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с вами скажем волшебные слова и сразу же окажемс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телись, покруж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лесу мы очутились.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Ребята посмотрите, сколько много листьев. Внимательно рассмотрите их.  С каких деревьев эти листочки?</w:t>
            </w:r>
          </w:p>
          <w:p>
            <w:pPr>
              <w:pStyle w:val="Normal"/>
              <w:rPr/>
            </w:pPr>
            <w:r>
              <w:rPr>
                <w:rStyle w:val="C2c3"/>
                <w:b/>
                <w:sz w:val="28"/>
                <w:szCs w:val="28"/>
              </w:rPr>
              <w:t>Упражнение: «Какой листик?»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Если лист дуба, то он (какой?)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Если лист берёзы, то он (какой?)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Если лист клёна, то он (какой?)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Если лист рябины, то он (какой?)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Во множественном числе: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Листья на клёне?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Листья на берёзе?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Листья на дубе?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Листья на рябине?</w:t>
            </w:r>
          </w:p>
          <w:p>
            <w:pPr>
              <w:pStyle w:val="Normal"/>
              <w:rPr>
                <w:rStyle w:val="C2c3"/>
                <w:b/>
                <w:b/>
                <w:sz w:val="28"/>
                <w:szCs w:val="28"/>
              </w:rPr>
            </w:pPr>
            <w:r>
              <w:rPr>
                <w:rStyle w:val="C2c3"/>
                <w:b/>
                <w:sz w:val="28"/>
                <w:szCs w:val="28"/>
              </w:rPr>
              <w:t>Игра: «Чего нахватает?»</w:t>
            </w:r>
          </w:p>
          <w:p>
            <w:pPr>
              <w:pStyle w:val="Normal"/>
              <w:rPr>
                <w:rStyle w:val="C2c3"/>
                <w:sz w:val="28"/>
                <w:szCs w:val="28"/>
              </w:rPr>
            </w:pPr>
            <w:r>
              <w:rPr>
                <w:rStyle w:val="C2c3"/>
                <w:sz w:val="28"/>
                <w:szCs w:val="28"/>
              </w:rPr>
              <w:t>Рассмотреть изображение листиков и деревьев. Предложить закрыть глаза.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Убираем картинку и спрашиваем: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«Чего не хватает?»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Игра повторяется три раза.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(Воспитатель под стихи разбрасывает листья по полу.)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Падают, падают листья,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В нашем лесу листопад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Жёлтые, красные листья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По ветру вьются, летят.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Давайте поиграем с листочками.</w:t>
            </w:r>
          </w:p>
          <w:p>
            <w:pPr>
              <w:pStyle w:val="Normal"/>
              <w:rPr/>
            </w:pPr>
            <w:r>
              <w:rPr>
                <w:rStyle w:val="C2c3"/>
                <w:b/>
                <w:sz w:val="28"/>
                <w:szCs w:val="28"/>
              </w:rPr>
              <w:t>Игра: «Осенние листочки».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Мы – листочки, мы – листочки.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Мы – осенние листочки,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Мы на веточках сидели,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Ветер дунул – полетели.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Мы летели, мы летели,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И на землю тихо сели.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Ветер снова набежал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И листочки все поднял.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Повертел их, покружил.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И на землю опустил.</w:t>
            </w:r>
          </w:p>
          <w:p>
            <w:pPr>
              <w:pStyle w:val="Normal"/>
              <w:rPr/>
            </w:pPr>
            <w:r>
              <w:rPr>
                <w:rStyle w:val="C2c3"/>
                <w:b/>
                <w:sz w:val="28"/>
                <w:szCs w:val="28"/>
              </w:rPr>
              <w:t>Дыхательное упражнение: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А сейчас мы все превратимся в ветерок и подуем на листочки. Сначала тихо, потом сильнее, а теперь очень сильно.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Соберем листочки в корзинку.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Сейчас нам пора возвращаться  в детский сад, а для этого надо вспомнить волшебные слова: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«Повертелись, покружились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В детском саде очутились».</w:t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Сейчас садимся за столы давайте разукрасим листочки, что бы они опять стали яркими и красив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жде чем приступить к работе, давайте вспомним, как нужно пользоваться кистью. Кисть держим правильно, сильно в воду не опускаем. Если набрали много воды, об край непроливайки убираем. Раскрашиваем листочки аккуратно, прокрашивая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берём кисточку и приступаем к украшению листочков.</w:t>
            </w:r>
          </w:p>
          <w:p>
            <w:pPr>
              <w:pStyle w:val="Normal"/>
              <w:rPr>
                <w:rStyle w:val="C2c3"/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боты детей воспитатель поощряет детей, непринужденно показывает свободное место, где надо закрас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c3"/>
                <w:sz w:val="28"/>
                <w:szCs w:val="28"/>
              </w:rPr>
              <w:t xml:space="preserve">Теперь мы полюбуемся своими рисунками. </w:t>
            </w:r>
            <w:r>
              <w:rPr/>
              <w:t xml:space="preserve">                                         </w:t>
            </w:r>
            <w:r>
              <w:rPr>
                <w:rStyle w:val="C12c2c3"/>
                <w:sz w:val="28"/>
                <w:szCs w:val="28"/>
              </w:rPr>
              <w:t>Рассматривание рисунков детей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c2c3"/>
                <w:sz w:val="28"/>
                <w:szCs w:val="28"/>
              </w:rPr>
              <w:t>Дети заходят в группу.</w:t>
            </w:r>
          </w:p>
          <w:p>
            <w:pPr>
              <w:pStyle w:val="Normal"/>
              <w:rPr>
                <w:rStyle w:val="C12c2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2c2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2c2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2c2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2c2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2c2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2c2c3"/>
                <w:sz w:val="28"/>
                <w:szCs w:val="28"/>
              </w:rPr>
              <w:t>Ос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ет холодный ветер, идут дожди, листья желтеют и опа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е, кр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краску и раскрасить лис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говаривают слова и выполняют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лёна, берёзы, ду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ывают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, чего не хва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2c3"/>
                <w:sz w:val="28"/>
                <w:szCs w:val="28"/>
              </w:rPr>
              <w:t>Приседают и берут листочки.</w:t>
            </w:r>
          </w:p>
          <w:p>
            <w:pPr>
              <w:pStyle w:val="Normal"/>
              <w:rPr>
                <w:rStyle w:val="C2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ют, машут лис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ли, листики над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аются, подбрасывают листья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т на листок тихо, сильнее, очень с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листья в корз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слова вместе с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за ст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украшивают лис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або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2c2c3">
    <w:name w:val="c12 c2 c3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8:00Z</dcterms:created>
  <dc:creator>Смирнова</dc:creator>
  <dc:description/>
  <cp:keywords/>
  <dc:language>en-US</dc:language>
  <cp:lastModifiedBy>Смирнова</cp:lastModifiedBy>
  <dcterms:modified xsi:type="dcterms:W3CDTF">2013-10-22T12:18:00Z</dcterms:modified>
  <cp:revision>1</cp:revision>
  <dc:subject/>
  <dc:title>                                                                                               Государственное Бюджетное </dc:title>
</cp:coreProperties>
</file>