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06.05pt;width:706.45pt;height:305.95pt;mso-wrap-style:none;v-text-anchor:middle;mso-position-vertical:top" type="_x0000_t136">
            <v:path textpathok="t"/>
            <v:textpath on="t" fitshape="t" string="Модель &#10;педагогической системы целостного&#10; развития ребенка как субъекта в&#10;физкультурно-оздоровительной деятельности&#10;Частинской начальной школы-детский сад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9943465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560" cy="1600200"/>
                          <a:chOff x="0" y="0"/>
                          <a:chExt cx="994356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994284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552000" y="-941400"/>
                            <a:ext cx="320400" cy="3480120"/>
                          </a:xfrm>
                          <a:prstGeom prst="bentConnector3">
                            <a:avLst>
                              <a:gd name="adj1" fmla="val 35433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971960" y="638640"/>
                            <a:ext cx="2520" cy="320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071160" y="-941400"/>
                            <a:ext cx="320400" cy="3480120"/>
                          </a:xfrm>
                          <a:prstGeom prst="bentConnector3">
                            <a:avLst>
                              <a:gd name="adj1" fmla="val 35433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9760" y="0"/>
                            <a:ext cx="2982600" cy="6393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9400"/>
                            <a:ext cx="2982600" cy="6393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003366"/>
                                  <w:lang w:val="ru-RU" w:bidi="ar-SA"/>
                                </w:rPr>
                                <w:t>Дет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9760" y="959400"/>
                            <a:ext cx="2982600" cy="6393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003366"/>
                                  <w:lang w:val="ru-RU" w:bidi="ar-SA"/>
                                </w:rPr>
                                <w:t>Педагог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0240" y="959400"/>
                            <a:ext cx="2982600" cy="6393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003366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251280" y="1178640"/>
                            <a:ext cx="344520" cy="144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5pt;height:126pt" coordorigin="0,0" coordsize="15659,2520">
                <v:rect id="shape_0" stroked="f" o:allowincell="f" style="position:absolute;left:1;top:1;width:15657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70" stroked="t" o:allowincell="f" style="position:absolute;left:7832;top:1008;width:5478;height:502;flip:y;rotation:9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1" stroked="t" o:allowincell="f" style="position:absolute;left:7830;top:1008;width:3;height:502;flip:y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2349;top:1008;width:5480;height:502;rotation:27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480;top:0;width:4696;height:10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imagedata r:id="rId6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0;top:1511;width:4696;height:10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003366"/>
                            <w:lang w:val="ru-RU" w:bidi="ar-SA"/>
                          </w:rPr>
                          <w:t>Дети</w:t>
                        </w:r>
                      </w:p>
                    </w:txbxContent>
                  </v:textbox>
                  <v:imagedata r:id="rId7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5480;top:1511;width:4696;height:10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003366"/>
                            <w:lang w:val="ru-RU" w:bidi="ar-SA"/>
                          </w:rPr>
                          <w:t>Педагоги</w:t>
                        </w:r>
                      </w:p>
                    </w:txbxContent>
                  </v:textbox>
                  <v:imagedata r:id="rId8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10961;top:1511;width:4696;height:10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003366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imagedata r:id="rId9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ID="_s1232" stroked="t" o:allowincell="f" style="position:absolute;left:14569;top:1856;width:542;height:1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94615</wp:posOffset>
                </wp:positionV>
                <wp:extent cx="227965" cy="913765"/>
                <wp:effectExtent l="8890" t="5715" r="825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913680"/>
                        </a:xfrm>
                        <a:prstGeom prst="downArrow">
                          <a:avLst>
                            <a:gd name="adj1" fmla="val 50000"/>
                            <a:gd name="adj2" fmla="val 100237"/>
                          </a:avLst>
                        </a:prstGeom>
                        <a:solidFill>
                          <a:srgbClr val="66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66ccff" stroked="t" o:allowincell="f" style="position:absolute;margin-left:387pt;margin-top:7.45pt;width:17.9pt;height:71.9pt;mso-wrap-style:none;v-text-anchor:middle" type="_x0000_t67">
                <v:fill o:detectmouseclick="t" type="solid" color2="#99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204470</wp:posOffset>
                </wp:positionV>
                <wp:extent cx="227965" cy="913765"/>
                <wp:effectExtent l="8890" t="5715" r="825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913680"/>
                        </a:xfrm>
                        <a:prstGeom prst="downArrow">
                          <a:avLst>
                            <a:gd name="adj1" fmla="val 50000"/>
                            <a:gd name="adj2" fmla="val 100237"/>
                          </a:avLst>
                        </a:prstGeom>
                        <a:solidFill>
                          <a:srgbClr val="66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ccff" stroked="t" o:allowincell="f" style="position:absolute;margin-left:108pt;margin-top:16.1pt;width:17.9pt;height:71.9pt;mso-wrap-style:none;v-text-anchor:middle" type="_x0000_t67">
                <v:fill o:detectmouseclick="t" type="solid" color2="#99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43900</wp:posOffset>
                </wp:positionH>
                <wp:positionV relativeFrom="paragraph">
                  <wp:posOffset>204470</wp:posOffset>
                </wp:positionV>
                <wp:extent cx="227965" cy="913765"/>
                <wp:effectExtent l="8890" t="5715" r="8255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913680"/>
                        </a:xfrm>
                        <a:prstGeom prst="downArrow">
                          <a:avLst>
                            <a:gd name="adj1" fmla="val 50000"/>
                            <a:gd name="adj2" fmla="val 100237"/>
                          </a:avLst>
                        </a:prstGeom>
                        <a:solidFill>
                          <a:srgbClr val="66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ccff" stroked="t" o:allowincell="f" style="position:absolute;margin-left:657pt;margin-top:16.1pt;width:17.9pt;height:71.9pt;mso-wrap-style:none;v-text-anchor:middle" type="_x0000_t67">
                <v:fill o:detectmouseclick="t" type="solid" color2="#99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35560</wp:posOffset>
                </wp:positionV>
                <wp:extent cx="2971800" cy="1943100"/>
                <wp:effectExtent l="0" t="161290" r="16129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943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cccc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279pt;margin-top:2.8pt;width:233.95pt;height:152.95pt;mso-wrap-style:none;v-text-anchor:middle">
                <v:fill o:detectmouseclick="t" color2="#cccc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042035</wp:posOffset>
                </wp:positionV>
                <wp:extent cx="2628900" cy="1143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общение развивающейся личности ребенка дошкольника к сохранению своего здоровья и физической культур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82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общение развивающейся личности ребенка дошкольника к сохранению своего здоровья и физической культур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35560</wp:posOffset>
                </wp:positionV>
                <wp:extent cx="2514600" cy="1828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вышение профессиональной компетентности педагогов ОУ в области физической культур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2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вышение профессиональной компетентности педагогов ОУ в области физической культур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972300</wp:posOffset>
                </wp:positionH>
                <wp:positionV relativeFrom="paragraph">
                  <wp:posOffset>-6350</wp:posOffset>
                </wp:positionV>
                <wp:extent cx="2971800" cy="1943100"/>
                <wp:effectExtent l="0" t="161290" r="16129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943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cccc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549pt;margin-top:-0.5pt;width:233.95pt;height:152.95pt;mso-wrap-style:none;v-text-anchor:middle">
                <v:fill o:detectmouseclick="t" color2="#cc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2971800" cy="1943100"/>
                <wp:effectExtent l="0" t="161290" r="16129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943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cccc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0pt;margin-top:-0.5pt;width:233.95pt;height:152.95pt;mso-wrap-style:none;v-text-anchor:middle">
                <v:fill o:detectmouseclick="t" color2="#cccc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15200</wp:posOffset>
                </wp:positionH>
                <wp:positionV relativeFrom="paragraph">
                  <wp:posOffset>193675</wp:posOffset>
                </wp:positionV>
                <wp:extent cx="2400300" cy="16154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птимизация деятельности детского сада и семьи по физическому воспитанию и укреплению здоровья дошкольник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7.2pt;mso-wrap-distance-left:9.05pt;mso-wrap-distance-right:9.05pt;mso-wrap-distance-top:0pt;mso-wrap-distance-bottom:0pt;margin-top:15.2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птимизация деятельности детского сада и семьи по физическому воспитанию и укреплению здоровья дошкольнико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g">
            <w:drawing>
              <wp:inline distT="0" distB="0" distL="0" distR="0">
                <wp:extent cx="9943465" cy="16002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560" cy="1600200"/>
                          <a:chOff x="0" y="0"/>
                          <a:chExt cx="9943560" cy="1600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994284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552000" y="-941400"/>
                            <a:ext cx="320400" cy="3480120"/>
                          </a:xfrm>
                          <a:prstGeom prst="bentConnector3">
                            <a:avLst>
                              <a:gd name="adj1" fmla="val 35433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971960" y="638640"/>
                            <a:ext cx="2520" cy="320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071160" y="-941400"/>
                            <a:ext cx="320400" cy="3480120"/>
                          </a:xfrm>
                          <a:prstGeom prst="bentConnector3">
                            <a:avLst>
                              <a:gd name="adj1" fmla="val 35433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9760" y="0"/>
                            <a:ext cx="2982600" cy="63936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9400"/>
                            <a:ext cx="2982600" cy="63936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003366"/>
                                  <w:lang w:val="ru-RU" w:bidi="ar-SA"/>
                                </w:rPr>
                                <w:t>Дет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9760" y="959400"/>
                            <a:ext cx="2982600" cy="63936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003366"/>
                                  <w:lang w:val="ru-RU" w:bidi="ar-SA"/>
                                </w:rPr>
                                <w:t>Педагог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0240" y="959400"/>
                            <a:ext cx="2982600" cy="63936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003366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5pt;height:126pt" coordorigin="0,0" coordsize="15659,2520">
                <v:rect id="shape_0" stroked="f" o:allowincell="f" style="position:absolute;left:1;top:1;width:15657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61" stroked="t" o:allowincell="f" style="position:absolute;left:7832;top:1008;width:5478;height:502;flip:y;rotation:9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 id="shape_0" ID="_s1062" stroked="t" o:allowincell="f" style="position:absolute;left:7830;top:1008;width:3;height:502;flip:y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63" stroked="t" o:allowincell="f" style="position:absolute;left:2349;top:1008;width:5480;height:502;rotation:27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5480;top:0;width:4696;height:10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imagedata r:id="rId14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0;top:1511;width:4696;height:10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003366"/>
                            <w:lang w:val="ru-RU" w:bidi="ar-SA"/>
                          </w:rPr>
                          <w:t>Дети</w:t>
                        </w:r>
                      </w:p>
                    </w:txbxContent>
                  </v:textbox>
                  <v:imagedata r:id="rId15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5480;top:1511;width:4696;height:10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003366"/>
                            <w:lang w:val="ru-RU" w:bidi="ar-SA"/>
                          </w:rPr>
                          <w:t>Педагоги</w:t>
                        </w:r>
                      </w:p>
                    </w:txbxContent>
                  </v:textbox>
                  <v:imagedata r:id="rId16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10961;top:1511;width:4696;height:10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003366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imagedata r:id="rId17" o:detectmouseclick="t"/>
                  <v:stroke color="#99cc00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66335</wp:posOffset>
                </wp:positionH>
                <wp:positionV relativeFrom="paragraph">
                  <wp:posOffset>35560</wp:posOffset>
                </wp:positionV>
                <wp:extent cx="3481070" cy="320675"/>
                <wp:effectExtent l="14605" t="0" r="14605" b="0"/>
                <wp:wrapNone/>
                <wp:docPr id="13" name="_s11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321120" cy="3481560"/>
                        </a:xfrm>
                        <a:prstGeom prst="bentConnector3">
                          <a:avLst>
                            <a:gd name="adj1" fmla="val 35690"/>
                          </a:avLst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137" stroked="t" o:allowincell="f" style="position:absolute;margin-left:391.1pt;margin-top:2.85pt;width:274.05pt;height:25.2pt;flip:y;rotation:90" type="_x0000_t34">
                <v:stroke color="gray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66335</wp:posOffset>
                </wp:positionH>
                <wp:positionV relativeFrom="paragraph">
                  <wp:posOffset>35560</wp:posOffset>
                </wp:positionV>
                <wp:extent cx="1905" cy="320675"/>
                <wp:effectExtent l="14605" t="635" r="14605" b="635"/>
                <wp:wrapNone/>
                <wp:docPr id="14" name="_s1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20" cy="32112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138" stroked="t" o:allowincell="f" style="position:absolute;margin-left:391.05pt;margin-top:2.85pt;width:0.15pt;height:25.2pt;flip:y" type="_x0000_t33">
                <v:stroke color="gray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35560</wp:posOffset>
                </wp:positionV>
                <wp:extent cx="3481070" cy="320675"/>
                <wp:effectExtent l="14605" t="0" r="14605" b="0"/>
                <wp:wrapNone/>
                <wp:docPr id="15" name="_s11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321120" cy="3481200"/>
                        </a:xfrm>
                        <a:prstGeom prst="bentConnector3">
                          <a:avLst>
                            <a:gd name="adj1" fmla="val 35690"/>
                          </a:avLst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139" stroked="t" o:allowincell="f" style="position:absolute;margin-left:117pt;margin-top:2.85pt;width:274.05pt;height:25.2pt;rotation:270" type="_x0000_t34">
                <v:stroke color="gray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132715</wp:posOffset>
                </wp:positionV>
                <wp:extent cx="2957830" cy="872490"/>
                <wp:effectExtent l="0" t="44450" r="4445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916940"/>
                        </a:xfrm>
                        <a:prstGeom prst="rect"/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99CC00"/>
                          </a:solidFill>
                        </a:ln>
                        <a:effectLst>
                          <a:outerShdw dist="62230" dir="18900000">
                            <a:srgbClr val="99CC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действовать формированию системы представлений о себе, своем здоровье и физической культур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00" strokeweight="0pt" style="position:absolute;rotation:-0;width:236.4pt;height:72.2pt;mso-wrap-distance-left:9.05pt;mso-wrap-distance-right:9.05pt;mso-wrap-distance-top:0pt;mso-wrap-distance-bottom:0pt;margin-top:6.95pt;mso-position-vertical-relative:text;margin-left:-0.75pt;mso-position-horizontal-relative:text">
                <v:shadow on="t" color="#99CC00" offset="3.5pt,-3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действовать формированию системы представлений о себе, своем здоровье и физической культур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33775</wp:posOffset>
                </wp:positionH>
                <wp:positionV relativeFrom="paragraph">
                  <wp:posOffset>116205</wp:posOffset>
                </wp:positionV>
                <wp:extent cx="2957830" cy="889000"/>
                <wp:effectExtent l="0" t="44450" r="4445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933450"/>
                        </a:xfrm>
                        <a:prstGeom prst="rect"/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99CC00"/>
                          </a:solidFill>
                        </a:ln>
                        <a:effectLst>
                          <a:outerShdw dist="62230" dir="18900000">
                            <a:srgbClr val="99CC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еспечить преемственность здоровьесбережения детей в целостном педагогическом процесс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00" strokeweight="0pt" style="position:absolute;rotation:-0;width:236.4pt;height:73.5pt;mso-wrap-distance-left:9.05pt;mso-wrap-distance-right:9.05pt;mso-wrap-distance-top:0pt;mso-wrap-distance-bottom:0pt;margin-top:5.65pt;mso-position-vertical-relative:text;margin-left:278.25pt;mso-position-horizontal-relative:text">
                <v:shadow on="t" color="#99CC00" offset="3.5pt,-3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еспечить преемственность здоровьесбережения детей в целостном педагогическом процесс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62775</wp:posOffset>
                </wp:positionH>
                <wp:positionV relativeFrom="paragraph">
                  <wp:posOffset>116205</wp:posOffset>
                </wp:positionV>
                <wp:extent cx="2957830" cy="889000"/>
                <wp:effectExtent l="0" t="44450" r="4445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933450"/>
                        </a:xfrm>
                        <a:prstGeom prst="rect"/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99CC00"/>
                          </a:solidFill>
                        </a:ln>
                        <a:effectLst>
                          <a:outerShdw dist="62230" dir="18900000">
                            <a:srgbClr val="99CC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работать благоприятные условия для взаимодействия с родителями дошкольников по физическому воспитани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00" strokeweight="0pt" style="position:absolute;rotation:-0;width:236.4pt;height:73.5pt;mso-wrap-distance-left:9.05pt;mso-wrap-distance-right:9.05pt;mso-wrap-distance-top:0pt;mso-wrap-distance-bottom:0pt;margin-top:5.65pt;mso-position-vertical-relative:text;margin-left:548.25pt;mso-position-horizontal-relative:text">
                <v:shadow on="t" color="#99CC00" offset="3.5pt,-3.5pt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зработать благоприятные условия для взаимодействия с родителями дошкольников по физическому воспитан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224155</wp:posOffset>
                </wp:positionV>
                <wp:extent cx="2957830" cy="872490"/>
                <wp:effectExtent l="0" t="44450" r="4445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916940"/>
                        </a:xfrm>
                        <a:prstGeom prst="rect"/>
                        <a:blipFill rotWithShape="0">
                          <a:blip r:embed="rId21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99CC00"/>
                          </a:solidFill>
                        </a:ln>
                        <a:effectLst>
                          <a:outerShdw dist="62230" dir="18900000">
                            <a:srgbClr val="99CC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еспечить формирование способов  физкультурно-оздоровительной деятель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00" strokeweight="0pt" style="position:absolute;rotation:-0;width:236.4pt;height:72.2pt;mso-wrap-distance-left:9.05pt;mso-wrap-distance-right:9.05pt;mso-wrap-distance-top:0pt;mso-wrap-distance-bottom:0pt;margin-top:14.15pt;mso-position-vertical-relative:text;margin-left:-0.75pt;mso-position-horizontal-relative:text">
                <v:shadow on="t" color="#99CC00" offset="3.5pt,-3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еспечить формирование способов  физкультурно-оздоровительной деятель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1333500</wp:posOffset>
                </wp:positionV>
                <wp:extent cx="2957830" cy="889000"/>
                <wp:effectExtent l="0" t="44450" r="4445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933450"/>
                        </a:xfrm>
                        <a:prstGeom prst="rect"/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99CC00"/>
                          </a:solidFill>
                        </a:ln>
                        <a:effectLst>
                          <a:outerShdw dist="62230" dir="18900000">
                            <a:srgbClr val="99CC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спитывать положительное отношение к себе, своему здоровью и физической культур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00" strokeweight="0pt" style="position:absolute;rotation:-0;width:236.4pt;height:73.5pt;mso-wrap-distance-left:9.05pt;mso-wrap-distance-right:9.05pt;mso-wrap-distance-top:0pt;mso-wrap-distance-bottom:0pt;margin-top:101.5pt;mso-position-vertical-relative:text;margin-left:-0.75pt;mso-position-horizontal-relative:text">
                <v:shadow on="t" color="#99CC00" offset="3.5pt,-3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оспитывать положительное отношение к себе, своему здоровью и физической культур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33775</wp:posOffset>
                </wp:positionH>
                <wp:positionV relativeFrom="paragraph">
                  <wp:posOffset>207645</wp:posOffset>
                </wp:positionV>
                <wp:extent cx="2957830" cy="889000"/>
                <wp:effectExtent l="0" t="44450" r="4445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933450"/>
                        </a:xfrm>
                        <a:prstGeom prst="rect"/>
                        <a:blipFill rotWithShape="0">
                          <a:blip r:embed="rId23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99CC00"/>
                          </a:solidFill>
                        </a:ln>
                        <a:effectLst>
                          <a:outerShdw dist="62230" dir="18900000">
                            <a:srgbClr val="99CC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влечь внимание педагогов к проблемам физического воспитания детей в О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00" strokeweight="0pt" style="position:absolute;rotation:-0;width:236.4pt;height:73.5pt;mso-wrap-distance-left:9.05pt;mso-wrap-distance-right:9.05pt;mso-wrap-distance-top:0pt;mso-wrap-distance-bottom:0pt;margin-top:12.85pt;mso-position-vertical-relative:text;margin-left:278.25pt;mso-position-horizontal-relative:text">
                <v:shadow on="t" color="#99CC00" offset="3.5pt,-3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влечь внимание педагогов к проблемам физического воспитания детей в О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33775</wp:posOffset>
                </wp:positionH>
                <wp:positionV relativeFrom="paragraph">
                  <wp:posOffset>1333500</wp:posOffset>
                </wp:positionV>
                <wp:extent cx="2957830" cy="889000"/>
                <wp:effectExtent l="0" t="44450" r="4445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933450"/>
                        </a:xfrm>
                        <a:prstGeom prst="rect"/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99CC00"/>
                          </a:solidFill>
                        </a:ln>
                        <a:effectLst>
                          <a:outerShdw dist="62230" dir="18900000">
                            <a:srgbClr val="99CC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общить опыт развития ребенка как субъекта в физкультурно-оздоровительной деятель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00" strokeweight="0pt" style="position:absolute;rotation:-0;width:236.4pt;height:73.5pt;mso-wrap-distance-left:9.05pt;mso-wrap-distance-right:9.05pt;mso-wrap-distance-top:0pt;mso-wrap-distance-bottom:0pt;margin-top:101.5pt;mso-position-vertical-relative:text;margin-left:278.25pt;mso-position-horizontal-relative:text">
                <v:shadow on="t" color="#99CC00" offset="3.5pt,-3.5pt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общить опыт развития ребенка как субъекта в физкультурно-оздоровительной деятель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62775</wp:posOffset>
                </wp:positionH>
                <wp:positionV relativeFrom="paragraph">
                  <wp:posOffset>207645</wp:posOffset>
                </wp:positionV>
                <wp:extent cx="2957830" cy="889000"/>
                <wp:effectExtent l="0" t="44450" r="4445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933450"/>
                        </a:xfrm>
                        <a:prstGeom prst="rect"/>
                        <a:blipFill rotWithShape="0">
                          <a:blip r:embed="rId25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99CC00"/>
                          </a:solidFill>
                        </a:ln>
                        <a:effectLst>
                          <a:outerShdw dist="62230" dir="18900000">
                            <a:srgbClr val="99CC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ключить родителей в образовательный процесс как активных субъек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00" strokeweight="0pt" style="position:absolute;rotation:-0;width:236.4pt;height:73.5pt;mso-wrap-distance-left:9.05pt;mso-wrap-distance-right:9.05pt;mso-wrap-distance-top:0pt;mso-wrap-distance-bottom:0pt;margin-top:12.85pt;mso-position-vertical-relative:text;margin-left:548.25pt;mso-position-horizontal-relative:text">
                <v:shadow on="t" color="#99CC00" offset="3.5pt,-3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ключить родителей в образовательный процесс как активных субъек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62775</wp:posOffset>
                </wp:positionH>
                <wp:positionV relativeFrom="paragraph">
                  <wp:posOffset>1333500</wp:posOffset>
                </wp:positionV>
                <wp:extent cx="2957830" cy="889000"/>
                <wp:effectExtent l="0" t="44450" r="4445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933450"/>
                        </a:xfrm>
                        <a:prstGeom prst="rect"/>
                        <a:blipFill rotWithShape="0">
                          <a:blip r:embed="rId26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99CC00"/>
                          </a:solidFill>
                        </a:ln>
                        <a:effectLst>
                          <a:outerShdw dist="62230" dir="18900000">
                            <a:srgbClr val="99CC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здать комплект творческих методических работ, видеофильмов, памяток, рекомендаций по ЗОЖ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00" strokeweight="0pt" style="position:absolute;rotation:-0;width:236.4pt;height:73.5pt;mso-wrap-distance-left:9.05pt;mso-wrap-distance-right:9.05pt;mso-wrap-distance-top:0pt;mso-wrap-distance-bottom:0pt;margin-top:101.5pt;mso-position-vertical-relative:text;margin-left:548.25pt;mso-position-horizontal-relative:text">
                <v:shadow on="t" color="#99CC00" offset="3.5pt,-3.5pt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здать комплект творческих методических работ, видеофильмов, памяток, рекомендаций по ЗОЖ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62775</wp:posOffset>
                </wp:positionH>
                <wp:positionV relativeFrom="paragraph">
                  <wp:posOffset>2476500</wp:posOffset>
                </wp:positionV>
                <wp:extent cx="2946400" cy="889000"/>
                <wp:effectExtent l="0" t="44450" r="4445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33450"/>
                        </a:xfrm>
                        <a:prstGeom prst="rect"/>
                        <a:blipFill rotWithShape="0">
                          <a:blip r:embed="rId27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99CC00"/>
                          </a:solidFill>
                        </a:ln>
                        <a:effectLst>
                          <a:outerShdw dist="62230" dir="18900000">
                            <a:srgbClr val="99CC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глубить психолого-педагогическую компетентность родителей в области физической культур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00" strokeweight="0pt" style="position:absolute;rotation:-0;width:235.5pt;height:73.5pt;mso-wrap-distance-left:9.05pt;mso-wrap-distance-right:9.05pt;mso-wrap-distance-top:0pt;mso-wrap-distance-bottom:0pt;margin-top:191.5pt;mso-position-vertical-relative:text;margin-left:548.25pt;mso-position-horizontal-relative:text">
                <v:shadow on="t" color="#99CC00" offset="3.5pt,-3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глубить психолого-педагогическую компетентность родителей в области физической культур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852930</wp:posOffset>
                </wp:positionV>
                <wp:extent cx="2983230" cy="1028700"/>
                <wp:effectExtent l="14605" t="14605" r="27940" b="27940"/>
                <wp:wrapNone/>
                <wp:docPr id="26" name="_s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3320" cy="10288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4c6d8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2d414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рамма и технология Т.Э.Токаевой «Будь здоров малыш, дошкольник, младший школьник», «Занимательная физкультура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168" stroked="t" o:allowincell="f" style="position:absolute;margin-left:0pt;margin-top:145.9pt;width:234.85pt;height:8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рамма и технология Т.Э.Токаевой «Будь здоров малыш, дошкольник, младший школьник», «Занимательная физкультура»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c6d80" weight="28440" joinstyle="miter" endcap="flat"/>
                <v:shadow on="t" obscured="f" color="#2d414c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3110230</wp:posOffset>
                </wp:positionV>
                <wp:extent cx="2983230" cy="1028700"/>
                <wp:effectExtent l="14605" t="14605" r="27940" b="279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3320" cy="10288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4c6d8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2d414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гиональная програм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ического развития Л.М.Пустынников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Система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244.9pt;width:234.85pt;height:8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гиональная программ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ического развития Л.М.Пустынниково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Система»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c6d80" weight="28440" joinstyle="miter" endcap="flat"/>
                <v:shadow on="t" obscured="f" color="#2d414c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4367530</wp:posOffset>
                </wp:positionV>
                <wp:extent cx="2983230" cy="1028700"/>
                <wp:effectExtent l="14605" t="14605" r="27940" b="279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3320" cy="10288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4c6d8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2d414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ональная учебная программа по физической культуре для детей младшего дошкольного возраста О.П.Саулино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343.9pt;width:234.85pt;height:8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ональная учебная программа по физической культуре для детей младшего дошкольного возраста О.П.Саулиной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c6d80" weight="28440" joinstyle="miter" endcap="flat"/>
                <v:shadow on="t" obscured="f" color="#2d414c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1852930</wp:posOffset>
                </wp:positionV>
                <wp:extent cx="2983230" cy="1057275"/>
                <wp:effectExtent l="14605" t="15240" r="27940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3320" cy="1057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4c6d8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2d414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в режиме ОПП по теме «Разработка педагогической системы целостного развития ребенка как субъекта в физкультурно-оздоровительной деятельно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9pt;margin-top:145.9pt;width:234.85pt;height:8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 в режиме ОПП по теме «Разработка педагогической системы целостного развития ребенка как субъекта в физкультурно-оздоровительной деятельност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c6d80" weight="28440" joinstyle="miter" endcap="flat"/>
                <v:shadow on="t" obscured="f" color="#2d414c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3110230</wp:posOffset>
                </wp:positionV>
                <wp:extent cx="2983230" cy="1028700"/>
                <wp:effectExtent l="14605" t="14605" r="27940" b="279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3320" cy="10288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4c6d8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2d414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бота по теме педагогического опыта «Развитие ребенка старшего дошкольного возраста как субъекта деятельности 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культурных занятиях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9pt;margin-top:244.9pt;width:234.85pt;height:8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бота по теме педагогического опыта «Развитие ребенка старшего дошкольного возраста как субъекта деятельности н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культурных занятиях»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c6d80" weight="28440" joinstyle="miter" endcap="flat"/>
                <v:shadow on="t" obscured="f" color="#2d414c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086600</wp:posOffset>
                </wp:positionH>
                <wp:positionV relativeFrom="paragraph">
                  <wp:posOffset>3110230</wp:posOffset>
                </wp:positionV>
                <wp:extent cx="2983230" cy="1028700"/>
                <wp:effectExtent l="14605" t="14605" r="27940" b="279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3320" cy="10288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4c6d8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2d414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Физическое воспитание в семье и ДОУ» методические рекомендации к программе «Дошкольная группа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58pt;margin-top:244.9pt;width:234.85pt;height:8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Физическое воспитание в семье и ДОУ» методические рекомендации к программе «Дошкольная группа»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c6d80" weight="28440" joinstyle="miter" endcap="flat"/>
                <v:shadow on="t" obscured="f" color="#2d414c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086600</wp:posOffset>
                </wp:positionH>
                <wp:positionV relativeFrom="paragraph">
                  <wp:posOffset>1852930</wp:posOffset>
                </wp:positionV>
                <wp:extent cx="2983230" cy="1057275"/>
                <wp:effectExtent l="14605" t="15240" r="27940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3320" cy="1057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4c6d8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2d414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«Парная гимнасти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ля детей и их родителей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.Э.Токаево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58pt;margin-top:145.9pt;width:234.85pt;height:8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«Парная гимнастик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ля детей и их родителей»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.Э.Токаевой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c6d80" weight="28440" joinstyle="miter" endcap="flat"/>
                <v:shadow on="t" obscured="f" color="#2d414c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80940</wp:posOffset>
                </wp:positionH>
                <wp:positionV relativeFrom="paragraph">
                  <wp:posOffset>1502410</wp:posOffset>
                </wp:positionV>
                <wp:extent cx="3481070" cy="244475"/>
                <wp:effectExtent l="5080" t="0" r="5080" b="0"/>
                <wp:wrapNone/>
                <wp:docPr id="33" name="_s11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244800" cy="3481560"/>
                        </a:xfrm>
                        <a:prstGeom prst="bentConnector3">
                          <a:avLst>
                            <a:gd name="adj1" fmla="val 49779"/>
                          </a:avLst>
                        </a:prstGeom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198" stroked="t" o:allowincell="f" style="position:absolute;margin-left:392.25pt;margin-top:118.4pt;width:274.05pt;height:19.15pt;flip:y;rotation:90" type="_x0000_t34">
                <v:stroke color="#666699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80940</wp:posOffset>
                </wp:positionH>
                <wp:positionV relativeFrom="paragraph">
                  <wp:posOffset>1502410</wp:posOffset>
                </wp:positionV>
                <wp:extent cx="1905" cy="244475"/>
                <wp:effectExtent l="5080" t="635" r="5080" b="635"/>
                <wp:wrapNone/>
                <wp:docPr id="34" name="_s11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244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199" stroked="t" o:allowincell="f" style="position:absolute;margin-left:392.2pt;margin-top:118.4pt;width:0.1pt;height:19.15pt;flip:y" type="_x0000_t33">
                <v:stroke color="#666699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00505</wp:posOffset>
                </wp:positionH>
                <wp:positionV relativeFrom="paragraph">
                  <wp:posOffset>1502410</wp:posOffset>
                </wp:positionV>
                <wp:extent cx="3481070" cy="244475"/>
                <wp:effectExtent l="5080" t="0" r="5080" b="0"/>
                <wp:wrapNone/>
                <wp:docPr id="35" name="_s12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244800" cy="3481560"/>
                        </a:xfrm>
                        <a:prstGeom prst="bentConnector3">
                          <a:avLst>
                            <a:gd name="adj1" fmla="val 49779"/>
                          </a:avLst>
                        </a:prstGeom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200" stroked="t" o:allowincell="f" style="position:absolute;margin-left:118.15pt;margin-top:118.4pt;width:274.1pt;height:19.15pt;rotation:270" type="_x0000_t34">
                <v:stroke color="#666699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9942830" cy="138620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2840" cy="1386360"/>
                          <a:chOff x="0" y="0"/>
                          <a:chExt cx="9942840" cy="1386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15120"/>
                            <a:ext cx="994284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619320" y="-1008360"/>
                            <a:ext cx="247320" cy="3417480"/>
                          </a:xfrm>
                          <a:prstGeom prst="bentConnector3">
                            <a:avLst>
                              <a:gd name="adj1" fmla="val 46355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879800" y="668160"/>
                            <a:ext cx="247320" cy="64800"/>
                          </a:xfrm>
                          <a:prstGeom prst="bentConnector3">
                            <a:avLst>
                              <a:gd name="adj1" fmla="val 46355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139560" y="-1071720"/>
                            <a:ext cx="247320" cy="3544200"/>
                          </a:xfrm>
                          <a:prstGeom prst="bentConnector3">
                            <a:avLst>
                              <a:gd name="adj1" fmla="val 46355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28000" y="0"/>
                            <a:ext cx="3034800" cy="60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Содержани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37720"/>
                            <a:ext cx="2982600" cy="547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3366"/>
                                  <w:lang w:val="ru-RU" w:bidi="ar-SA"/>
                                </w:rPr>
                                <w:t>Де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9760" y="837720"/>
                            <a:ext cx="2982600" cy="547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3366"/>
                                  <w:lang w:val="ru-RU" w:bidi="ar-SA"/>
                                </w:rPr>
                                <w:t>Педагог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60240" y="837720"/>
                            <a:ext cx="2982600" cy="547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3366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pt;height:109.15pt" coordorigin="0,0" coordsize="15658,2183">
                <v:rect id="shape_0" stroked="f" o:allowincell="f" style="position:absolute;left:0;top:24;width:15657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52" stroked="t" o:allowincell="f" style="position:absolute;left:7929;top:910;width:5380;height:387;flip:y;rotation:90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shape id="shape_0" ID="_s1053" stroked="t" o:allowincell="f" style="position:absolute;left:7829;top:910;width:101;height:387;rotation:270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shape id="shape_0" ID="_s1054" stroked="t" o:allowincell="f" style="position:absolute;left:2348;top:910;width:5580;height:387;rotation:270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shape id="shape_0" fillcolor="#a50021" stroked="f" o:allowincell="f" style="position:absolute;left:5556;top:0;width:4778;height:944;mso-wrap-style:none;v-text-anchor:middle;mso-position-horizontal-relative:char" type="_x0000_t136">
                  <v:path textpathok="t"/>
                  <v:textpath on="t" fitshape="t" string="Содержание" style="font-family:&quot;Times New Roman&quot;;font-size:32pt"/>
                  <v:fill o:detectmouseclick="t" type="solid" color2="#5affde"/>
                  <v:stroke color="#3465a4" joinstyle="round" endcap="flat"/>
                  <v:shadow on="t" obscured="f" color="#b2b2b2"/>
                  <w10:wrap type="none"/>
                </v:shape>
                <v:roundrect id="shape_0" ID="_s1056" stroked="t" o:allowincell="f" style="position:absolute;left:0;top:1319;width:4696;height:8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3366"/>
                            <w:lang w:val="ru-RU" w:bidi="ar-SA"/>
                          </w:rPr>
                          <w:t>Дети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v:shadow on="t" obscured="f" color="gray"/>
                  <w10:wrap type="none"/>
                </v:roundrect>
                <v:roundrect id="shape_0" ID="_s1057" stroked="t" o:allowincell="f" style="position:absolute;left:5480;top:1319;width:4696;height:8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3366"/>
                            <w:lang w:val="ru-RU" w:bidi="ar-SA"/>
                          </w:rPr>
                          <w:t>Педагоги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v:shadow on="t" obscured="f" color="gray"/>
                  <w10:wrap type="none"/>
                </v:roundrect>
                <v:roundrect id="shape_0" ID="_s1058" stroked="t" o:allowincell="f" style="position:absolute;left:10961;top:1319;width:4696;height:8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3366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2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9942830" cy="141922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2840" cy="1419120"/>
                          <a:chOff x="0" y="0"/>
                          <a:chExt cx="9942840" cy="14191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2520"/>
                            <a:ext cx="9942840" cy="141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517800" y="-1030680"/>
                            <a:ext cx="274680" cy="3480120"/>
                          </a:xfrm>
                          <a:prstGeom prst="bentConnector3">
                            <a:avLst>
                              <a:gd name="adj1" fmla="val 41601"/>
                            </a:avLst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973600" y="-1030680"/>
                            <a:ext cx="274680" cy="3480120"/>
                          </a:xfrm>
                          <a:prstGeom prst="bentConnector3">
                            <a:avLst>
                              <a:gd name="adj1" fmla="val 41601"/>
                            </a:avLst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7240" y="0"/>
                            <a:ext cx="2986920" cy="552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Услови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4760"/>
                            <a:ext cx="2982600" cy="547920"/>
                          </a:xfrm>
                          <a:custGeom>
                            <a:avLst/>
                            <a:gdLst>
                              <a:gd name="textAreaLeft" fmla="*/ 264240 w 1690920"/>
                              <a:gd name="textAreaRight" fmla="*/ 1691280 w 1690920"/>
                              <a:gd name="textAreaTop" fmla="*/ 0 h 310680"/>
                              <a:gd name="textAreaBottom" fmla="*/ 311040 h 31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3375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675" y="0"/>
                                </a:lnTo>
                                <a:lnTo>
                                  <a:pt x="67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0"/>
                                </a:moveTo>
                                <a:lnTo>
                                  <a:pt x="2700" y="0"/>
                                </a:lnTo>
                                <a:lnTo>
                                  <a:pt x="2700" y="21600"/>
                                </a:lnTo>
                                <a:lnTo>
                                  <a:pt x="135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00">
                              <a:alpha val="50000"/>
                            </a:srgbClr>
                          </a:solidFill>
                          <a:ln w="324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3366"/>
                                  <w:lang w:val="ru-RU" w:bidi="ar-SA"/>
                                </w:rPr>
                                <w:t>Де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9760" y="824760"/>
                            <a:ext cx="2982600" cy="547920"/>
                          </a:xfrm>
                          <a:custGeom>
                            <a:avLst/>
                            <a:gdLst>
                              <a:gd name="textAreaLeft" fmla="*/ 264240 w 1690920"/>
                              <a:gd name="textAreaRight" fmla="*/ 1691280 w 1690920"/>
                              <a:gd name="textAreaTop" fmla="*/ 0 h 310680"/>
                              <a:gd name="textAreaBottom" fmla="*/ 311040 h 31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3375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675" y="0"/>
                                </a:lnTo>
                                <a:lnTo>
                                  <a:pt x="67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0"/>
                                </a:moveTo>
                                <a:lnTo>
                                  <a:pt x="2700" y="0"/>
                                </a:lnTo>
                                <a:lnTo>
                                  <a:pt x="2700" y="21600"/>
                                </a:lnTo>
                                <a:lnTo>
                                  <a:pt x="135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00">
                              <a:alpha val="50000"/>
                            </a:srgbClr>
                          </a:solidFill>
                          <a:ln w="324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3366"/>
                                  <w:lang w:val="ru-RU" w:bidi="ar-SA"/>
                                </w:rPr>
                                <w:t>Педагог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60240" y="824760"/>
                            <a:ext cx="2982600" cy="547920"/>
                          </a:xfrm>
                          <a:custGeom>
                            <a:avLst/>
                            <a:gdLst>
                              <a:gd name="textAreaLeft" fmla="*/ 264240 w 1690920"/>
                              <a:gd name="textAreaRight" fmla="*/ 1691280 w 1690920"/>
                              <a:gd name="textAreaTop" fmla="*/ 0 h 310680"/>
                              <a:gd name="textAreaBottom" fmla="*/ 311040 h 31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3375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675" y="0"/>
                                </a:lnTo>
                                <a:lnTo>
                                  <a:pt x="67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0"/>
                                </a:moveTo>
                                <a:lnTo>
                                  <a:pt x="2700" y="0"/>
                                </a:lnTo>
                                <a:lnTo>
                                  <a:pt x="2700" y="21600"/>
                                </a:lnTo>
                                <a:lnTo>
                                  <a:pt x="135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00">
                              <a:alpha val="50000"/>
                            </a:srgbClr>
                          </a:solidFill>
                          <a:ln w="324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3366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pt;height:111.75pt" coordorigin="0,0" coordsize="15658,2235">
                <v:rect id="shape_0" stroked="f" o:allowincell="f" style="position:absolute;left:0;top:4;width:15657;height:22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44" stroked="t" o:allowincell="f" style="position:absolute;left:7742;top:903;width:5478;height:430;flip:y;rotation:90;mso-position-horizontal-relative:char" type="_x0000_t34">
                  <v:stroke color="black" weight="3240" joinstyle="miter" endcap="flat"/>
                  <v:fill o:detectmouseclick="t" on="false"/>
                  <w10:wrap type="none"/>
                </v:shape>
                <v:shape id="shape_0" ID="_s1045" stroked="t" o:allowincell="f" style="position:absolute;left:2159;top:903;width:5480;height:430;rotation:270;mso-position-horizontal-relative:char" type="_x0000_t34">
                  <v:stroke color="black" weight="3240" joinstyle="miter" endcap="flat"/>
                  <v:fill o:detectmouseclick="t" on="false"/>
                  <w10:wrap type="none"/>
                </v:shape>
                <v:shape id="shape_0" fillcolor="#a50021" stroked="f" o:allowincell="f" style="position:absolute;left:5476;top:0;width:4703;height:869;mso-wrap-style:none;v-text-anchor:middle;mso-position-horizontal-relative:char" type="_x0000_t136">
                  <v:path textpathok="t"/>
                  <v:textpath on="t" fitshape="t" string="Условия" style="font-family:&quot;Times New Roman&quot;;font-size:32pt"/>
                  <v:fill o:detectmouseclick="t" type="solid" color2="#5affde"/>
                  <v:stroke color="#3465a4" joinstyle="round" endcap="flat"/>
                  <v:shadow on="t" obscured="f" color="#b2b2b2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ID="_s1047" fillcolor="#669900" stroked="t" o:allowincell="f" style="position:absolute;left:0;top:1299;width:4696;height:862;mso-wrap-style:square;v-text-anchor:middle;mso-position-horizontal-relative:char" type="_x0000_t9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3366"/>
                            <w:lang w:val="ru-RU" w:bidi="ar-SA"/>
                          </w:rPr>
                          <w:t>Дети</w:t>
                        </w:r>
                      </w:p>
                    </w:txbxContent>
                  </v:textbox>
                  <v:fill o:detectmouseclick="t" type="solid" color2="#9966ff" opacity="0.5"/>
                  <v:stroke color="#669900" weight="3240" joinstyle="miter" endcap="flat"/>
                  <w10:wrap type="none"/>
                </v:shape>
                <v:shape id="shape_0" ID="_s1236" fillcolor="#669900" stroked="t" o:allowincell="f" style="position:absolute;left:5480;top:1299;width:4696;height:862;mso-wrap-style:square;v-text-anchor:middle;mso-position-horizontal-relative:char" type="_x0000_t9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3366"/>
                            <w:lang w:val="ru-RU" w:bidi="ar-SA"/>
                          </w:rPr>
                          <w:t>Педагоги</w:t>
                        </w:r>
                      </w:p>
                    </w:txbxContent>
                  </v:textbox>
                  <v:fill o:detectmouseclick="t" type="solid" color2="#9966ff" opacity="0.5"/>
                  <v:stroke color="#669900" weight="3240" joinstyle="miter" endcap="flat"/>
                  <w10:wrap type="none"/>
                </v:shape>
                <v:shape id="shape_0" ID="_s1049" fillcolor="#669900" stroked="t" o:allowincell="f" style="position:absolute;left:10961;top:1299;width:4696;height:862;mso-wrap-style:square;v-text-anchor:middle;mso-position-horizontal-relative:char" type="_x0000_t9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3366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type="solid" color2="#9966ff" opacity="0.5"/>
                  <v:stroke color="#669900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572500</wp:posOffset>
                </wp:positionH>
                <wp:positionV relativeFrom="paragraph">
                  <wp:posOffset>64135</wp:posOffset>
                </wp:positionV>
                <wp:extent cx="0" cy="342265"/>
                <wp:effectExtent l="43180" t="0" r="431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.05pt" to="675pt,31.95pt" stroked="t" o:allowincell="f" style="position:absolute">
                <v:stroke color="#0033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3500</wp:posOffset>
                </wp:positionH>
                <wp:positionV relativeFrom="paragraph">
                  <wp:posOffset>64135</wp:posOffset>
                </wp:positionV>
                <wp:extent cx="0" cy="342265"/>
                <wp:effectExtent l="43180" t="0" r="431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05pt" to="405pt,31.95pt" stroked="t" o:allowincell="f" style="position:absolute">
                <v:stroke color="#0033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64135</wp:posOffset>
                </wp:positionV>
                <wp:extent cx="0" cy="342265"/>
                <wp:effectExtent l="43180" t="0" r="431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05pt" to="117pt,31.95pt" stroked="t" o:allowincell="f" style="position:absolute">
                <v:stroke color="#0033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color w:val="000066"/>
          <w:sz w:val="28"/>
          <w:szCs w:val="28"/>
        </w:rPr>
        <w:tab/>
      </w:r>
      <w:r>
        <w:rPr/>
        <w:tab/>
        <w:tab/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530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8575</wp:posOffset>
                      </wp:positionV>
                      <wp:extent cx="3200400" cy="5106035"/>
                      <wp:effectExtent l="0" t="161925" r="16129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5105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6pt;margin-top:2.25pt;width:251.95pt;height:402pt;mso-wrap-style:none;v-text-anchor:middle">
                      <v:imagedata r:id="rId2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наличие программ и технологий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сихологического комфорта во время занятий и в течение дня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я принципа доступности, системности, наглядности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ционального режима дня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ация и дифференциация оздоровительных режимов с учетом традиций семейного воспитания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сихо-физического развития  детей и состоянием педагогического процесса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использование методов и средств физического воспитания ребенка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изкультурно-оздоровительной развивающей среды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анитарно-гигиенической обстановки в соответствии с нормативными требованиями.</w:t>
            </w:r>
          </w:p>
        </w:tc>
        <w:tc>
          <w:tcPr>
            <w:tcW w:w="530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8575</wp:posOffset>
                      </wp:positionV>
                      <wp:extent cx="3200400" cy="5106035"/>
                      <wp:effectExtent l="0" t="161925" r="16129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5105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1pt;margin-top:2.25pt;width:251.95pt;height:402pt;mso-wrap-style:none;v-text-anchor:middle">
                      <v:imagedata r:id="rId3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материально-технические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заимодействия между всеми участниками педагогического процесса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развития творческих интеллектуальных способностей практико-ориентировачного мышления педагогов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условия для овладения педагогами навыков опытно-экспериментальной работы;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рофессионального самоопределения педагогов в выборе специфики направления собствен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8575</wp:posOffset>
                      </wp:positionV>
                      <wp:extent cx="3082925" cy="5106035"/>
                      <wp:effectExtent l="635" t="161925" r="16065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3040" cy="5105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.6pt;margin-top:2.25pt;width:242.7pt;height:402pt;mso-wrap-style:none;v-text-anchor:middle">
                      <v:imagedata r:id="rId3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создание физкультурно-оздоровительной развивающей среды в семье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ционального режима дня в семье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вигательной активности ребенка в семье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особенностей сложившихся взаимоотношений между родителями, детьми и педагогами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степени психолог-педагогической компетентности родителей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66"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ость и периодичность проведения мероприятий, встреч.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mc:AlternateContent>
          <mc:Choice Requires="wpg">
            <w:drawing>
              <wp:inline distT="0" distB="0" distL="0" distR="0">
                <wp:extent cx="7200265" cy="103314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1033200"/>
                          <a:chOff x="0" y="0"/>
                          <a:chExt cx="7200360" cy="1033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4320"/>
                            <a:ext cx="720036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499640" y="-999000"/>
                            <a:ext cx="206640" cy="3034800"/>
                          </a:xfrm>
                          <a:prstGeom prst="bentConnector3">
                            <a:avLst>
                              <a:gd name="adj1" fmla="val 4991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238920" y="261000"/>
                            <a:ext cx="206640" cy="514800"/>
                          </a:xfrm>
                          <a:prstGeom prst="bentConnector3">
                            <a:avLst>
                              <a:gd name="adj1" fmla="val 4991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978560" y="-484560"/>
                            <a:ext cx="206640" cy="2006280"/>
                          </a:xfrm>
                          <a:prstGeom prst="bentConnector3">
                            <a:avLst>
                              <a:gd name="adj1" fmla="val 4991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4580280" cy="420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Средств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21720"/>
                            <a:ext cx="2159640" cy="4114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3366"/>
                                  <w:lang w:val="ru-RU" w:bidi="ar-SA"/>
                                </w:rPr>
                                <w:t>Де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9640" y="621720"/>
                            <a:ext cx="2159640" cy="4114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3366"/>
                                  <w:lang w:val="ru-RU" w:bidi="ar-SA"/>
                                </w:rPr>
                                <w:t>Педагог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000" y="621720"/>
                            <a:ext cx="2159640" cy="4114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3366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6.95pt;height:81.35pt" coordorigin="0,0" coordsize="11339,1627">
                <v:rect id="shape_0" stroked="f" o:allowincell="f" style="position:absolute;left:0;top:7;width:11338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35" stroked="t" o:allowincell="f" style="position:absolute;left:4861;top:656;width:4777;height:323;flip:y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036" stroked="t" o:allowincell="f" style="position:absolute;left:4859;top:656;width:809;height:323;flip:y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037" stroked="t" o:allowincell="f" style="position:absolute;left:1699;top:656;width:3158;height:323;rotation:27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fillcolor="#a50021" stroked="f" o:allowincell="f" style="position:absolute;left:1252;top:0;width:7212;height:662;mso-wrap-style:none;v-text-anchor:middle;mso-position-horizontal-relative:char" type="_x0000_t136">
                  <v:path textpathok="t"/>
                  <v:textpath on="t" fitshape="t" string="Средства" style="font-family:&quot;Times New Roman&quot;;font-size:12pt"/>
                  <v:fill o:detectmouseclick="t" type="solid" color2="#5affde"/>
                  <v:stroke color="#3465a4" joinstyle="round" endcap="flat"/>
                  <v:shadow on="t" obscured="f" color="#b2b2b2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039" fillcolor="#669999" stroked="t" o:allowincell="f" style="position:absolute;left:0;top:979;width:3400;height:647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3366"/>
                            <w:lang w:val="ru-RU" w:bidi="ar-SA"/>
                          </w:rPr>
                          <w:t>Дети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40" fillcolor="#669999" stroked="t" o:allowincell="f" style="position:absolute;left:3968;top:979;width:3400;height:647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3366"/>
                            <w:lang w:val="ru-RU" w:bidi="ar-SA"/>
                          </w:rPr>
                          <w:t>Педагоги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41" fillcolor="#669999" stroked="t" o:allowincell="f" style="position:absolute;left:7937;top:979;width:3400;height:647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3366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</w: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</wp:posOffset>
                </wp:positionV>
                <wp:extent cx="0" cy="342265"/>
                <wp:effectExtent l="43180" t="0" r="431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7pt" to="306pt,30.6pt" stroked="t" o:allowincell="f" style="position:absolute">
                <v:stroke color="#0033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86500</wp:posOffset>
                </wp:positionH>
                <wp:positionV relativeFrom="paragraph">
                  <wp:posOffset>46990</wp:posOffset>
                </wp:positionV>
                <wp:extent cx="0" cy="342265"/>
                <wp:effectExtent l="43180" t="0" r="431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.7pt" to="495pt,30.6pt" stroked="t" o:allowincell="f" style="position:absolute">
                <v:stroke color="#0033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915400</wp:posOffset>
                </wp:positionH>
                <wp:positionV relativeFrom="paragraph">
                  <wp:posOffset>46990</wp:posOffset>
                </wp:positionV>
                <wp:extent cx="0" cy="342265"/>
                <wp:effectExtent l="43180" t="0" r="431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3.7pt" to="702pt,30.6pt" stroked="t" o:allowincell="f" style="position:absolute">
                <v:stroke color="#0033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496570</wp:posOffset>
                </wp:positionV>
                <wp:extent cx="2286000" cy="915670"/>
                <wp:effectExtent l="0" t="161290" r="16192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584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-9pt;margin-top:39.1pt;width:179.95pt;height:72.0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42440</wp:posOffset>
                </wp:positionH>
                <wp:positionV relativeFrom="paragraph">
                  <wp:posOffset>1983740</wp:posOffset>
                </wp:positionV>
                <wp:extent cx="799465" cy="457835"/>
                <wp:effectExtent l="5715" t="5715" r="11811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457920"/>
                        </a:xfrm>
                        <a:custGeom>
                          <a:avLst/>
                          <a:gdLst>
                            <a:gd name="textAreaLeft" fmla="*/ 0 w 453240"/>
                            <a:gd name="textAreaRight" fmla="*/ 453600 w 453240"/>
                            <a:gd name="textAreaTop" fmla="*/ 0 h 259560"/>
                            <a:gd name="textAreaBottom" fmla="*/ 259920 h 25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603ab"/>
                            </a:gs>
                            <a:gs pos="100000">
                              <a:srgbClr val="a603ab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03ab" stroked="t" o:allowincell="f" style="position:absolute;margin-left:137.2pt;margin-top:156.2pt;width:62.9pt;height:36pt;mso-wrap-style:none;v-text-anchor:middle">
                <v:fill o:detectmouseclick="t" color2="#a603a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42440</wp:posOffset>
                </wp:positionH>
                <wp:positionV relativeFrom="paragraph">
                  <wp:posOffset>153670</wp:posOffset>
                </wp:positionV>
                <wp:extent cx="800100" cy="459740"/>
                <wp:effectExtent l="5080" t="5080" r="11874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972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453960 w 453600"/>
                            <a:gd name="textAreaTop" fmla="*/ 0 h 260640"/>
                            <a:gd name="textAreaBottom" fmla="*/ 261000 h 26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603ab"/>
                            </a:gs>
                            <a:gs pos="100000">
                              <a:srgbClr val="a603ab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03ab" stroked="t" o:allowincell="f" style="position:absolute;margin-left:137.2pt;margin-top:12.1pt;width:62.95pt;height:36.15pt;mso-wrap-style:none;v-text-anchor:middle">
                <v:fill o:detectmouseclick="t" color2="#a603ab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7200900" cy="2129790"/>
                <wp:effectExtent l="0" t="0" r="0" b="0"/>
                <wp:wrapSquare wrapText="bothSides"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12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396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жим занятий, отдых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игиена одежды, отдых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игиена физкультурного оборудования, помещения, площадк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льтурно-гигиенические навык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сихогимнастика и психопрофилактик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диасредств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циональное сбалансированное питан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блюдение санитарных норм и правил охраны жизни и здоровья дет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игиена группы, оборудования, площадк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здание благоприятного психоклимата на занятиях, в СДД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здание доброжелательной атмосфер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здание доброжелательной атмосферы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здание благоприятного микроклимата в семье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блюдение режима дня приближенного к режиму О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167.7pt;mso-wrap-distance-left:9pt;mso-wrap-distance-right:9pt;mso-wrap-distance-top:0pt;mso-wrap-distance-bottom:0pt;margin-top:0.05pt;mso-position-vertical-relative:text;margin-left:216pt;mso-position-horizontal-relative:text">
                <v:fill opacity="0f"/>
                <v:textbox inset="0in,0in,0in,0in">
                  <w:txbxContent>
                    <w:tbl>
                      <w:tblPr>
                        <w:tblW w:w="1134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  <w:gridCol w:w="3960"/>
                        <w:gridCol w:w="3600"/>
                      </w:tblGrid>
                      <w:tr>
                        <w:trPr/>
                        <w:tc>
                          <w:tcPr>
                            <w:tcW w:w="37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жим занятий, отдых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игиена одежды, отдых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игиена физкультурного оборудования, помещения, площад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льтурно-гигиенические навы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сихогимнастика и психопрофилакти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иасредств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циональное сбалансированное пита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блюдение санитарных норм и правил охраны жизни и здоровья дет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игиена группы, оборудования, площад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здание благоприятного психоклимата на занятиях, в СДД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здание доброжелательной атмосфер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здание доброжелательной атмосфер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здание благоприятного микроклимата в семь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блюдение режима дня приближенного к режиму О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611505</wp:posOffset>
                </wp:positionV>
                <wp:extent cx="1600200" cy="57150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сихо-гигиеническ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8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сихо-гигиен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40" w:type="dxa"/>
        <w:jc w:val="left"/>
        <w:tblInd w:w="4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960"/>
        <w:gridCol w:w="3600"/>
      </w:tblGrid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2945130</wp:posOffset>
                      </wp:positionH>
                      <wp:positionV relativeFrom="paragraph">
                        <wp:posOffset>10160</wp:posOffset>
                      </wp:positionV>
                      <wp:extent cx="2286000" cy="915670"/>
                      <wp:effectExtent l="0" t="161290" r="161925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9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6ff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ff33" stroked="t" o:allowincell="t" style="position:absolute;margin-left:-231.9pt;margin-top:0.8pt;width:179.95pt;height:72.05pt;mso-wrap-style:none;v-text-anchor:middle">
                      <v:fill o:detectmouseclick="t" type="solid" color2="#9900c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комплексное использование естественных сил природы (солнце, воздух, снег)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2700655</wp:posOffset>
                      </wp:positionH>
                      <wp:positionV relativeFrom="paragraph">
                        <wp:posOffset>229235</wp:posOffset>
                      </wp:positionV>
                      <wp:extent cx="1812925" cy="753745"/>
                      <wp:effectExtent l="0" t="0" r="0" b="0"/>
                      <wp:wrapNone/>
                      <wp:docPr id="5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2925" cy="753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колого-природны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75pt;height:59.35pt;mso-wrap-distance-left:9.05pt;mso-wrap-distance-right:9.05pt;mso-wrap-distance-top:0pt;mso-wrap-distance-bottom:0pt;margin-top:18.05pt;mso-position-vertical-relative:text;margin-left:-21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колого-природны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закалива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ические упражнения на свежем воздух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ооздоровление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-зимних развлечени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использование естественных сил природы (солнце, воздух, снег)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использование естественных сил природы (солнце, воздух, снег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ливание в семь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народных методов и форм оздоро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56740</wp:posOffset>
                </wp:positionH>
                <wp:positionV relativeFrom="paragraph">
                  <wp:posOffset>76835</wp:posOffset>
                </wp:positionV>
                <wp:extent cx="798195" cy="457835"/>
                <wp:effectExtent l="5715" t="5715" r="11811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457920"/>
                        </a:xfrm>
                        <a:custGeom>
                          <a:avLst/>
                          <a:gdLst>
                            <a:gd name="textAreaLeft" fmla="*/ 0 w 452520"/>
                            <a:gd name="textAreaRight" fmla="*/ 452880 w 452520"/>
                            <a:gd name="textAreaTop" fmla="*/ 0 h 259560"/>
                            <a:gd name="textAreaBottom" fmla="*/ 259920 h 25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603ab"/>
                            </a:gs>
                            <a:gs pos="100000">
                              <a:srgbClr val="a603ab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03ab" stroked="t" o:allowincell="f" style="position:absolute;margin-left:146.2pt;margin-top:6.05pt;width:62.8pt;height:36pt;mso-wrap-style:none;v-text-anchor:middle">
                <v:fill o:detectmouseclick="t" color2="#a603ab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1340" w:type="dxa"/>
        <w:jc w:val="left"/>
        <w:tblInd w:w="4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960"/>
        <w:gridCol w:w="3600"/>
      </w:tblGrid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упражне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2830830</wp:posOffset>
                      </wp:positionH>
                      <wp:positionV relativeFrom="paragraph">
                        <wp:posOffset>92710</wp:posOffset>
                      </wp:positionV>
                      <wp:extent cx="2171700" cy="915670"/>
                      <wp:effectExtent l="0" t="161290" r="161925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9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ff" stroked="t" o:allowincell="t" style="position:absolute;margin-left:-222.9pt;margin-top:7.3pt;width:170.95pt;height:72.05pt;mso-wrap-style:none;v-text-anchor:middle">
                      <v:fill o:detectmouseclick="t" type="solid" color2="#cc66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спортивные упражне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2503805</wp:posOffset>
                      </wp:positionH>
                      <wp:positionV relativeFrom="paragraph">
                        <wp:posOffset>42545</wp:posOffset>
                      </wp:positionV>
                      <wp:extent cx="1631950" cy="689610"/>
                      <wp:effectExtent l="0" t="0" r="0" b="0"/>
                      <wp:wrapNone/>
                      <wp:docPr id="5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0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культурно-оздоровительны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5pt;height:54.3pt;mso-wrap-distance-left:9.05pt;mso-wrap-distance-right:9.05pt;mso-wrap-distance-top:0pt;mso-wrap-distance-bottom:0pt;margin-top:3.35pt;mso-position-vertical-relative:text;margin-left:-19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культурно-оздоровительны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й туриз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и инвентарь, модульное оборудовани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гимнастика (различные виды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инвентарь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азнообразных форм и видов физических упражнени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й туриз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 к физической культуре и ЗОЖ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 к физической культуре и ЗОЖ.</w:t>
            </w:r>
          </w:p>
        </w:tc>
      </w:tr>
    </w:tbl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8457565" cy="265684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7480" cy="2656800"/>
                          <a:chOff x="0" y="0"/>
                          <a:chExt cx="8457480" cy="26568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8457480" cy="265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15080" y="1714680"/>
                            <a:ext cx="1440" cy="299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057400"/>
                            <a:ext cx="2284200" cy="599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99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3366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15080" y="799560"/>
                            <a:ext cx="720" cy="299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4480" y="0"/>
                            <a:ext cx="3078360" cy="910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9f67f"/>
                              </a:gs>
                              <a:gs pos="100000">
                                <a:srgbClr val="ff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1143000"/>
                            <a:ext cx="2399760" cy="599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200"/>
                              </a:gs>
                              <a:gs pos="100000">
                                <a:srgbClr val="4d080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3366"/>
                                  <w:lang w:val="ru-RU" w:bidi="ar-SA"/>
                                </w:rPr>
                                <w:t>Педагог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5.95pt;height:209.2pt" coordorigin="0,0" coordsize="13319,4184">
                <v:rect id="shape_0" stroked="f" o:allowincell="f" style="position:absolute;left:0;top:0;width:13318;height:41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740,2700" to="7741,3171" ID="_s1028" stroked="t" o:allowincell="f" style="position:absolute;mso-position-horizontal-relative:char">
                  <v:stroke color="#540000" weight="28440" joinstyle="miter" endcap="flat"/>
                  <v:fill o:detectmouseclick="t" on="false"/>
                  <w10:wrap type="none"/>
                </v:line>
                <v:oval id="shape_0" ID="_s1029" fillcolor="#ff9933" stroked="t" o:allowincell="f" style="position:absolute;left:5940;top:3240;width:3596;height:9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3366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color2="#ffcc00"/>
                  <v:stroke color="#540000" weight="12600" joinstyle="miter" endcap="flat"/>
                  <w10:wrap type="none"/>
                </v:oval>
                <v:line id="shape_0" from="7740,1259" to="7740,1729" ID="_s1030" stroked="t" o:allowincell="f" style="position:absolute;flip:y;mso-position-horizontal-relative:char">
                  <v:stroke color="#540000" weight="28440" joinstyle="miter" endcap="flat"/>
                  <v:fill o:detectmouseclick="t" on="false"/>
                  <w10:wrap type="none"/>
                </v:line>
                <v:oval id="shape_0" ID="_s1031" fillcolor="#ffcc00" stroked="t" o:allowincell="f" style="position:absolute;left:5141;top:0;width:4847;height:14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color2="#f9f67f"/>
                  <v:stroke color="#540000" weight="12600" joinstyle="miter" endcap="flat"/>
                  <w10:wrap type="none"/>
                </v:oval>
                <v:oval id="shape_0" ID="_s1032" fillcolor="#4d0808" stroked="t" o:allowincell="f" style="position:absolute;left:5759;top:1800;width:3778;height:9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3366"/>
                            <w:lang w:val="ru-RU" w:bidi="ar-SA"/>
                          </w:rPr>
                          <w:t>Педагоги</w:t>
                        </w:r>
                      </w:p>
                    </w:txbxContent>
                  </v:textbox>
                  <v:fill o:detectmouseclick="t" color2="#fff200"/>
                  <v:stroke color="#540000" weight="1260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14600</wp:posOffset>
                </wp:positionH>
                <wp:positionV relativeFrom="paragraph">
                  <wp:posOffset>3657600</wp:posOffset>
                </wp:positionV>
                <wp:extent cx="3657600" cy="194310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  <w:t>проблемные ситуа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  <w:t>вопросы проблемного характе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  <w:t>метод диалога связанный с темо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  <w:t>индивидуальное обще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  <w:t>демонстрационны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  <w:t>игровы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  <w:t>медиа сопровожде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  <w:t>практическ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  <w:t>поясне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53pt;mso-wrap-distance-left:9.05pt;mso-wrap-distance-right:9.05pt;mso-wrap-distance-top:0pt;mso-wrap-distance-bottom:0pt;margin-top:28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00"/>
                          <w:sz w:val="28"/>
                          <w:szCs w:val="28"/>
                        </w:rPr>
                        <w:t>проблемные ситуац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00"/>
                          <w:sz w:val="28"/>
                          <w:szCs w:val="28"/>
                        </w:rPr>
                        <w:t>вопросы проблемного характе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00"/>
                          <w:sz w:val="28"/>
                          <w:szCs w:val="28"/>
                        </w:rPr>
                        <w:t>метод диалога связанный с темо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00"/>
                          <w:sz w:val="28"/>
                          <w:szCs w:val="28"/>
                        </w:rPr>
                        <w:t>индивидуальное общени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00"/>
                          <w:sz w:val="28"/>
                          <w:szCs w:val="28"/>
                        </w:rPr>
                        <w:t>демонстрационны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00"/>
                          <w:sz w:val="28"/>
                          <w:szCs w:val="28"/>
                        </w:rPr>
                        <w:t>игровы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00"/>
                          <w:sz w:val="28"/>
                          <w:szCs w:val="28"/>
                        </w:rPr>
                        <w:t>медиа сопровождени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00"/>
                          <w:sz w:val="28"/>
                          <w:szCs w:val="28"/>
                        </w:rPr>
                        <w:t>практически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00"/>
                          <w:sz w:val="28"/>
                          <w:szCs w:val="28"/>
                        </w:rPr>
                        <w:t>поясн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0</wp:posOffset>
                </wp:positionH>
                <wp:positionV relativeFrom="paragraph">
                  <wp:posOffset>5715</wp:posOffset>
                </wp:positionV>
                <wp:extent cx="4572000" cy="2971800"/>
                <wp:effectExtent l="5715" t="13335" r="81280" b="81280"/>
                <wp:wrapNone/>
                <wp:docPr id="60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0" cy="2971800"/>
                        </a:xfrm>
                        <a:custGeom>
                          <a:avLst/>
                          <a:gdLst>
                            <a:gd name="textAreaLeft" fmla="*/ 17280 w 2592000"/>
                            <a:gd name="textAreaRight" fmla="*/ 2569320 w 2592000"/>
                            <a:gd name="textAreaTop" fmla="*/ 11160 h 1684800"/>
                            <a:gd name="textAreaBottom" fmla="*/ 133452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8607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#ffbe7d" stroked="t" o:allowincell="f" style="position:absolute;margin-left:180pt;margin-top:0.45pt;width:359.95pt;height:233.95pt;mso-wrap-style:none;v-text-anchor:middle;rotation:180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391275</wp:posOffset>
                </wp:positionH>
                <wp:positionV relativeFrom="paragraph">
                  <wp:posOffset>41275</wp:posOffset>
                </wp:positionV>
                <wp:extent cx="3219450" cy="139065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906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игровой образ, персонаж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ритуалы, встречи, прощания, приветствия, поощр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969696" strokeweight="0pt" style="position:absolute;rotation:-0;width:253.5pt;height:109.5pt;mso-wrap-distance-left:9.05pt;mso-wrap-distance-right:9.05pt;mso-wrap-distance-top:0pt;mso-wrap-distance-bottom:0pt;margin-top:3.2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>игровой образ, персонаж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>ритуалы, встречи, прощания, приветствия, поощр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300" distR="114935" simplePos="0" locked="0" layoutInCell="0" allowOverlap="1" relativeHeight="21">
                <wp:simplePos x="0" y="0"/>
                <wp:positionH relativeFrom="column">
                  <wp:posOffset>-2342515</wp:posOffset>
                </wp:positionH>
                <wp:positionV relativeFrom="paragraph">
                  <wp:posOffset>2705100</wp:posOffset>
                </wp:positionV>
                <wp:extent cx="6057900" cy="914400"/>
                <wp:effectExtent l="0" t="161290" r="16129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058080" cy="914400"/>
                        </a:xfrm>
                        <a:prstGeom prst="rect">
                          <a:avLst/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4.45pt;margin-top:213pt;width:476.95pt;height:71.95pt;mso-wrap-style:none;v-text-anchor:middle;rotation:270">
                <v:imagedata r:id="rId3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215900</wp:posOffset>
                </wp:positionV>
                <wp:extent cx="2971165" cy="1028700"/>
                <wp:effectExtent l="0" t="161290" r="16065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080" cy="1028880"/>
                        </a:xfrm>
                        <a:prstGeom prst="rect">
                          <a:avLst/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17pt;width:233.9pt;height:80.95pt;mso-wrap-style:none;v-text-anchor:middle">
                <v:imagedata r:id="rId3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701800</wp:posOffset>
                </wp:positionV>
                <wp:extent cx="2971165" cy="1028700"/>
                <wp:effectExtent l="0" t="161290" r="16065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080" cy="1028880"/>
                        </a:xfrm>
                        <a:prstGeom prst="rect">
                          <a:avLst/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134pt;width:233.9pt;height:80.95pt;mso-wrap-style:none;v-text-anchor:middle">
                <v:imagedata r:id="rId3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3187700</wp:posOffset>
                </wp:positionV>
                <wp:extent cx="2971165" cy="1028700"/>
                <wp:effectExtent l="0" t="161290" r="16065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080" cy="1028880"/>
                        </a:xfrm>
                        <a:prstGeom prst="rect">
                          <a:avLst/>
                        </a:prstGeom>
                        <a:blipFill rotWithShape="0">
                          <a:blip r:embed="rId4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251pt;width:233.9pt;height:80.95pt;mso-wrap-style:none;v-text-anchor:middle">
                <v:imagedata r:id="rId4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558800</wp:posOffset>
                </wp:positionV>
                <wp:extent cx="0" cy="4801870"/>
                <wp:effectExtent l="19050" t="0" r="190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ff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4pt" to="108pt,422.05pt" stroked="t" o:allowincell="f" style="position:absolute">
                <v:stroke color="#99ff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5245100</wp:posOffset>
                </wp:positionV>
                <wp:extent cx="342900" cy="114300"/>
                <wp:effectExtent l="5080" t="8890" r="9525" b="101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99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9ff66" stroked="t" o:allowincell="f" style="position:absolute;margin-left:108pt;margin-top:413pt;width:26.95pt;height:8.95pt;mso-wrap-style:none;v-text-anchor:middle" type="_x0000_t13">
                <v:fill o:detectmouseclick="t" type="solid" color2="#66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1600</wp:posOffset>
                </wp:positionH>
                <wp:positionV relativeFrom="paragraph">
                  <wp:posOffset>3530600</wp:posOffset>
                </wp:positionV>
                <wp:extent cx="342900" cy="114300"/>
                <wp:effectExtent l="5080" t="8890" r="9525" b="101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99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ff66" stroked="t" o:allowincell="f" style="position:absolute;margin-left:108pt;margin-top:278pt;width:26.95pt;height:8.95pt;mso-wrap-style:none;v-text-anchor:middle" type="_x0000_t13">
                <v:fill o:detectmouseclick="t" type="solid" color2="#66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1600</wp:posOffset>
                </wp:positionH>
                <wp:positionV relativeFrom="paragraph">
                  <wp:posOffset>2159000</wp:posOffset>
                </wp:positionV>
                <wp:extent cx="342900" cy="114300"/>
                <wp:effectExtent l="5080" t="8890" r="9525" b="101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99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ff66" stroked="t" o:allowincell="f" style="position:absolute;margin-left:108pt;margin-top:170pt;width:26.95pt;height:8.95pt;mso-wrap-style:none;v-text-anchor:middle" type="_x0000_t13">
                <v:fill o:detectmouseclick="t" type="solid" color2="#66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0</wp:posOffset>
                </wp:positionH>
                <wp:positionV relativeFrom="paragraph">
                  <wp:posOffset>444500</wp:posOffset>
                </wp:positionV>
                <wp:extent cx="342900" cy="114300"/>
                <wp:effectExtent l="5080" t="8890" r="9525" b="101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99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ff66" stroked="t" o:allowincell="f" style="position:absolute;margin-left:108pt;margin-top:35pt;width:26.95pt;height:8.95pt;mso-wrap-style:none;v-text-anchor:middle" type="_x0000_t13">
                <v:fill o:detectmouseclick="t" type="solid" color2="#66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29200</wp:posOffset>
                </wp:positionH>
                <wp:positionV relativeFrom="paragraph">
                  <wp:posOffset>444500</wp:posOffset>
                </wp:positionV>
                <wp:extent cx="1142365" cy="229870"/>
                <wp:effectExtent l="5715" t="7620" r="13335" b="825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230040"/>
                        </a:xfrm>
                        <a:prstGeom prst="rightArrow">
                          <a:avLst>
                            <a:gd name="adj1" fmla="val 50000"/>
                            <a:gd name="adj2" fmla="val 124139"/>
                          </a:avLst>
                        </a:prstGeom>
                        <a:solidFill>
                          <a:srgbClr val="99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ff66" stroked="t" o:allowincell="f" style="position:absolute;margin-left:396pt;margin-top:35pt;width:89.9pt;height:18.05pt;mso-wrap-style:none;v-text-anchor:middle" type="_x0000_t13">
                <v:fill o:detectmouseclick="t" type="solid" color2="#66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29200</wp:posOffset>
                </wp:positionH>
                <wp:positionV relativeFrom="paragraph">
                  <wp:posOffset>5130800</wp:posOffset>
                </wp:positionV>
                <wp:extent cx="1142365" cy="229870"/>
                <wp:effectExtent l="5715" t="7620" r="13335" b="825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230040"/>
                        </a:xfrm>
                        <a:prstGeom prst="rightArrow">
                          <a:avLst>
                            <a:gd name="adj1" fmla="val 50000"/>
                            <a:gd name="adj2" fmla="val 124139"/>
                          </a:avLst>
                        </a:prstGeom>
                        <a:solidFill>
                          <a:srgbClr val="99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ff66" stroked="t" o:allowincell="f" style="position:absolute;margin-left:396pt;margin-top:404pt;width:89.9pt;height:18.05pt;mso-wrap-style:none;v-text-anchor:middle" type="_x0000_t13">
                <v:fill o:detectmouseclick="t" type="solid" color2="#66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29200</wp:posOffset>
                </wp:positionH>
                <wp:positionV relativeFrom="paragraph">
                  <wp:posOffset>3530600</wp:posOffset>
                </wp:positionV>
                <wp:extent cx="1142365" cy="229870"/>
                <wp:effectExtent l="5715" t="7620" r="13335" b="825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230040"/>
                        </a:xfrm>
                        <a:prstGeom prst="rightArrow">
                          <a:avLst>
                            <a:gd name="adj1" fmla="val 50000"/>
                            <a:gd name="adj2" fmla="val 124139"/>
                          </a:avLst>
                        </a:prstGeom>
                        <a:solidFill>
                          <a:srgbClr val="99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ff66" stroked="t" o:allowincell="f" style="position:absolute;margin-left:396pt;margin-top:278pt;width:89.9pt;height:18.05pt;mso-wrap-style:none;v-text-anchor:middle" type="_x0000_t13">
                <v:fill o:detectmouseclick="t" type="solid" color2="#66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29200</wp:posOffset>
                </wp:positionH>
                <wp:positionV relativeFrom="paragraph">
                  <wp:posOffset>2044700</wp:posOffset>
                </wp:positionV>
                <wp:extent cx="1142365" cy="229870"/>
                <wp:effectExtent l="5715" t="7620" r="13335" b="825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230040"/>
                        </a:xfrm>
                        <a:prstGeom prst="rightArrow">
                          <a:avLst>
                            <a:gd name="adj1" fmla="val 50000"/>
                            <a:gd name="adj2" fmla="val 124139"/>
                          </a:avLst>
                        </a:prstGeom>
                        <a:solidFill>
                          <a:srgbClr val="99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ff66" stroked="t" o:allowincell="f" style="position:absolute;margin-left:396pt;margin-top:161pt;width:89.9pt;height:18.05pt;mso-wrap-style:none;v-text-anchor:middle" type="_x0000_t13">
                <v:fill o:detectmouseclick="t" type="solid" color2="#660099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</w:t>
      </w:r>
      <w:r>
        <w:rPr>
          <w:sz w:val="20"/>
          <w:szCs w:val="20"/>
        </w:rPr>
        <w:pict>
          <v:shape id="shape_0" fillcolor="maroon" stroked="t" o:allowincell="f" style="position:absolute;margin-left:-213.6pt;margin-top:-249.65pt;width:463.15pt;height:35.95pt;mso-wrap-style:none;v-text-anchor:middle;rotation:90;mso-position-vertical:top" type="_x0000_t136">
            <v:path textpathok="t"/>
            <v:textpath on="t" fitshape="t" string="Методы и приемы с детьми" style="font-family:&quot;Arial&quot;;font-size:1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4673600</wp:posOffset>
                </wp:positionV>
                <wp:extent cx="2971165" cy="1028700"/>
                <wp:effectExtent l="0" t="161290" r="16065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080" cy="1028880"/>
                        </a:xfrm>
                        <a:prstGeom prst="rect">
                          <a:avLst/>
                        </a:prstGeom>
                        <a:blipFill rotWithShape="0">
                          <a:blip r:embed="rId4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368pt;width:233.9pt;height:80.95pt;mso-wrap-style:none;v-text-anchor:middle">
                <v:imagedata r:id="rId4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391275</wp:posOffset>
                </wp:positionH>
                <wp:positionV relativeFrom="paragraph">
                  <wp:posOffset>1235075</wp:posOffset>
                </wp:positionV>
                <wp:extent cx="3219450" cy="1733550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733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демонстрация (показ образа движения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словесные метод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вариативность движен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порядок и дисциплин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модели, графики, схемы, пиктограмм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художественное слов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969696" strokeweight="0pt" style="position:absolute;rotation:-0;width:253.5pt;height:136.5pt;mso-wrap-distance-left:9.05pt;mso-wrap-distance-right:9.05pt;mso-wrap-distance-top:0pt;mso-wrap-distance-bottom:0pt;margin-top:97.2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демонстрация (показ образа движения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словесные метод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вариативность движени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порядок и дисциплин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модели, графики, схемы, пиктограмм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художественное слов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7400</wp:posOffset>
                </wp:positionH>
                <wp:positionV relativeFrom="paragraph">
                  <wp:posOffset>330200</wp:posOffset>
                </wp:positionV>
                <wp:extent cx="2171700" cy="800100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</w:rPr>
                              <w:t>Методы и приемы мотив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2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800000"/>
                          <w:sz w:val="32"/>
                          <w:szCs w:val="32"/>
                        </w:rPr>
                        <w:t>Методы и приемы мотив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7400</wp:posOffset>
                </wp:positionH>
                <wp:positionV relativeFrom="paragraph">
                  <wp:posOffset>1816100</wp:posOffset>
                </wp:positionV>
                <wp:extent cx="2171700" cy="819150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</w:rPr>
                              <w:t>Мето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</w:rPr>
                              <w:t>организ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4.5pt;mso-wrap-distance-left:9.05pt;mso-wrap-distance-right:9.05pt;mso-wrap-distance-top:0pt;mso-wrap-distance-bottom:0pt;margin-top:14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800000"/>
                          <w:sz w:val="32"/>
                          <w:szCs w:val="32"/>
                        </w:rPr>
                        <w:t>Метод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8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32"/>
                          <w:szCs w:val="32"/>
                        </w:rPr>
                        <w:t>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57400</wp:posOffset>
                </wp:positionH>
                <wp:positionV relativeFrom="paragraph">
                  <wp:posOffset>3302000</wp:posOffset>
                </wp:positionV>
                <wp:extent cx="2171700" cy="819150"/>
                <wp:effectExtent l="0" t="0" r="0" b="0"/>
                <wp:wrapNone/>
                <wp:docPr id="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</w:rPr>
                              <w:t xml:space="preserve">Методы и прие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</w:rPr>
                              <w:t>сенсорного ориентир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4.5pt;mso-wrap-distance-left:9.05pt;mso-wrap-distance-right:9.05pt;mso-wrap-distance-top:0pt;mso-wrap-distance-bottom:0pt;margin-top:26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800000"/>
                          <w:sz w:val="32"/>
                          <w:szCs w:val="32"/>
                        </w:rPr>
                        <w:t xml:space="preserve">Методы и прием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800000"/>
                          <w:sz w:val="32"/>
                          <w:szCs w:val="32"/>
                        </w:rPr>
                        <w:t>сенсорного ориент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71700</wp:posOffset>
                </wp:positionH>
                <wp:positionV relativeFrom="paragraph">
                  <wp:posOffset>4787900</wp:posOffset>
                </wp:positionV>
                <wp:extent cx="2171700" cy="819150"/>
                <wp:effectExtent l="0" t="0" r="0" b="0"/>
                <wp:wrapNone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</w:rPr>
                              <w:t>Методы и приемы 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</w:rPr>
                              <w:t>Контроля и оцен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4.5pt;mso-wrap-distance-left:9.05pt;mso-wrap-distance-right:9.05pt;mso-wrap-distance-top:0pt;mso-wrap-distance-bottom:0pt;margin-top:377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800000"/>
                          <w:sz w:val="32"/>
                          <w:szCs w:val="32"/>
                        </w:rPr>
                        <w:t>Методы и приемы 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800000"/>
                          <w:sz w:val="32"/>
                          <w:szCs w:val="32"/>
                        </w:rPr>
                        <w:t>Контроля и оце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396355</wp:posOffset>
                </wp:positionH>
                <wp:positionV relativeFrom="paragraph">
                  <wp:posOffset>3068955</wp:posOffset>
                </wp:positionV>
                <wp:extent cx="3209290" cy="1494790"/>
                <wp:effectExtent l="0" t="0" r="0" b="0"/>
                <wp:wrapNone/>
                <wp:docPr id="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94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зрительные и слуховы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самонаблюдение во время физической нагруз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ведение блокнотиков самонаблюд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бесед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музыкальное сопровожден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969696" strokeweight="0pt" style="position:absolute;rotation:-0;width:252.7pt;height:117.7pt;mso-wrap-distance-left:9.05pt;mso-wrap-distance-right:9.05pt;mso-wrap-distance-top:0pt;mso-wrap-distance-bottom:0pt;margin-top:241.6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зрительные и слуховы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самонаблюдение во время физической нагруз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ведение блокнотиков самонаблюде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бесед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музыкальное сопровожд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396355</wp:posOffset>
                </wp:positionH>
                <wp:positionV relativeFrom="paragraph">
                  <wp:posOffset>4669155</wp:posOffset>
                </wp:positionV>
                <wp:extent cx="3209290" cy="1609090"/>
                <wp:effectExtent l="0" t="0" r="0" b="0"/>
                <wp:wrapNone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609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оценка руководителя в ходе занятия и в конце (анализ деятельности детей, подведение итогов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метод разбо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самооценка ребен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самоконтроль ребенка своих действ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969696" strokeweight="0pt" style="position:absolute;rotation:-0;width:252.7pt;height:126.7pt;mso-wrap-distance-left:9.05pt;mso-wrap-distance-right:9.05pt;mso-wrap-distance-top:0pt;mso-wrap-distance-bottom:0pt;margin-top:367.6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оценка руководителя в ходе занятия и в конце (анализ деятельности детей, подведение итогов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метод разбо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самооценка ребен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самоконтроль ребенка своих действ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9942830" cy="2171065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2840" cy="2171160"/>
                          <a:chOff x="0" y="0"/>
                          <a:chExt cx="9942840" cy="21711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994284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513120" y="-655920"/>
                            <a:ext cx="396720" cy="3480480"/>
                          </a:xfrm>
                          <a:prstGeom prst="bentConnector3">
                            <a:avLst>
                              <a:gd name="adj1" fmla="val 3905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971240" y="886320"/>
                            <a:ext cx="2520" cy="3967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032640" y="-655560"/>
                            <a:ext cx="396720" cy="3480120"/>
                          </a:xfrm>
                          <a:prstGeom prst="bentConnector3">
                            <a:avLst>
                              <a:gd name="adj1" fmla="val 3905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79760" y="0"/>
                            <a:ext cx="2982600" cy="86796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c94503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02480"/>
                            <a:ext cx="2982600" cy="86796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cc9900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3366"/>
                                  <w:lang w:val="ru-RU" w:bidi="ar-SA"/>
                                </w:rPr>
                                <w:t>Физкультур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3366"/>
                                  <w:lang w:val="ru-RU" w:bidi="ar-SA"/>
                                </w:rPr>
                                <w:t>занят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9760" y="1302480"/>
                            <a:ext cx="2982600" cy="86796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cc9900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3366"/>
                                  <w:lang w:val="ru-RU" w:bidi="ar-SA"/>
                                </w:rPr>
                                <w:t>Физкультурн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3366"/>
                                  <w:lang w:val="ru-RU" w:bidi="ar-SA"/>
                                </w:rPr>
                                <w:t>оздоровительная работа в режиме дн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60240" y="1302480"/>
                            <a:ext cx="2982600" cy="86796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cc9900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3366"/>
                                  <w:lang w:val="ru-RU" w:bidi="ar-SA"/>
                                </w:rPr>
                                <w:t>Актив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3366"/>
                                  <w:lang w:val="ru-RU" w:bidi="ar-SA"/>
                                </w:rPr>
                                <w:t xml:space="preserve"> отды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pt;height:170.95pt" coordorigin="0,0" coordsize="15658,3419">
                <v:rect id="shape_0" stroked="f" o:allowincell="f" style="position:absolute;left:0;top:0;width:15657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325" stroked="t" o:allowincell="f" style="position:absolute;left:7830;top:1397;width:5479;height:623;flip:y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326" stroked="t" o:allowincell="f" style="position:absolute;left:7829;top:1397;width:3;height:623;flip:y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327" stroked="t" o:allowincell="f" style="position:absolute;left:2348;top:1397;width:5480;height:623;rotation:27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ID="_s1328" fillcolor="#c94503" stroked="t" o:allowincell="f" style="position:absolute;left:5480;top:0;width:4696;height:1366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#36bafc" opacity="0.5"/>
                  <v:stroke color="black" weight="28440" joinstyle="miter" endcap="flat"/>
                  <w10:wrap type="none"/>
                </v:shape>
                <v:shape id="shape_0" ID="_s1329" fillcolor="#cc9900" stroked="t" o:allowincell="f" style="position:absolute;left:0;top:2051;width:4696;height:1366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003366"/>
                            <w:lang w:val="ru-RU" w:bidi="ar-SA"/>
                          </w:rPr>
                          <w:t>Физкультур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003366"/>
                            <w:lang w:val="ru-RU" w:bidi="ar-SA"/>
                          </w:rPr>
                          <w:t>занятия</w:t>
                        </w:r>
                      </w:p>
                    </w:txbxContent>
                  </v:textbox>
                  <v:fill o:detectmouseclick="t" type="solid" color2="#3366ff" opacity="0.5"/>
                  <v:stroke color="black" weight="28440" joinstyle="miter" endcap="flat"/>
                  <w10:wrap type="none"/>
                </v:shape>
                <v:shape id="shape_0" ID="_s1330" fillcolor="#cc9900" stroked="t" o:allowincell="f" style="position:absolute;left:5480;top:2051;width:4696;height:1366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003366"/>
                            <w:lang w:val="ru-RU" w:bidi="ar-SA"/>
                          </w:rPr>
                          <w:t>Физкультурн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003366"/>
                            <w:lang w:val="ru-RU" w:bidi="ar-SA"/>
                          </w:rPr>
                          <w:t>оздоровительная работа в режиме дня</w:t>
                        </w:r>
                      </w:p>
                    </w:txbxContent>
                  </v:textbox>
                  <v:fill o:detectmouseclick="t" type="solid" color2="#3366ff" opacity="0.5"/>
                  <v:stroke color="black" weight="28440" joinstyle="miter" endcap="flat"/>
                  <w10:wrap type="none"/>
                </v:shape>
                <v:shape id="shape_0" ID="_s1331" fillcolor="#cc9900" stroked="t" o:allowincell="f" style="position:absolute;left:10961;top:2051;width:4696;height:1366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003366"/>
                            <w:lang w:val="ru-RU" w:bidi="ar-SA"/>
                          </w:rPr>
                          <w:t>Актив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003366"/>
                            <w:lang w:val="ru-RU" w:bidi="ar-SA"/>
                          </w:rPr>
                          <w:t xml:space="preserve"> отдых</w:t>
                        </w:r>
                      </w:p>
                    </w:txbxContent>
                  </v:textbox>
                  <v:fill o:detectmouseclick="t" type="solid" color2="#3366ff" opacity="0.5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</wp:posOffset>
                </wp:positionV>
                <wp:extent cx="114300" cy="461010"/>
                <wp:effectExtent l="8255" t="5080" r="8890" b="1143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61160"/>
                        </a:xfrm>
                        <a:prstGeom prst="downArrow">
                          <a:avLst>
                            <a:gd name="adj1" fmla="val 50000"/>
                            <a:gd name="adj2" fmla="val 100708"/>
                          </a:avLst>
                        </a:prstGeom>
                        <a:solidFill>
                          <a:srgbClr val="99ff6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ff66" stroked="t" o:allowincell="f" style="position:absolute;margin-left:108pt;margin-top:1pt;width:8.95pt;height:36.25pt;mso-wrap-style:none;v-text-anchor:middle" type="_x0000_t67">
                <v:fill o:detectmouseclick="t" type="solid" color2="#660099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14900</wp:posOffset>
                </wp:positionH>
                <wp:positionV relativeFrom="paragraph">
                  <wp:posOffset>12700</wp:posOffset>
                </wp:positionV>
                <wp:extent cx="114300" cy="461010"/>
                <wp:effectExtent l="8255" t="5080" r="8890" b="1143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61160"/>
                        </a:xfrm>
                        <a:prstGeom prst="downArrow">
                          <a:avLst>
                            <a:gd name="adj1" fmla="val 50000"/>
                            <a:gd name="adj2" fmla="val 100708"/>
                          </a:avLst>
                        </a:prstGeom>
                        <a:solidFill>
                          <a:srgbClr val="99ff6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ff66" stroked="t" o:allowincell="f" style="position:absolute;margin-left:387pt;margin-top:1pt;width:8.95pt;height:36.25pt;mso-wrap-style:none;v-text-anchor:middle" type="_x0000_t67">
                <v:fill o:detectmouseclick="t" type="solid" color2="#660099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458200</wp:posOffset>
                </wp:positionH>
                <wp:positionV relativeFrom="paragraph">
                  <wp:posOffset>12700</wp:posOffset>
                </wp:positionV>
                <wp:extent cx="114300" cy="461010"/>
                <wp:effectExtent l="8255" t="5080" r="8890" b="1143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61160"/>
                        </a:xfrm>
                        <a:prstGeom prst="downArrow">
                          <a:avLst>
                            <a:gd name="adj1" fmla="val 50000"/>
                            <a:gd name="adj2" fmla="val 100708"/>
                          </a:avLst>
                        </a:prstGeom>
                        <a:solidFill>
                          <a:srgbClr val="99ff6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ff66" stroked="t" o:allowincell="f" style="position:absolute;margin-left:666pt;margin-top:1pt;width:8.95pt;height:36.25pt;mso-wrap-style:none;v-text-anchor:middle" type="_x0000_t67">
                <v:fill o:detectmouseclick="t" type="solid" color2="#660099"/>
                <v:stroke color="#96969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</wp:posOffset>
                </wp:positionH>
                <wp:positionV relativeFrom="paragraph">
                  <wp:posOffset>31750</wp:posOffset>
                </wp:positionV>
                <wp:extent cx="2857500" cy="20574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057400"/>
                        </a:xfrm>
                        <a:prstGeom prst="rect">
                          <a:avLst/>
                        </a:prstGeom>
                        <a:blipFill rotWithShape="0">
                          <a:blip r:embed="rId4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2.5pt;width:224.95pt;height:161.95pt;mso-wrap-style:none;v-text-anchor:middle">
                <v:imagedata r:id="rId4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086600</wp:posOffset>
                </wp:positionH>
                <wp:positionV relativeFrom="paragraph">
                  <wp:posOffset>31750</wp:posOffset>
                </wp:positionV>
                <wp:extent cx="2857500" cy="20574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057400"/>
                        </a:xfrm>
                        <a:prstGeom prst="rect">
                          <a:avLst/>
                        </a:prstGeom>
                        <a:blipFill rotWithShape="0">
                          <a:blip r:embed="rId4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8pt;margin-top:2.5pt;width:224.95pt;height:161.95pt;mso-wrap-style:none;v-text-anchor:middle">
                <v:imagedata r:id="rId4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43300</wp:posOffset>
                </wp:positionH>
                <wp:positionV relativeFrom="paragraph">
                  <wp:posOffset>31750</wp:posOffset>
                </wp:positionV>
                <wp:extent cx="2857500" cy="29718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971800"/>
                        </a:xfrm>
                        <a:prstGeom prst="rect">
                          <a:avLst/>
                        </a:prstGeom>
                        <a:blipFill rotWithShape="0">
                          <a:blip r:embed="rId4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2.5pt;width:224.95pt;height:233.95pt;mso-wrap-style:none;v-text-anchor:middle">
                <v:imagedata r:id="rId4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400300" cy="2743200"/>
                <wp:effectExtent l="0" t="0" r="0" b="0"/>
                <wp:wrapNone/>
                <wp:docPr id="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ренняя гимнастика (различные виды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сыпательная гимнастика (бодрящая, корригирующая, тактильная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культминутки, пауз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машнее задани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Д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а на тренажерах, в центрах здоровь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личные ви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лива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вижные игр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Ф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саж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16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ренняя гимнастика (различные виды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сыпательная гимнастика (бодрящая, корригирующая, тактильная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изкультминутки, паузы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омашнее задани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Д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бота на тренажерах, в центрах здоровь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зличные вид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каливани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движные игры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ФК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саж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057400" cy="1600200"/>
                <wp:effectExtent l="0" t="0" r="0" b="0"/>
                <wp:wrapNone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адиционны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радиционны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6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адиционные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етрадиционны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429500</wp:posOffset>
                </wp:positionH>
                <wp:positionV relativeFrom="paragraph">
                  <wp:posOffset>635</wp:posOffset>
                </wp:positionV>
                <wp:extent cx="2286000" cy="1828800"/>
                <wp:effectExtent l="0" t="0" r="0" b="0"/>
                <wp:wrapNone/>
                <wp:docPr id="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уриз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культурные праздники, досуги, развлече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атр ЗОЖ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ни здоровь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ревнова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никул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полнительное образова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4pt;mso-wrap-distance-left:9.05pt;mso-wrap-distance-right:9.05pt;mso-wrap-distance-top:0pt;mso-wrap-distance-bottom:0pt;margin-top:0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уриз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изкультурные праздники, досуги, развлечени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атр ЗОЖ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ни здоровь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ревновани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никулы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ополнительное образовани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8914765" cy="1376045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4680" cy="1375920"/>
                          <a:chOff x="0" y="0"/>
                          <a:chExt cx="8914680" cy="13759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5040"/>
                            <a:ext cx="89146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815800" y="-735120"/>
                            <a:ext cx="252000" cy="2870640"/>
                          </a:xfrm>
                          <a:prstGeom prst="bentConnector3">
                            <a:avLst>
                              <a:gd name="adj1" fmla="val 4520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051000" y="-632160"/>
                            <a:ext cx="252000" cy="2665440"/>
                          </a:xfrm>
                          <a:prstGeom prst="bentConnector3">
                            <a:avLst>
                              <a:gd name="adj1" fmla="val 4520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71960" y="0"/>
                            <a:ext cx="2683440" cy="55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Формы работ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280" y="804600"/>
                            <a:ext cx="2674080" cy="5479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003366"/>
                                  <w:lang w:val="ru-RU" w:bidi="ar-SA"/>
                                </w:rPr>
                                <w:t>Консультативна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5840" y="804600"/>
                            <a:ext cx="2674080" cy="5479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003366"/>
                                  <w:lang w:val="ru-RU" w:bidi="ar-SA"/>
                                </w:rPr>
                                <w:t>Практическа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8520" y="804600"/>
                            <a:ext cx="2674080" cy="5479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003366"/>
                                  <w:lang w:val="ru-RU" w:bidi="ar-SA"/>
                                </w:rPr>
                                <w:t>Обучающа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1.95pt;height:108.35pt" coordorigin="0,0" coordsize="14039,2167">
                <v:rect id="shape_0" stroked="f" o:allowincell="f" style="position:absolute;left:0;top:8;width:1403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373" stroked="t" o:allowincell="f" style="position:absolute;left:7098;top:906;width:4519;height:395;flip:y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374" stroked="t" o:allowincell="f" style="position:absolute;left:2905;top:906;width:4197;height:395;rotation:27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fillcolor="#a50021" stroked="f" o:allowincell="f" style="position:absolute;left:4995;top:0;width:4225;height:877;mso-wrap-style:none;v-text-anchor:middle;mso-position-horizontal-relative:char" type="_x0000_t136">
                  <v:path textpathok="t"/>
                  <v:textpath on="t" fitshape="t" string="Формы работы" style="font-family:&quot;Times New Roman&quot;;font-size:32pt"/>
                  <v:fill o:detectmouseclick="t" type="solid" color2="#5affde"/>
                  <v:stroke color="#3465a4" joinstyle="round" endcap="flat"/>
                  <v:shadow on="t" obscured="f" color="#b2b2b2"/>
                  <w10:wrap type="none"/>
                </v:shape>
                <v:shape id="shape_0" ID="_s1376" fillcolor="#669999" stroked="t" o:allowincell="f" style="position:absolute;left:807;top:1267;width:4210;height:862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003366"/>
                            <w:lang w:val="ru-RU" w:bidi="ar-SA"/>
                          </w:rPr>
                          <w:t>Консультативная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377" fillcolor="#669999" stroked="t" o:allowincell="f" style="position:absolute;left:9521;top:1267;width:4210;height:862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003366"/>
                            <w:lang w:val="ru-RU" w:bidi="ar-SA"/>
                          </w:rPr>
                          <w:t>Практическая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121" fillcolor="#669999" stroked="t" o:allowincell="f" style="position:absolute;left:5163;top:1267;width:4210;height:862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003366"/>
                            <w:lang w:val="ru-RU" w:bidi="ar-SA"/>
                          </w:rPr>
                          <w:t>Обучающая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57500</wp:posOffset>
                </wp:positionH>
                <wp:positionV relativeFrom="paragraph">
                  <wp:posOffset>79375</wp:posOffset>
                </wp:positionV>
                <wp:extent cx="114300" cy="461010"/>
                <wp:effectExtent l="8255" t="5080" r="8890" b="1143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61160"/>
                        </a:xfrm>
                        <a:prstGeom prst="downArrow">
                          <a:avLst>
                            <a:gd name="adj1" fmla="val 50000"/>
                            <a:gd name="adj2" fmla="val 100708"/>
                          </a:avLst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66" stroked="t" o:allowincell="f" style="position:absolute;margin-left:225pt;margin-top:6.25pt;width:8.95pt;height:36.25pt;mso-wrap-style:none;v-text-anchor:middle" type="_x0000_t67">
                <v:fill o:detectmouseclick="t" type="solid" color2="#ffcc99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486400</wp:posOffset>
                </wp:positionH>
                <wp:positionV relativeFrom="paragraph">
                  <wp:posOffset>79375</wp:posOffset>
                </wp:positionV>
                <wp:extent cx="114300" cy="461010"/>
                <wp:effectExtent l="8255" t="5080" r="8890" b="1143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61160"/>
                        </a:xfrm>
                        <a:prstGeom prst="downArrow">
                          <a:avLst>
                            <a:gd name="adj1" fmla="val 50000"/>
                            <a:gd name="adj2" fmla="val 100708"/>
                          </a:avLst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66" stroked="t" o:allowincell="f" style="position:absolute;margin-left:432pt;margin-top:6.25pt;width:8.95pt;height:36.25pt;mso-wrap-style:none;v-text-anchor:middle" type="_x0000_t67">
                <v:fill o:detectmouseclick="t" type="solid" color2="#ffcc99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343900</wp:posOffset>
                </wp:positionH>
                <wp:positionV relativeFrom="paragraph">
                  <wp:posOffset>79375</wp:posOffset>
                </wp:positionV>
                <wp:extent cx="114300" cy="461010"/>
                <wp:effectExtent l="8255" t="5080" r="8890" b="1143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61160"/>
                        </a:xfrm>
                        <a:prstGeom prst="downArrow">
                          <a:avLst>
                            <a:gd name="adj1" fmla="val 50000"/>
                            <a:gd name="adj2" fmla="val 100708"/>
                          </a:avLst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66" stroked="t" o:allowincell="f" style="position:absolute;margin-left:657pt;margin-top:6.25pt;width:8.95pt;height:36.25pt;mso-wrap-style:none;v-text-anchor:middle" type="_x0000_t67">
                <v:fill o:detectmouseclick="t" type="solid" color2="#ffcc99"/>
                <v:stroke color="#96969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570865</wp:posOffset>
                </wp:positionH>
                <wp:positionV relativeFrom="paragraph">
                  <wp:posOffset>809625</wp:posOffset>
                </wp:positionV>
                <wp:extent cx="1943100" cy="571500"/>
                <wp:effectExtent l="342900" t="5080" r="344805" b="4445"/>
                <wp:wrapNone/>
                <wp:docPr id="98" name="_s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432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669999"/>
                            </a:gs>
                            <a:gs pos="50000">
                              <a:srgbClr val="ffffff"/>
                            </a:gs>
                            <a:gs pos="100000">
                              <a:srgbClr val="669999"/>
                            </a:gs>
                          </a:gsLst>
                          <a:lin ang="8100000"/>
                        </a:gradFill>
                        <a:ln w="3240">
                          <a:solidFill>
                            <a:srgbClr val="66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003366"/>
                                <w:lang w:val="ru-RU" w:bidi="ar-SA"/>
                              </w:rPr>
                              <w:t>Педагоги</w:t>
                            </w:r>
                          </w:p>
                        </w:txbxContent>
                      </wps:txbx>
                      <wps:bodyPr lIns="0" rIns="0" tIns="0" bIns="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1127" fillcolor="#669999" stroked="t" o:allowincell="f" style="position:absolute;margin-left:-45pt;margin-top:63.75pt;width:152.95pt;height:44.95pt;mso-wrap-style:square;v-text-anchor:middle;rotation:270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003366"/>
                          <w:lang w:val="ru-RU" w:bidi="ar-SA"/>
                        </w:rPr>
                        <w:t>Педагоги</w:t>
                      </w:r>
                    </w:p>
                  </w:txbxContent>
                </v:textbox>
                <v:fill o:detectmouseclick="t" color2="white"/>
                <v:stroke color="#669999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95755</wp:posOffset>
                </wp:positionH>
                <wp:positionV relativeFrom="paragraph">
                  <wp:posOffset>93980</wp:posOffset>
                </wp:positionV>
                <wp:extent cx="2409190" cy="1723390"/>
                <wp:effectExtent l="0" t="0" r="0" b="0"/>
                <wp:wrapNone/>
                <wp:docPr id="9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Консульт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Практикум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Тренинг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Бесед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Доверительные бесед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Диспут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35.7pt;mso-wrap-distance-left:9.05pt;mso-wrap-distance-right:9.05pt;mso-wrap-distance-top:0pt;mso-wrap-distance-bottom:0pt;margin-top:7.4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Консульта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Практикум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Тренинг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Бесед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Доверительные бесед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Диспу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38955</wp:posOffset>
                </wp:positionH>
                <wp:positionV relativeFrom="paragraph">
                  <wp:posOffset>93980</wp:posOffset>
                </wp:positionV>
                <wp:extent cx="2409190" cy="1723390"/>
                <wp:effectExtent l="0" t="0" r="0" b="0"/>
                <wp:wrapNone/>
                <wp:docPr id="10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Педсовет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Медико-педагогические совещ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Круглый сто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Индивидуальное обще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Мини-исследования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35.7pt;mso-wrap-distance-left:9.05pt;mso-wrap-distance-right:9.05pt;mso-wrap-distance-top:0pt;mso-wrap-distance-bottom:0pt;margin-top:7.4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Педсовет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Медико-педагогические совеща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Круглый сто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Индивидуальное общен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Мини-исследования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196455</wp:posOffset>
                </wp:positionH>
                <wp:positionV relativeFrom="paragraph">
                  <wp:posOffset>93980</wp:posOffset>
                </wp:positionV>
                <wp:extent cx="2409190" cy="1723390"/>
                <wp:effectExtent l="0" t="0" r="0" b="0"/>
                <wp:wrapNone/>
                <wp:docPr id="10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Совместные мероприят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Организация информационного журнала для педагог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Педагогические фестивал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Индивидуальные зад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Блиц опро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35.7pt;mso-wrap-distance-left:9.05pt;mso-wrap-distance-right:9.05pt;mso-wrap-distance-top:0pt;mso-wrap-distance-bottom:0pt;margin-top:7.4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Совместные мероприят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Организация информационного журнала для педагог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Педагогические фестивал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Индивидуальные зада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Блиц опро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570865</wp:posOffset>
                </wp:positionH>
                <wp:positionV relativeFrom="paragraph">
                  <wp:posOffset>2854325</wp:posOffset>
                </wp:positionV>
                <wp:extent cx="1943100" cy="571500"/>
                <wp:effectExtent l="401320" t="5080" r="405130" b="4445"/>
                <wp:wrapNone/>
                <wp:docPr id="102" name="_s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432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669999"/>
                            </a:gs>
                            <a:gs pos="50000">
                              <a:srgbClr val="ffffff"/>
                            </a:gs>
                            <a:gs pos="100000">
                              <a:srgbClr val="669999"/>
                            </a:gs>
                          </a:gsLst>
                          <a:lin ang="8100000"/>
                        </a:gradFill>
                        <a:ln w="3240">
                          <a:solidFill>
                            <a:srgbClr val="66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003366"/>
                                <w:lang w:val="ru-RU" w:bidi="ar-SA"/>
                              </w:rPr>
                              <w:t>Родители</w:t>
                            </w:r>
                          </w:p>
                        </w:txbxContent>
                      </wps:txbx>
                      <wps:bodyPr lIns="0" rIns="0" tIns="0" bIns="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1127" fillcolor="#669999" stroked="t" o:allowincell="f" style="position:absolute;margin-left:-45pt;margin-top:224.75pt;width:152.95pt;height:44.95pt;mso-wrap-style:square;v-text-anchor:middle;rotation:270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003366"/>
                          <w:lang w:val="ru-RU" w:bidi="ar-SA"/>
                        </w:rPr>
                        <w:t>Родители</w:t>
                      </w:r>
                    </w:p>
                  </w:txbxContent>
                </v:textbox>
                <v:fill o:detectmouseclick="t" color2="white"/>
                <v:stroke color="#669999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14400</wp:posOffset>
                </wp:positionH>
                <wp:positionV relativeFrom="paragraph">
                  <wp:posOffset>346075</wp:posOffset>
                </wp:positionV>
                <wp:extent cx="570230" cy="228600"/>
                <wp:effectExtent l="5080" t="10160" r="8255" b="1079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228600"/>
                        </a:xfrm>
                        <a:prstGeom prst="rightArrow">
                          <a:avLst>
                            <a:gd name="adj1" fmla="val 50000"/>
                            <a:gd name="adj2" fmla="val 6224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72pt;margin-top:27.25pt;width:44.85pt;height:17.95pt;mso-wrap-style:none;v-text-anchor:middle" type="_x0000_t13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14400</wp:posOffset>
                </wp:positionH>
                <wp:positionV relativeFrom="paragraph">
                  <wp:posOffset>2974975</wp:posOffset>
                </wp:positionV>
                <wp:extent cx="570230" cy="228600"/>
                <wp:effectExtent l="5080" t="10160" r="8255" b="1079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228600"/>
                        </a:xfrm>
                        <a:prstGeom prst="rightArrow">
                          <a:avLst>
                            <a:gd name="adj1" fmla="val 50000"/>
                            <a:gd name="adj2" fmla="val 6224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72pt;margin-top:234.25pt;width:44.85pt;height:17.95pt;mso-wrap-style:none;v-text-anchor:middle" type="_x0000_t13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43200</wp:posOffset>
                </wp:positionH>
                <wp:positionV relativeFrom="paragraph">
                  <wp:posOffset>1489075</wp:posOffset>
                </wp:positionV>
                <wp:extent cx="114300" cy="461010"/>
                <wp:effectExtent l="8255" t="5080" r="8890" b="1143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61160"/>
                        </a:xfrm>
                        <a:prstGeom prst="downArrow">
                          <a:avLst>
                            <a:gd name="adj1" fmla="val 50000"/>
                            <a:gd name="adj2" fmla="val 100708"/>
                          </a:avLst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66" stroked="t" o:allowincell="f" style="position:absolute;margin-left:216pt;margin-top:117.25pt;width:8.95pt;height:36.25pt;mso-wrap-style:none;v-text-anchor:middle" type="_x0000_t67">
                <v:fill o:detectmouseclick="t" type="solid" color2="#ffcc99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486400</wp:posOffset>
                </wp:positionH>
                <wp:positionV relativeFrom="paragraph">
                  <wp:posOffset>1489075</wp:posOffset>
                </wp:positionV>
                <wp:extent cx="114300" cy="461010"/>
                <wp:effectExtent l="8255" t="5080" r="8890" b="1143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61160"/>
                        </a:xfrm>
                        <a:prstGeom prst="downArrow">
                          <a:avLst>
                            <a:gd name="adj1" fmla="val 50000"/>
                            <a:gd name="adj2" fmla="val 100708"/>
                          </a:avLst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66" stroked="t" o:allowincell="f" style="position:absolute;margin-left:432pt;margin-top:117.25pt;width:8.95pt;height:36.25pt;mso-wrap-style:none;v-text-anchor:middle" type="_x0000_t67">
                <v:fill o:detectmouseclick="t" type="solid" color2="#ffcc99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343900</wp:posOffset>
                </wp:positionH>
                <wp:positionV relativeFrom="paragraph">
                  <wp:posOffset>1489075</wp:posOffset>
                </wp:positionV>
                <wp:extent cx="114300" cy="461010"/>
                <wp:effectExtent l="8255" t="5080" r="8890" b="1143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61160"/>
                        </a:xfrm>
                        <a:prstGeom prst="downArrow">
                          <a:avLst>
                            <a:gd name="adj1" fmla="val 50000"/>
                            <a:gd name="adj2" fmla="val 100708"/>
                          </a:avLst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66" stroked="t" o:allowincell="f" style="position:absolute;margin-left:657pt;margin-top:117.25pt;width:8.95pt;height:36.25pt;mso-wrap-style:none;v-text-anchor:middle" type="_x0000_t67">
                <v:fill o:detectmouseclick="t" type="solid" color2="#ffcc99"/>
                <v:stroke color="#969696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95755</wp:posOffset>
                </wp:positionH>
                <wp:positionV relativeFrom="paragraph">
                  <wp:posOffset>2170430</wp:posOffset>
                </wp:positionV>
                <wp:extent cx="2409190" cy="1723390"/>
                <wp:effectExtent l="0" t="0" r="0" b="0"/>
                <wp:wrapNone/>
                <wp:docPr id="10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Консульт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Практикум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Тренинг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Бесед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Собр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Анкетирова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Семейные клубы (диспуты, доверительные беседы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35.7pt;mso-wrap-distance-left:9.05pt;mso-wrap-distance-right:9.05pt;mso-wrap-distance-top:0pt;mso-wrap-distance-bottom:0pt;margin-top:170.9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Консульта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Практикум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Тренинг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Бесед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Собра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Анкетирован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Семейные клубы (диспуты, доверительные беседы).</w:t>
                      </w:r>
                    </w:p>
                    <w:p>
                      <w:pPr>
                        <w:pStyle w:val="Normal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38955</wp:posOffset>
                </wp:positionH>
                <wp:positionV relativeFrom="paragraph">
                  <wp:posOffset>2170430</wp:posOffset>
                </wp:positionV>
                <wp:extent cx="2409190" cy="1723390"/>
                <wp:effectExtent l="0" t="0" r="0" b="0"/>
                <wp:wrapNone/>
                <wp:docPr id="10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Индивидуальные занятия, бесед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Составление библиотечки по физическому воспитанию в семь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Эль-клуб для родител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Домашнее задан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35.7pt;mso-wrap-distance-left:9.05pt;mso-wrap-distance-right:9.05pt;mso-wrap-distance-top:0pt;mso-wrap-distance-bottom:0pt;margin-top:170.9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Индивидуальные занятия, бесед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Составление библиотечки по физическому воспитанию в семь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Эль-клуб для родител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Домашнее зада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196455</wp:posOffset>
                </wp:positionH>
                <wp:positionV relativeFrom="paragraph">
                  <wp:posOffset>2170430</wp:posOffset>
                </wp:positionV>
                <wp:extent cx="2409190" cy="1723390"/>
                <wp:effectExtent l="0" t="0" r="0" b="0"/>
                <wp:wrapNone/>
                <wp:docPr id="11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Парная гимнасти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Организация информационного журнала для родител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 xml:space="preserve">Организация совместных походов, праздников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соревнова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Домашнее зада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Телесная терапия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35.7pt;mso-wrap-distance-left:9.05pt;mso-wrap-distance-right:9.05pt;mso-wrap-distance-top:0pt;mso-wrap-distance-bottom:0pt;margin-top:170.9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Парная гимнасти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Организация информационного журнала для родител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 xml:space="preserve">Организация совместных походов, праздников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соревнова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Домашнее задан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Телесная терапия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13865</wp:posOffset>
                </wp:positionH>
                <wp:positionV relativeFrom="paragraph">
                  <wp:posOffset>2019935</wp:posOffset>
                </wp:positionV>
                <wp:extent cx="1600835" cy="1942465"/>
                <wp:effectExtent l="5715" t="5715" r="12065" b="184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1942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34.95pt;margin-top:159.05pt;width:126pt;height:152.9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9600565" cy="1370965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0480" cy="1370880"/>
                          <a:chOff x="0" y="0"/>
                          <a:chExt cx="9600480" cy="13708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0"/>
                            <a:ext cx="95997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456600" y="-882360"/>
                            <a:ext cx="122400" cy="3284640"/>
                          </a:xfrm>
                          <a:prstGeom prst="bentConnector3">
                            <a:avLst>
                              <a:gd name="adj1" fmla="val 50147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776840" y="721800"/>
                            <a:ext cx="122400" cy="76680"/>
                          </a:xfrm>
                          <a:prstGeom prst="bentConnector3">
                            <a:avLst>
                              <a:gd name="adj1" fmla="val 50147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096360" y="-957960"/>
                            <a:ext cx="122400" cy="3436200"/>
                          </a:xfrm>
                          <a:prstGeom prst="bentConnector3">
                            <a:avLst>
                              <a:gd name="adj1" fmla="val 50147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3040" y="108000"/>
                            <a:ext cx="6155640" cy="596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редполагаемый результа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1520"/>
                            <a:ext cx="2879640" cy="547920"/>
                          </a:xfrm>
                          <a:prstGeom prst="rect">
                            <a:avLst/>
                          </a:prstGeom>
                          <a:blipFill rotWithShape="0">
                            <a:blip r:embed="rId5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003366"/>
                                  <w:lang w:val="ru-RU" w:bidi="ar-SA"/>
                                </w:rPr>
                                <w:t>Дет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880" y="821520"/>
                            <a:ext cx="2879640" cy="547920"/>
                          </a:xfrm>
                          <a:prstGeom prst="rect">
                            <a:avLst/>
                          </a:prstGeom>
                          <a:blipFill rotWithShape="0">
                            <a:blip r:embed="rId5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003366"/>
                                  <w:lang w:val="ru-RU" w:bidi="ar-SA"/>
                                </w:rPr>
                                <w:t>Педагог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0120" y="821520"/>
                            <a:ext cx="2879640" cy="547920"/>
                          </a:xfrm>
                          <a:prstGeom prst="rect">
                            <a:avLst/>
                          </a:prstGeom>
                          <a:blipFill rotWithShape="0">
                            <a:blip r:embed="rId5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003366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95pt;height:107.95pt" coordorigin="0,0" coordsize="15119,2159">
                <v:rect id="shape_0" stroked="f" o:allowincell="f" style="position:absolute;left:1;top:0;width:15117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419" stroked="t" o:allowincell="f" style="position:absolute;left:7679;top:1102;width:5171;height:191;flip:y;rotation:9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 id="shape_0" ID="_s1420" stroked="t" o:allowincell="f" style="position:absolute;left:7559;top:1102;width:120;height:191;rotation:27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 id="shape_0" ID="_s1421" stroked="t" o:allowincell="f" style="position:absolute;left:2267;top:1102;width:5410;height:191;rotation:27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 id="shape_0" fillcolor="#a50021" stroked="f" o:allowincell="f" style="position:absolute;left:2871;top:170;width:9693;height:938;mso-wrap-style:none;v-text-anchor:middle;mso-position-horizontal-relative:char" type="_x0000_t136">
                  <v:path textpathok="t"/>
                  <v:textpath on="t" fitshape="t" string="Предполагаемый результат" style="font-family:&quot;Times New Roman&quot;;font-size:32pt"/>
                  <v:fill o:detectmouseclick="t" type="solid" color2="#5affde"/>
                  <v:stroke color="#3465a4" joinstyle="round" endcap="flat"/>
                  <v:shadow on="t" obscured="f" color="#b2b2b2"/>
                  <w10:wrap type="none"/>
                </v:shape>
                <v:shape id="shape_0" stroked="t" o:allowincell="f" style="position:absolute;left:0;top:1294;width:4534;height:8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5"/>
                            <w:b/>
                            <w:szCs w:val="48"/>
                            <w:rFonts w:ascii="Times New Roman" w:hAnsi="Times New Roman" w:eastAsia="Times New Roman" w:cs="Times New Roman"/>
                            <w:color w:val="003366"/>
                            <w:lang w:val="ru-RU" w:bidi="ar-SA"/>
                          </w:rPr>
                          <w:t>Дети</w:t>
                        </w:r>
                      </w:p>
                    </w:txbxContent>
                  </v:textbox>
                  <v:imagedata r:id="rId53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5291;top:1294;width:4534;height:8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5"/>
                            <w:b/>
                            <w:szCs w:val="48"/>
                            <w:rFonts w:ascii="Times New Roman" w:hAnsi="Times New Roman" w:eastAsia="Times New Roman" w:cs="Times New Roman"/>
                            <w:color w:val="003366"/>
                            <w:lang w:val="ru-RU" w:bidi="ar-SA"/>
                          </w:rPr>
                          <w:t>Педагоги</w:t>
                        </w:r>
                      </w:p>
                    </w:txbxContent>
                  </v:textbox>
                  <v:imagedata r:id="rId54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10583;top:1294;width:4534;height:8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5"/>
                            <w:b/>
                            <w:szCs w:val="48"/>
                            <w:rFonts w:ascii="Times New Roman" w:hAnsi="Times New Roman" w:eastAsia="Times New Roman" w:cs="Times New Roman"/>
                            <w:color w:val="003366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imagedata r:id="rId55" o:detectmouseclick="t"/>
                  <v:stroke color="#99cc00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71600</wp:posOffset>
                </wp:positionH>
                <wp:positionV relativeFrom="paragraph">
                  <wp:posOffset>108585</wp:posOffset>
                </wp:positionV>
                <wp:extent cx="114300" cy="461010"/>
                <wp:effectExtent l="8255" t="5080" r="8890" b="1143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61160"/>
                        </a:xfrm>
                        <a:prstGeom prst="downArrow">
                          <a:avLst>
                            <a:gd name="adj1" fmla="val 50000"/>
                            <a:gd name="adj2" fmla="val 100708"/>
                          </a:avLst>
                        </a:prstGeom>
                        <a:solidFill>
                          <a:srgbClr val="99ff6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ff66" stroked="t" o:allowincell="f" style="position:absolute;margin-left:108pt;margin-top:8.55pt;width:8.95pt;height:36.25pt;mso-wrap-style:none;v-text-anchor:middle" type="_x0000_t67">
                <v:fill o:detectmouseclick="t" type="solid" color2="#660099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800600</wp:posOffset>
                </wp:positionH>
                <wp:positionV relativeFrom="paragraph">
                  <wp:posOffset>108585</wp:posOffset>
                </wp:positionV>
                <wp:extent cx="114300" cy="461010"/>
                <wp:effectExtent l="8255" t="5080" r="8890" b="1143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61160"/>
                        </a:xfrm>
                        <a:prstGeom prst="downArrow">
                          <a:avLst>
                            <a:gd name="adj1" fmla="val 50000"/>
                            <a:gd name="adj2" fmla="val 100708"/>
                          </a:avLst>
                        </a:prstGeom>
                        <a:solidFill>
                          <a:srgbClr val="99ff6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ff66" stroked="t" o:allowincell="f" style="position:absolute;margin-left:378pt;margin-top:8.55pt;width:8.95pt;height:36.25pt;mso-wrap-style:none;v-text-anchor:middle" type="_x0000_t67">
                <v:fill o:detectmouseclick="t" type="solid" color2="#660099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343900</wp:posOffset>
                </wp:positionH>
                <wp:positionV relativeFrom="paragraph">
                  <wp:posOffset>108585</wp:posOffset>
                </wp:positionV>
                <wp:extent cx="114300" cy="461010"/>
                <wp:effectExtent l="8255" t="5080" r="8890" b="1143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61160"/>
                        </a:xfrm>
                        <a:prstGeom prst="downArrow">
                          <a:avLst>
                            <a:gd name="adj1" fmla="val 50000"/>
                            <a:gd name="adj2" fmla="val 100708"/>
                          </a:avLst>
                        </a:prstGeom>
                        <a:solidFill>
                          <a:srgbClr val="99ff6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ff66" stroked="t" o:allowincell="f" style="position:absolute;margin-left:657pt;margin-top:8.55pt;width:8.95pt;height:36.25pt;mso-wrap-style:none;v-text-anchor:middle" type="_x0000_t67">
                <v:fill o:detectmouseclick="t" type="solid" color2="#660099"/>
                <v:stroke color="#96969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8600</wp:posOffset>
                </wp:positionH>
                <wp:positionV relativeFrom="paragraph">
                  <wp:posOffset>127635</wp:posOffset>
                </wp:positionV>
                <wp:extent cx="2514600" cy="4568825"/>
                <wp:effectExtent l="5080" t="5715" r="10160" b="254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68760"/>
                        </a:xfrm>
                        <a:prstGeom prst="foldedCorner">
                          <a:avLst>
                            <a:gd name="adj" fmla="val 22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0.05pt;width:197.95pt;height:359.7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57600</wp:posOffset>
                </wp:positionH>
                <wp:positionV relativeFrom="paragraph">
                  <wp:posOffset>127635</wp:posOffset>
                </wp:positionV>
                <wp:extent cx="2514600" cy="4505325"/>
                <wp:effectExtent l="5080" t="5715" r="10160" b="254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05400"/>
                        </a:xfrm>
                        <a:prstGeom prst="foldedCorner">
                          <a:avLst>
                            <a:gd name="adj" fmla="val 22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0.05pt;width:197.95pt;height:354.7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200900</wp:posOffset>
                </wp:positionH>
                <wp:positionV relativeFrom="paragraph">
                  <wp:posOffset>10160</wp:posOffset>
                </wp:positionV>
                <wp:extent cx="2514600" cy="4686300"/>
                <wp:effectExtent l="5080" t="5080" r="10160" b="260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686480"/>
                        </a:xfrm>
                        <a:prstGeom prst="foldedCorner">
                          <a:avLst>
                            <a:gd name="adj" fmla="val 216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pt;margin-top:0.8pt;width:197.95pt;height:368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972300</wp:posOffset>
                </wp:positionH>
                <wp:positionV relativeFrom="paragraph">
                  <wp:posOffset>124460</wp:posOffset>
                </wp:positionV>
                <wp:extent cx="2697480" cy="4572000"/>
                <wp:effectExtent l="0" t="0" r="0" b="0"/>
                <wp:wrapNone/>
                <wp:docPr id="1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3366"/>
                                <w:sz w:val="28"/>
                                <w:szCs w:val="28"/>
                              </w:rPr>
                              <w:t>Улучшить психологический микроклимат в семье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66"/>
                                <w:sz w:val="28"/>
                                <w:szCs w:val="28"/>
                              </w:rPr>
                              <w:t>повысить уровень знаний по проблемам охраны и укрепления здоровья детей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66"/>
                                <w:sz w:val="28"/>
                                <w:szCs w:val="28"/>
                              </w:rPr>
                              <w:t>приобщить родителей к ЗОЖ и массовой физкультуре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color w:val="003366"/>
                                <w:sz w:val="28"/>
                                <w:szCs w:val="28"/>
                              </w:rPr>
                              <w:t>создать благоприятные условия для взаимодействия с</w:t>
                            </w:r>
                            <w:r>
                              <w:rPr>
                                <w:b/>
                                <w:color w:val="0033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66"/>
                                <w:sz w:val="28"/>
                                <w:szCs w:val="28"/>
                              </w:rPr>
                              <w:t>родителям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66"/>
                                <w:sz w:val="28"/>
                                <w:szCs w:val="28"/>
                              </w:rPr>
                              <w:t>дошкольников по физическому воспитанию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0pt;mso-wrap-distance-left:9.05pt;mso-wrap-distance-right:9.05pt;mso-wrap-distance-top:0pt;mso-wrap-distance-bottom:0pt;margin-top:9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color w:val="003366"/>
                          <w:sz w:val="28"/>
                          <w:szCs w:val="28"/>
                        </w:rPr>
                        <w:t>Улучшить психологический микроклимат в семье;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color w:val="003366"/>
                          <w:sz w:val="28"/>
                          <w:szCs w:val="28"/>
                        </w:rPr>
                        <w:t>повысить уровень знаний по проблемам охраны и укрепления здоровья детей;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color w:val="003366"/>
                          <w:sz w:val="28"/>
                          <w:szCs w:val="28"/>
                        </w:rPr>
                        <w:t>приобщить родителей к ЗОЖ и массовой физкультуре;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color w:val="003366"/>
                          <w:sz w:val="28"/>
                          <w:szCs w:val="28"/>
                        </w:rPr>
                        <w:t>создать благоприятные условия для взаимодействия с</w:t>
                      </w:r>
                      <w:r>
                        <w:rPr>
                          <w:b/>
                          <w:color w:val="00336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66"/>
                          <w:sz w:val="28"/>
                          <w:szCs w:val="28"/>
                        </w:rPr>
                        <w:t>родителям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66"/>
                          <w:sz w:val="28"/>
                          <w:szCs w:val="28"/>
                        </w:rPr>
                        <w:t>дошкольников по физическому воспитан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2514600" cy="3543300"/>
                <wp:effectExtent l="0" t="0" r="0" b="0"/>
                <wp:wrapNone/>
                <wp:docPr id="12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66"/>
                                <w:sz w:val="28"/>
                                <w:szCs w:val="28"/>
                              </w:rPr>
                              <w:t>Система представлений детей о себе своем здоровье и физической культуре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66"/>
                                <w:sz w:val="28"/>
                                <w:szCs w:val="28"/>
                              </w:rPr>
                              <w:t>повысить двигательную активность детей на физкультурных занятиях и в СДД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color w:val="003366"/>
                                <w:sz w:val="28"/>
                                <w:szCs w:val="28"/>
                              </w:rPr>
                              <w:t>повысить уровень ответственного отношения детей к себе, к своему здоровью и физической культур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9pt;mso-wrap-distance-left:9.05pt;mso-wrap-distance-right:9.05pt;mso-wrap-distance-top:0pt;mso-wrap-distance-bottom:0pt;margin-top:7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color w:val="003366"/>
                          <w:sz w:val="28"/>
                          <w:szCs w:val="28"/>
                        </w:rPr>
                        <w:t>Система представлений детей о себе своем здоровье и физической культуре;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color w:val="003366"/>
                          <w:sz w:val="28"/>
                          <w:szCs w:val="28"/>
                        </w:rPr>
                        <w:t>повысить двигательную активность детей на физкультурных занятиях и в СДД;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color w:val="003366"/>
                          <w:sz w:val="28"/>
                          <w:szCs w:val="28"/>
                        </w:rPr>
                        <w:t>повысить уровень ответственного отношения детей к себе, к своему здоровью и физической культур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29000</wp:posOffset>
                </wp:positionH>
                <wp:positionV relativeFrom="paragraph">
                  <wp:posOffset>92710</wp:posOffset>
                </wp:positionV>
                <wp:extent cx="2857500" cy="3937000"/>
                <wp:effectExtent l="0" t="0" r="0" b="0"/>
                <wp:wrapNone/>
                <wp:docPr id="12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93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66"/>
                                <w:sz w:val="28"/>
                                <w:szCs w:val="28"/>
                              </w:rPr>
                              <w:t>Обеспечит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3366"/>
                                <w:sz w:val="28"/>
                                <w:szCs w:val="28"/>
                              </w:rPr>
                              <w:t>преемственность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color w:val="003366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color w:val="003366"/>
                                <w:sz w:val="28"/>
                                <w:szCs w:val="28"/>
                              </w:rPr>
                              <w:t xml:space="preserve">в здоровьесбережении детей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color w:val="003366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color w:val="003366"/>
                                <w:sz w:val="28"/>
                                <w:szCs w:val="28"/>
                              </w:rPr>
                              <w:t xml:space="preserve">между всеми участника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66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color w:val="003366"/>
                                <w:sz w:val="28"/>
                                <w:szCs w:val="28"/>
                              </w:rPr>
                              <w:t>педагогического процесса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66"/>
                                <w:sz w:val="28"/>
                                <w:szCs w:val="28"/>
                              </w:rPr>
                              <w:t>повысить педагогическу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66"/>
                                <w:sz w:val="28"/>
                                <w:szCs w:val="28"/>
                              </w:rPr>
                              <w:t>компетентность в области физической культуры и здоровьесбережению детей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66"/>
                                <w:sz w:val="28"/>
                                <w:szCs w:val="28"/>
                              </w:rPr>
                              <w:t>овладеть способами демонстрации разнообразных форм взаимодействия педагога с детьми  в физкультурно-оздоровительной деятельности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10pt;mso-wrap-distance-left:9.05pt;mso-wrap-distance-right:9.05pt;mso-wrap-distance-top:0pt;mso-wrap-distance-bottom:0pt;margin-top:7.3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color w:val="003366"/>
                          <w:sz w:val="28"/>
                          <w:szCs w:val="28"/>
                        </w:rPr>
                        <w:t>Обеспечить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3366"/>
                          <w:sz w:val="28"/>
                          <w:szCs w:val="28"/>
                        </w:rPr>
                        <w:t>преемственность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color w:val="003366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color w:val="003366"/>
                          <w:sz w:val="28"/>
                          <w:szCs w:val="28"/>
                        </w:rPr>
                        <w:t xml:space="preserve">в здоровьесбережении детей  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color w:val="003366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color w:val="003366"/>
                          <w:sz w:val="28"/>
                          <w:szCs w:val="28"/>
                        </w:rPr>
                        <w:t xml:space="preserve">между всеми участника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color w:val="003366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color w:val="003366"/>
                          <w:sz w:val="28"/>
                          <w:szCs w:val="28"/>
                        </w:rPr>
                        <w:t>педагогического процесса;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3366"/>
                          <w:sz w:val="28"/>
                          <w:szCs w:val="28"/>
                        </w:rPr>
                        <w:t>повысить педагогическую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66"/>
                          <w:sz w:val="28"/>
                          <w:szCs w:val="28"/>
                        </w:rPr>
                        <w:t>компетентность в области физической культуры и здоровьесбережению детей;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color w:val="003366"/>
                          <w:sz w:val="28"/>
                          <w:szCs w:val="28"/>
                        </w:rPr>
                        <w:t>овладеть способами демонстрации разнообразных форм взаимодействия педагога с детьми  в физкультурно-оздоровительной деятельности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color w:val="00336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6.jpeg"/><Relationship Id="rId35" Type="http://schemas.openxmlformats.org/officeDocument/2006/relationships/image" Target="media/image6.jpeg"/><Relationship Id="rId36" Type="http://schemas.openxmlformats.org/officeDocument/2006/relationships/image" Target="media/image6.jpeg"/><Relationship Id="rId37" Type="http://schemas.openxmlformats.org/officeDocument/2006/relationships/image" Target="media/image6.jpeg"/><Relationship Id="rId38" Type="http://schemas.openxmlformats.org/officeDocument/2006/relationships/image" Target="media/image6.jpeg"/><Relationship Id="rId39" Type="http://schemas.openxmlformats.org/officeDocument/2006/relationships/image" Target="media/image6.jpeg"/><Relationship Id="rId40" Type="http://schemas.openxmlformats.org/officeDocument/2006/relationships/image" Target="media/image6.jpeg"/><Relationship Id="rId41" Type="http://schemas.openxmlformats.org/officeDocument/2006/relationships/image" Target="media/image6.jpeg"/><Relationship Id="rId42" Type="http://schemas.openxmlformats.org/officeDocument/2006/relationships/image" Target="media/image6.jpeg"/><Relationship Id="rId43" Type="http://schemas.openxmlformats.org/officeDocument/2006/relationships/image" Target="media/image6.jpeg"/><Relationship Id="rId44" Type="http://schemas.openxmlformats.org/officeDocument/2006/relationships/image" Target="media/image7.jpeg"/><Relationship Id="rId45" Type="http://schemas.openxmlformats.org/officeDocument/2006/relationships/image" Target="media/image7.jpeg"/><Relationship Id="rId46" Type="http://schemas.openxmlformats.org/officeDocument/2006/relationships/image" Target="media/image7.jpeg"/><Relationship Id="rId47" Type="http://schemas.openxmlformats.org/officeDocument/2006/relationships/image" Target="media/image7.jpeg"/><Relationship Id="rId48" Type="http://schemas.openxmlformats.org/officeDocument/2006/relationships/image" Target="media/image7.jpeg"/><Relationship Id="rId49" Type="http://schemas.openxmlformats.org/officeDocument/2006/relationships/image" Target="media/image7.jpeg"/><Relationship Id="rId50" Type="http://schemas.openxmlformats.org/officeDocument/2006/relationships/image" Target="media/image8.png"/><Relationship Id="rId51" Type="http://schemas.openxmlformats.org/officeDocument/2006/relationships/image" Target="media/image8.png"/><Relationship Id="rId52" Type="http://schemas.openxmlformats.org/officeDocument/2006/relationships/image" Target="media/image8.png"/><Relationship Id="rId53" Type="http://schemas.openxmlformats.org/officeDocument/2006/relationships/image" Target="media/image8.png"/><Relationship Id="rId54" Type="http://schemas.openxmlformats.org/officeDocument/2006/relationships/image" Target="media/image8.png"/><Relationship Id="rId55" Type="http://schemas.openxmlformats.org/officeDocument/2006/relationships/image" Target="media/image8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8:34:00Z</dcterms:created>
  <dc:creator>1</dc:creator>
  <dc:description/>
  <cp:keywords/>
  <dc:language>en-US</dc:language>
  <cp:lastModifiedBy>Uchitelskaya</cp:lastModifiedBy>
  <dcterms:modified xsi:type="dcterms:W3CDTF">2007-03-28T02:44:00Z</dcterms:modified>
  <cp:revision>40</cp:revision>
  <dc:subject/>
  <dc:title> </dc:title>
</cp:coreProperties>
</file>