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 как средство развития речевого творчества у старших дошкольников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ькова Валентина Владимировна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группы компенсирующей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и для детей с ТНР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МДОУ № 18 «Улыбка» г. Нерюнгри РС (Я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в широком смысле – это деятельность, направленная на получение чего-то нового, неповторимого, поэтому основной показатель творчества – это новизна его результ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творчество – это тот продукт, который появляется на свет в процессе определенных впечатлений, манипуляций, событий, т.е. ребенку нужна реальная основа для фантазии и творчества. Этой основой и служат детские рисунки, поделки, постройки, совместные игры, в процессе создания которых дети делают множество открытий и получают новый практический опыт говорения, сочинения,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едагога – создать условия, стимулирующие развитие детского речевого творч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цель определяет решение ряда 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форм, методов и содержания интегрированной дет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навыкам использования продуктов своего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здание возможностей для презентации продукта свое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еступить к работе по данной теме, было проведено тестирование детей на основе «Диагностики развития творчества старшего дошкольника» (Н.В. Краснощекова, 2006), которое показало, что: 40% детей демонстрировали негативное отношение к заданию, либо отказ, проявив скованность, неуверенность; 47% на просьбу придумать сказочное, фантастическое откликались пересказом известной им сказки, либо формально соединяли знакомые им предметы, обнаруживая при этом стереотипность ответов. Лишь 13% детей во время исследования проявили активность, но содержание их фантазий, как правило, взято из конкретного опыта, они используют знакомые сказочные сюжеты, иногда слегка изменяя 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ыполнения детьми творческих заданий создавалась специальная обстановка, уделялось большое внимание мотивации предстоящей деятельности. Использовались методы проблемного обучения (проблемный вопрос, проблемная ситуация), например: на занятии «Сны Зайчонка» ребятам было предложено придумать и изобразить животных, которых не бывает на самом деле, используя нетрадиционную технику рисования «знакомая форма – новый образ». Активно внедрялись методы развивающего обучения: постановка творческой задачи, поиск нестандартного решения в стандартной ситуации; изменение условий стандартной ситуации с введением одного или нескольких элементов. Работа велась с опорой на имеющийся опыт изобразительной деятельност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ализации личностно-ориентированного подхода учитывались индивидуальные способности. Большую роль в данной работе сыграло использование нетрадиционных материалов и техник: рисование пальчиками, ладошками, оттиск бумагой, поролоном; кляксография, набрызг, рисование ниточками и многое другое, что помогло преодолеть неуверенность у тех детей, технические навыки которых далеки от совершенства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учению детей творческому рассказыванию проводилась в три этапа, которые предусматривали последовательное усложнение творческих заданий и мотивационных устан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знакомительном этапе</w:t>
      </w:r>
      <w:r>
        <w:rPr>
          <w:sz w:val="28"/>
          <w:szCs w:val="28"/>
        </w:rPr>
        <w:t xml:space="preserve"> детям предлагались задания, требующие первоначальной ориентировки в творческой деятельности. Создавалась установка на новые для детей способы действий: сочини, придумай, найди, измени, так во время занятия на тему «В гости к Зайчонку» каждый ребенок нарисовал одного героя из своей любимой сказки, а затем были придуманы и рассказаны истории о встрече этих героев друг с другом и нашим Зайчон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тап поиска решений</w:t>
      </w:r>
      <w:r>
        <w:rPr>
          <w:sz w:val="28"/>
          <w:szCs w:val="28"/>
        </w:rPr>
        <w:t xml:space="preserve"> предполагал выполнение заданий, направленных на развитие творческой активности и создание вербального продукта деятельности. Дети придумывали сказки и рассказы по сюжету рисунка; учились определять центральный персонаж и наделять его определенными качествами; пробовали переносить место действия и частично изменять содержание отдельных эпизодов пове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 самостоятельной деятельности – заключительный этап, </w:t>
      </w:r>
      <w:r>
        <w:rPr>
          <w:sz w:val="28"/>
          <w:szCs w:val="28"/>
        </w:rPr>
        <w:t>в 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детям предлагались многоступенчатые творческие задания, решение которых подчинено определенному алгоритму. Например, на занятии «Волшебный кружок» дети «отправились» в путешествие по сказочной стране, в которой жил один-единственный кружок. Но ему никогда не было одиноко, потому что он умел превращаться в самые разные предметы и образы. Помогая кружку совершать превращения, дети поочередно добавляли в рисунок элементы, одновременно описывая предметы и объекты, составляя рассказ, который получил название «Зайчик в лесу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рисования по цепочке с поочередным введением новых элементов изображения позволяет изменить сюжет и обеспечивает его развитие, так как каждая вновь появившаяся деталь дает толчок для воображения. Цикличный характер работы по решению творческих заданий позволяет обеспечить взаимосвязь отдельных занятий, использовать ранее созданный продукт в последующей деятельности по обучению творческому рассказыванию на основе преобразования отдельных объектов и сюжетной лини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мере приобретения детьми навыков самостоятельного создания воображаемых историй, можно было наблюдать, как они безудержно радуются, веселятся, смеются, отказываются закончить занятие, просят еще, вовлекаясь в придумывание все более необычных ситу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 показала, что 75% детей могли создать целостную композицию по воображаемому сюжету, в придуманных рассказах присутствовала оригинальность. 25% детей справлялись с заданием при незначительной помощи педагога, либо товарищей по группе, что говорит о безусловной эффективности выбранной техн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иагностика и развитие личностной сферы детей старшего дошкольного возраста /Н.В. Краснощекова. – Ростов-на-Дону,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3:00Z</dcterms:created>
  <dc:creator>Customer</dc:creator>
  <dc:description/>
  <cp:keywords/>
  <dc:language>en-US</dc:language>
  <cp:lastModifiedBy>Связной</cp:lastModifiedBy>
  <dcterms:modified xsi:type="dcterms:W3CDTF">2015-01-06T05:34:00Z</dcterms:modified>
  <cp:revision>7</cp:revision>
  <dc:subject/>
  <dc:title>Изобразительная деятельность как средство развития речевого творчества у старших дошкольников</dc:title>
</cp:coreProperties>
</file>