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2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школьное образовательное учрежд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ский сад №19 «Радость»</w:t>
      </w:r>
    </w:p>
    <w:p>
      <w:pPr>
        <w:pStyle w:val="Normal"/>
        <w:jc w:val="center"/>
        <w:rPr/>
      </w:pPr>
      <w:r>
        <w:rPr/>
        <w:t>ХМАО - Югра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витию речи  в подготовитель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 19 «Рад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. категории:</w:t>
      </w:r>
    </w:p>
    <w:p>
      <w:pPr>
        <w:pStyle w:val="Normal"/>
        <w:ind w:left="6804" w:hanging="0"/>
        <w:rPr/>
      </w:pPr>
      <w:r>
        <w:rPr/>
        <w:t>Кудинова Ольга Николаевн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Урай, 2010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 </w:t>
      </w:r>
      <w:r>
        <w:rPr/>
        <w:t>В стране «Зазеркалья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rFonts w:eastAsia="Arial Unicode MS"/>
        </w:rPr>
        <w:t>Формировать творческое мышление, познавательную ак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ктивизировать связную речь, расширять словарный запас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ить общаться, конкретизировать, строить умозаключ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очнять и закреплять знания детей, что влияет на зр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память, внимание, вообра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ть способности работать в подгруппе, умение договариваться, выслушивать мнение другого ребен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 ч. Игра  «Я целое, а вы мои части»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Я машина, а ты кто? (колесо, кабина…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ысленно вспомните, что есть у машины, нарисуйте руками кабину, кузов, колес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помнили? А теперь построим машину. </w:t>
      </w:r>
    </w:p>
    <w:p>
      <w:pPr>
        <w:pStyle w:val="Normal"/>
        <w:spacing w:lineRule="auto" w:line="360"/>
        <w:jc w:val="both"/>
        <w:rPr/>
      </w:pPr>
      <w:r>
        <w:rPr/>
        <w:tab/>
        <w:t>- Я кабина.</w:t>
      </w:r>
    </w:p>
    <w:p>
      <w:pPr>
        <w:pStyle w:val="Normal"/>
        <w:spacing w:lineRule="auto" w:line="360"/>
        <w:jc w:val="both"/>
        <w:rPr/>
      </w:pPr>
      <w:r>
        <w:rPr/>
        <w:tab/>
        <w:t>Кто у нас кузов? (кабина, окна, фары).</w:t>
      </w:r>
    </w:p>
    <w:p>
      <w:pPr>
        <w:pStyle w:val="Normal"/>
        <w:spacing w:lineRule="auto" w:line="360"/>
        <w:jc w:val="both"/>
        <w:rPr/>
      </w:pPr>
      <w:r>
        <w:rPr/>
        <w:tab/>
        <w:t>( Становятся на свои места, присоединяются друг к другу).</w:t>
      </w:r>
    </w:p>
    <w:p>
      <w:pPr>
        <w:pStyle w:val="Normal"/>
        <w:spacing w:lineRule="auto" w:line="360"/>
        <w:jc w:val="both"/>
        <w:rPr/>
      </w:pPr>
      <w:r>
        <w:rPr/>
        <w:tab/>
        <w:t>- Как называется наша игра?</w:t>
      </w:r>
    </w:p>
    <w:p>
      <w:pPr>
        <w:pStyle w:val="Normal"/>
        <w:spacing w:lineRule="auto" w:line="360"/>
        <w:jc w:val="both"/>
        <w:rPr/>
      </w:pPr>
      <w:r>
        <w:rPr/>
        <w:tab/>
        <w:t>Давайте расскажем правила игр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 Выбираем объект, ищем части этого объекта, нужно найти место частям и присоединиться к объекту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«Я голова, а вы мои части»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 шея, левый глаз, правый глаз, уши (левое, правое), губы, зубы, правая щека, левая щека, волосы, брови, нос, ресницы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 Иногда уточнять части тела: часть лица, глаза, рта).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рикрепляйтесь ко мне! </w:t>
      </w:r>
    </w:p>
    <w:p>
      <w:pPr>
        <w:pStyle w:val="Normal"/>
        <w:spacing w:lineRule="auto" w:line="360"/>
        <w:jc w:val="both"/>
        <w:rPr/>
      </w:pPr>
      <w:r>
        <w:rPr/>
        <w:tab/>
        <w:t>- Назовите игру,  в которую мы играли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ой мы можем сделать вывод?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 у целого есть части, объект состоит из частей). </w:t>
      </w:r>
    </w:p>
    <w:p>
      <w:pPr>
        <w:pStyle w:val="Normal"/>
        <w:spacing w:lineRule="auto" w:line="360"/>
        <w:jc w:val="both"/>
        <w:rPr/>
      </w:pPr>
      <w:r>
        <w:rPr/>
        <w:t>2 ч. Посмотрите в глаза друг другу, какого они цвета?  Глаза разного цвета. Как вы думаете, цвет глаз влияет на зрени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Что влияет на зрение? (освещение; низко опускаем голову, когда рисуем или долго сидим у телевизора, компьютера; близко сидим к телевизору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Зрение ухудшается, если мы его перегружаем. </w:t>
      </w:r>
    </w:p>
    <w:p>
      <w:pPr>
        <w:pStyle w:val="Normal"/>
        <w:spacing w:lineRule="auto" w:line="360"/>
        <w:jc w:val="both"/>
        <w:rPr/>
      </w:pPr>
      <w:r>
        <w:rPr/>
        <w:tab/>
        <w:t>Гимнастика для глаз «Дождик»</w:t>
      </w:r>
    </w:p>
    <w:p>
      <w:pPr>
        <w:pStyle w:val="Normal"/>
        <w:spacing w:lineRule="auto" w:line="360"/>
        <w:jc w:val="both"/>
        <w:rPr/>
      </w:pPr>
      <w:r>
        <w:rPr/>
        <w:tab/>
        <w:t>3 ч. – У меня есть сюрприз. (Показываю карточку с нарисованным глазом).</w:t>
      </w:r>
    </w:p>
    <w:p>
      <w:pPr>
        <w:pStyle w:val="Normal"/>
        <w:spacing w:lineRule="auto" w:line="360"/>
        <w:jc w:val="both"/>
        <w:rPr/>
      </w:pPr>
      <w:r>
        <w:rPr/>
        <w:tab/>
        <w:t>- Что вы видите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А что глаз видит? (Объект, предмет)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(Какой цвет, размер, форма)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ак можно назвать одним словом: цвет, форму, размер? (признак объект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Значит, наши глаза видят: объект, признак объекта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ч. Этот глаз видит зазеркалье (картинка с нарисованным глазом)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Если мы посмотрим в зеркало, что мы видим в нём? (объект)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А что видим за зеркалом (с другой стороны)- Ничего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Этот глаз волшебный и он нас с вами перенесет в страну «Зазеркалье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А в этой стране каждый предмет на что-то похож. Я своим глазом вижу доску, а своим зазеркальным глазом вижу лист из альбома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Что видит ваш зазеркальный глаз? (стул на 4, стол - на черепаху, доска – на экран телевизора, папортник - на осьминога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Что же это зазеркальный взгляд? (на что похож объект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5ч. Предложить рассмотреть картину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Что видит реальный глаз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А зазеркальный?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едложить детям 2 картины (девочки и мальчики выбирают себе картину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(Дети делятся на 2 подгруппы)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Посмотрите внимательно: что видит ваш реальный глаз и зазеркальный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И придумайте свой рассказ. (3 мин) </w:t>
      </w:r>
    </w:p>
    <w:p>
      <w:pPr>
        <w:pStyle w:val="Normal"/>
        <w:spacing w:lineRule="auto" w:line="360"/>
        <w:jc w:val="both"/>
        <w:rPr/>
      </w:pPr>
      <w:r>
        <w:rPr/>
        <w:t>После рассказа спросить: где вы увидели, например, птиц или девушку? И т. д. или что видит ваш реальный глаз?</w:t>
      </w:r>
    </w:p>
    <w:p>
      <w:pPr>
        <w:pStyle w:val="Normal"/>
        <w:spacing w:lineRule="auto" w:line="360"/>
        <w:jc w:val="both"/>
        <w:rPr/>
      </w:pPr>
      <w:r>
        <w:rPr/>
        <w:t>- Что же это за зазеркальный взгляд? (Он подсказывает, на что похож предмет)</w:t>
      </w:r>
    </w:p>
    <w:p>
      <w:pPr>
        <w:pStyle w:val="Normal"/>
        <w:rPr/>
      </w:pPr>
      <w:r>
        <w:rPr/>
        <w:t>- Мы сегодня пойдем и расскажем детям старшей группы, что увидел наш реальный и зазеркальн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  <w:t>1.Сидорчук Т. А., Программа формирования творческих способностей дошкольников: Пособие для педагогов детских дошкольных учреждений. – Обнинск: ООО «Росток», 1998. (ТРИЗ дошкольникам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02:00Z</dcterms:created>
  <dc:creator>ДОМ</dc:creator>
  <dc:description/>
  <cp:keywords/>
  <dc:language>en-US</dc:language>
  <cp:lastModifiedBy>Olga</cp:lastModifiedBy>
  <dcterms:modified xsi:type="dcterms:W3CDTF">2011-11-07T21:09:00Z</dcterms:modified>
  <cp:revision>21</cp:revision>
  <dc:subject/>
  <dc:title/>
</cp:coreProperties>
</file>