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sz w:val="32"/>
          <w:szCs w:val="32"/>
          <w:lang w:val="ru-RU" w:eastAsia="en-US"/>
        </w:rPr>
        <w:t>Муниципаль м</w:t>
      </w:r>
      <w:r>
        <w:rPr>
          <w:sz w:val="32"/>
          <w:szCs w:val="32"/>
        </w:rPr>
        <w:t>әктәпкәчә белем бирү учре</w:t>
      </w:r>
      <w:r>
        <w:rPr>
          <w:sz w:val="32"/>
          <w:szCs w:val="32"/>
          <w:lang w:val="ru-RU" w:eastAsia="en-US"/>
        </w:rPr>
        <w:t>ждениясе</w: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/>
      </w:pPr>
      <w:r>
        <w:rPr>
          <w:sz w:val="32"/>
          <w:szCs w:val="32"/>
          <w:lang w:val="ru-RU" w:eastAsia="en-US"/>
        </w:rPr>
        <w:t xml:space="preserve">    </w:t>
      </w:r>
      <w:r>
        <w:rPr>
          <w:sz w:val="32"/>
          <w:szCs w:val="32"/>
        </w:rPr>
        <w:t xml:space="preserve">                                     “</w:t>
      </w:r>
      <w:r>
        <w:rPr>
          <w:sz w:val="32"/>
          <w:szCs w:val="32"/>
        </w:rPr>
        <w:t>Сандугач” Смәел балалар бакчасы</w: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</w:t>
      </w:r>
      <w:r>
        <w:rPr>
          <w:sz w:val="52"/>
          <w:szCs w:val="52"/>
          <w:lang w:val="ru-RU" w:eastAsia="en-US"/>
        </w:rPr>
        <w:t>К</w:t>
      </w:r>
      <w:r>
        <w:rPr>
          <w:sz w:val="52"/>
          <w:szCs w:val="52"/>
        </w:rPr>
        <w:t>үмәк   шөгыл</w:t>
      </w:r>
      <w:r>
        <w:rPr>
          <w:sz w:val="52"/>
          <w:szCs w:val="52"/>
          <w:lang w:val="ru-RU" w:eastAsia="en-US"/>
        </w:rPr>
        <w:t xml:space="preserve">ь   </w:t>
      </w:r>
      <w:r>
        <w:rPr>
          <w:sz w:val="52"/>
          <w:szCs w:val="52"/>
        </w:rPr>
        <w:t>эшчәнлеге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  <w:r>
        <w:rPr>
          <w:sz w:val="52"/>
          <w:szCs w:val="52"/>
        </w:rPr>
        <w:t>Әйләнә- тирә белән танышу</w:t>
      </w:r>
    </w:p>
    <w:p>
      <w:pPr>
        <w:pStyle w:val="Normal"/>
        <w:rPr/>
      </w:pPr>
      <w:r>
        <w:rPr>
          <w:sz w:val="52"/>
          <w:szCs w:val="52"/>
        </w:rPr>
        <w:t xml:space="preserve">            “</w:t>
      </w:r>
      <w:r>
        <w:rPr>
          <w:sz w:val="52"/>
          <w:szCs w:val="52"/>
        </w:rPr>
        <w:t>Куян” темасына әвәлә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                </w:t>
      </w:r>
      <w:r>
        <w:rPr>
          <w:sz w:val="32"/>
          <w:szCs w:val="32"/>
        </w:rPr>
        <w:t>Тәрбияч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Назмутдинова  М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Күмәк шөгыль эшчәнлег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Әйләнә - тирә белән танышу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“</w:t>
      </w:r>
      <w:r>
        <w:rPr>
          <w:b/>
          <w:sz w:val="32"/>
          <w:szCs w:val="32"/>
        </w:rPr>
        <w:t>Куян” темасына  әвәлә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а эшчәнлеге:</w:t>
      </w:r>
      <w:r>
        <w:rPr>
          <w:sz w:val="32"/>
          <w:szCs w:val="32"/>
        </w:rPr>
        <w:t xml:space="preserve"> алдагы шөгыльләрдә өйрәнгәг алымнарны кулланып “Куян” әвәләү. (шар, овал). Сылап тоташтыру алымын кулл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лаларда үз эшеңне ахыргача башкару теләге уяту. Бармак чукларын ныгы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алаларның көз турында булган белемнәрен ныгыту; каен, миләш, өрәңге агачларының яфракларын формасы буенча тану һәм аларны аеру.</w:t>
      </w:r>
    </w:p>
    <w:p>
      <w:pPr>
        <w:pStyle w:val="Normal"/>
        <w:rPr/>
      </w:pPr>
      <w:r>
        <w:rPr>
          <w:sz w:val="32"/>
          <w:szCs w:val="32"/>
        </w:rPr>
        <w:t>Үз эшеңне һәм иптәшләреңнең эшен бәяләргә өйрәтү. Балаларның кызыксынучанлыкларын, игътибарлыкларын үстер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етодик ачкыч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лаларның исләренә төшерү:   - көз билгеләре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өз турында  шигыр</w:t>
      </w:r>
      <w:r>
        <w:rPr>
          <w:sz w:val="32"/>
          <w:szCs w:val="32"/>
          <w:lang w:val="ru-RU" w:eastAsia="en-US"/>
        </w:rPr>
        <w:t>ь</w:t>
      </w:r>
      <w:r>
        <w:rPr>
          <w:sz w:val="32"/>
          <w:szCs w:val="32"/>
        </w:rPr>
        <w:t>лә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лаларга нәрсә белергә кирәк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уяннар кайда яши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и өчен куяннар төсләрен үзгәртәлә</w:t>
      </w:r>
    </w:p>
    <w:p>
      <w:pPr>
        <w:pStyle w:val="Normal"/>
        <w:ind w:left="459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423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лаларга нәрсә эшли белергә кирәк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ластилиннан шар, овал әвәләрг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Өйрәтү алымы</w:t>
      </w:r>
      <w:r>
        <w:rPr>
          <w:sz w:val="32"/>
          <w:szCs w:val="32"/>
        </w:rPr>
        <w:t>: диолог, аңлату, репродуктив (тыңлау, кара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ирәкле материал</w:t>
      </w:r>
      <w:r>
        <w:rPr>
          <w:sz w:val="32"/>
          <w:szCs w:val="32"/>
        </w:rPr>
        <w:t>:  әвәләү өчен пластилин, һәр бала өчен каен, миләш, өрәңге яфраклары; такта, стакан белән су, салфетка , му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рганиза</w:t>
      </w:r>
      <w:r>
        <w:rPr>
          <w:b/>
          <w:sz w:val="32"/>
          <w:szCs w:val="32"/>
          <w:lang w:val="ru-RU" w:eastAsia="en-US"/>
        </w:rPr>
        <w:t>ц</w:t>
      </w:r>
      <w:r>
        <w:rPr>
          <w:b/>
          <w:sz w:val="32"/>
          <w:szCs w:val="32"/>
        </w:rPr>
        <w:t>ия</w:t>
      </w:r>
      <w:r>
        <w:rPr>
          <w:sz w:val="32"/>
          <w:szCs w:val="32"/>
        </w:rPr>
        <w:t xml:space="preserve"> : төркемлә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Шөгыл</w:t>
      </w:r>
      <w:r>
        <w:rPr>
          <w:b/>
          <w:sz w:val="32"/>
          <w:szCs w:val="32"/>
          <w:lang w:val="ru-RU" w:eastAsia="en-US"/>
        </w:rPr>
        <w:t>ь</w:t>
      </w:r>
      <w:r>
        <w:rPr>
          <w:b/>
          <w:sz w:val="32"/>
          <w:szCs w:val="32"/>
        </w:rPr>
        <w:t xml:space="preserve"> барышы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I</w:t>
      </w:r>
      <w:r>
        <w:rPr>
          <w:b/>
          <w:sz w:val="32"/>
          <w:szCs w:val="32"/>
          <w:lang w:val="ru-RU" w:eastAsia="en-US"/>
        </w:rPr>
        <w:t xml:space="preserve">   </w:t>
      </w:r>
      <w:r>
        <w:rPr>
          <w:b/>
          <w:sz w:val="32"/>
          <w:szCs w:val="32"/>
        </w:rPr>
        <w:t xml:space="preserve">  Оештыру өлеш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Хәерле көн </w:t>
      </w:r>
      <w:r>
        <w:rPr>
          <w:sz w:val="32"/>
          <w:szCs w:val="32"/>
          <w:lang w:val="ru-RU" w:eastAsia="en-US"/>
        </w:rPr>
        <w:t>.</w:t>
      </w:r>
    </w:p>
    <w:p>
      <w:pPr>
        <w:pStyle w:val="Normal"/>
        <w:rPr/>
      </w:pPr>
      <w:r>
        <w:rPr>
          <w:sz w:val="32"/>
          <w:szCs w:val="32"/>
        </w:rPr>
        <w:t>- Балалар карагыз әле безгә бүген бик күп кунаклар килгән. Әйдәгез әле алар белән  исәнләшик, аларга хәерле иртә тел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Хәерле иртә, миң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Хәерле иртә, сиң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Хәерле иртә, безгә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Хәерле иртә сезг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алалар безнең бүген гади генә шөгыль түгел. Сезнең белән без бүген урманга барабыз, башта без яфракларга әверелик. (талгын музыка яңгырый) ( балалар тәрбияче сөйләме буенча  хәрәкәтләр ясыйла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Әкрен генә бер урында әйләнегеэ, һәм яфракларга әйләнегез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Шигыр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алгын гына җил чыкты. Яфраклар  минем арттан очыгыз. Һәм аланлыкка килеп чүгәләг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Балалар чүгәлилә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Актуал</w:t>
      </w:r>
      <w:r>
        <w:rPr>
          <w:b/>
          <w:sz w:val="32"/>
          <w:szCs w:val="32"/>
          <w:lang w:val="ru-RU" w:eastAsia="en-US"/>
        </w:rPr>
        <w:t>ь</w:t>
      </w:r>
      <w:r>
        <w:rPr>
          <w:b/>
          <w:sz w:val="32"/>
          <w:szCs w:val="32"/>
        </w:rPr>
        <w:t>ност</w:t>
      </w:r>
      <w:r>
        <w:rPr>
          <w:b/>
          <w:sz w:val="32"/>
          <w:szCs w:val="32"/>
          <w:lang w:val="ru-RU" w:eastAsia="en-US"/>
        </w:rPr>
        <w:t>ь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Балалар, карагыз әле нинди матур алан (балалар акрын гына басалар), монда нинди матурлык, ул агачларда  нинди генә төсләр ю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у елның кайсы вакыты икә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(..........)</w:t>
      </w:r>
    </w:p>
    <w:p>
      <w:pPr>
        <w:pStyle w:val="Normal"/>
        <w:rPr/>
      </w:pPr>
      <w:r>
        <w:rPr>
          <w:sz w:val="32"/>
          <w:szCs w:val="32"/>
        </w:rPr>
        <w:t>- Ә  ни өчен яфраклар төсләрен үзгәрткәннәр, ни өен алар коелала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(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алалар  агачлар кышка әзерләнәләр. Аларның бөреләрен сагызсыман тышча каплап ала. Ул тышча аларны кышкы салкыннардан сакл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Көз агачларны нинди төсләргә буя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(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Бу күренеш нәрсә дип атал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( Яфрак коелу)</w:t>
      </w:r>
    </w:p>
    <w:p>
      <w:pPr>
        <w:pStyle w:val="Normal"/>
        <w:rPr/>
      </w:pPr>
      <w:r>
        <w:rPr>
          <w:sz w:val="32"/>
          <w:szCs w:val="32"/>
        </w:rPr>
        <w:t>- Балалар сез көз турында шигырьләр беләсез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(теләгән балалар сөйли) 2-3 б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Әйдәгез бер уен уйнап алабыз. Уен “ Бу яфрак кайсы агачныкы дип атала” Мин сезгә яфрак күрсәтәм, кемдә шундый ук яфрак бар миңа шул яфракны күтәреп күрсәтәсез. Ләкин мин башта сезнең белемнәрегезне тикшерәм, сез яфракларны таныйсызмы икә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у яфрак кайсы агачныкы? (кае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Ә бусы?   (Миләш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енә монысы? (Өрәңг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2-3 тапкыр уйна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II  Яңа материал өйрәнү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Мин сезгә табышмак әйтәм, ә сез җавабын әйтерс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уян турында табышм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уяннар кайда яш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Урман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лар нәрсә белән тукланала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!</w:t>
      </w:r>
    </w:p>
    <w:p>
      <w:pPr>
        <w:pStyle w:val="Normal"/>
        <w:tabs>
          <w:tab w:val="clear" w:pos="708"/>
          <w:tab w:val="left" w:pos="8740" w:leader="none"/>
        </w:tabs>
        <w:rPr>
          <w:sz w:val="32"/>
          <w:szCs w:val="32"/>
        </w:rPr>
      </w:pPr>
      <w:r>
        <w:rPr>
          <w:sz w:val="32"/>
          <w:szCs w:val="32"/>
        </w:rPr>
        <w:t>_ Ни өчен алар төсләрен үзгәртәләр? ( кыргый хайваннардан</w:t>
        <w:tab/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Балалар безнең аланда да бер куян качып утыра. Әйдәгез  эзлик әле аны. (Балалар               аны эзлиләр, табала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уян нинди? ( Йомшак, күзләре түгәрәк, колаклары озын, койрыгы кыска һ.б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алалар  куян турында табышмак уйлыйк әле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 Озын колаклы кыска көйрыклы нәрсә ул?)һ.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Бик рәхмәт. Бик булдырдыгы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Ә хәзер әйдәгез поездга утырыйк та, бакчага кайтыйк әле. Куянны да үзебез белән алый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 Тәрбияче артына тезелеп басалар. “Зәңгәр вогон “ көенә кайтала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Без аз гына арып киттек . Барыбызда паласларга утырдык. !  Хәзер мин сезгә ничек итеп куян әвәләргә кирәклеген өйрәтәм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Өйрәт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Физкультминутка !</w:t>
      </w:r>
    </w:p>
    <w:p>
      <w:pPr>
        <w:pStyle w:val="Normal"/>
        <w:rPr/>
      </w:pPr>
      <w:r>
        <w:rPr>
          <w:sz w:val="32"/>
          <w:szCs w:val="32"/>
        </w:rPr>
        <w:t>IV    Балалар хәзер җайлап кына үз урыннарыгызга утырыгыз һәм эшне башлый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Әзер эшләрне аланга куябы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    Йомгакла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алалар бүген без сезнең белән кая бардык әле? (урманг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нә алан тулы куяннар. Кем сөйли, сезгә кайсы куян ош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 Ә миңа барлык эшләрдә ош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Бүләк бирә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</w:t>
      </w:r>
    </w:p>
    <w:sectPr>
      <w:type w:val="nextPage"/>
      <w:pgSz w:w="11906" w:h="16838"/>
      <w:pgMar w:left="902" w:right="680" w:gutter="0" w:header="0" w:top="73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90"/>
        </w:tabs>
        <w:ind w:left="45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907"/>
        </w:tabs>
        <w:ind w:left="907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7:00Z</dcterms:created>
  <dc:creator>Компьютер</dc:creator>
  <dc:description/>
  <cp:keywords/>
  <dc:language>en-US</dc:language>
  <cp:lastModifiedBy>Компьютер</cp:lastModifiedBy>
  <dcterms:modified xsi:type="dcterms:W3CDTF">2013-01-19T11:34:00Z</dcterms:modified>
  <cp:revision>6</cp:revision>
  <dc:subject/>
  <dc:title>                                Муниципаль мәктәпкәчә белем бирү учреждениясе</dc:title>
</cp:coreProperties>
</file>