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Занятие по физической культуре. </w:t>
      </w:r>
    </w:p>
    <w:p>
      <w:pPr>
        <w:pStyle w:val="Normal"/>
        <w:ind w:left="2368" w:right="0" w:hanging="0"/>
        <w:rPr/>
      </w:pPr>
      <w:r>
        <w:rPr/>
        <w:t>«С физкультурой мы дружны,</w:t>
      </w:r>
    </w:p>
    <w:p>
      <w:pPr>
        <w:pStyle w:val="Normal"/>
        <w:ind w:left="2368" w:right="0" w:hanging="0"/>
        <w:rPr/>
      </w:pPr>
      <w:r>
        <w:rPr/>
        <w:t>нам болезни не страшны»</w:t>
      </w:r>
    </w:p>
    <w:p>
      <w:pPr>
        <w:pStyle w:val="Normal"/>
        <w:ind w:left="2368" w:right="0" w:hanging="0"/>
        <w:rPr/>
      </w:pPr>
      <w:r>
        <w:rPr/>
        <w:t xml:space="preserve">(подготовительная группа) </w:t>
      </w:r>
    </w:p>
    <w:p>
      <w:pPr>
        <w:pStyle w:val="Normal"/>
        <w:ind w:left="26" w:right="0" w:hanging="0"/>
        <w:rPr/>
      </w:pPr>
      <w:r>
        <w:rPr/>
        <w:t>Задачи: – формировать интерес к занятиям физкультурой и спортом;</w:t>
      </w:r>
    </w:p>
    <w:p>
      <w:pPr>
        <w:pStyle w:val="Normal"/>
        <w:ind w:left="26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беспечивать гармоничное физическое развитие детей;</w:t>
      </w:r>
    </w:p>
    <w:p>
      <w:pPr>
        <w:pStyle w:val="Normal"/>
        <w:numPr>
          <w:ilvl w:val="0"/>
          <w:numId w:val="0"/>
        </w:numPr>
        <w:ind w:left="26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креплять знания о профилактике  и лечении простудных заболеваний;</w:t>
      </w:r>
    </w:p>
    <w:p>
      <w:pPr>
        <w:pStyle w:val="Normal"/>
        <w:numPr>
          <w:ilvl w:val="0"/>
          <w:numId w:val="0"/>
        </w:numPr>
        <w:ind w:left="26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навыки выполнения ОРУ с нестандартным оборудованием. </w:t>
      </w:r>
    </w:p>
    <w:p>
      <w:pPr>
        <w:pStyle w:val="Normal"/>
        <w:numPr>
          <w:ilvl w:val="0"/>
          <w:numId w:val="0"/>
        </w:numPr>
        <w:ind w:left="26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вивать ловкость, координацию, равновесие и другие качества</w:t>
      </w:r>
    </w:p>
    <w:p>
      <w:pPr>
        <w:pStyle w:val="Normal"/>
        <w:numPr>
          <w:ilvl w:val="0"/>
          <w:numId w:val="0"/>
        </w:numPr>
        <w:ind w:left="895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оспитывать морально-волевые психофизические качества, чувство  ответственности за свое здоровье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Интеграция образовательных областей: </w:t>
      </w:r>
    </w:p>
    <w:p>
      <w:pPr>
        <w:pStyle w:val="Normal"/>
        <w:ind w:left="0" w:right="0" w:hanging="0"/>
        <w:rPr/>
      </w:pPr>
      <w:r>
        <w:rPr/>
        <w:t xml:space="preserve">«Физкультура», «Здоровье», «Познание», «Коммуникация», «Музыка», «Труд». </w:t>
      </w:r>
    </w:p>
    <w:p>
      <w:pPr>
        <w:pStyle w:val="Normal"/>
        <w:ind w:left="0" w:right="0" w:hanging="0"/>
        <w:rPr/>
      </w:pPr>
      <w:r>
        <w:rPr/>
        <w:t>Оборудование: Обручи, набивные мячи, нестандартное оборудование «парашюты», письмо, мяч, дуги, канат, гимнастическая скамейка, муляжи – фрукты, ворот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Ход занятия. Вводная часть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одьба в колонне по одному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иветственная коррекционная игра «Здравствуй!»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Ребята, что такое счастье? (ответы детей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Счастье — это прежде всего здоровье. И сегодня, я предлагаю вам, побывать в стране «Счастья», чтобы быть всегда здоровыми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За морями, за лесами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Есть огромная стран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Страною счастья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Зовется она!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Ребята, я приглашаю вас сегодня побывать в этой стране. Согласны?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Отправляемся вперед, много нас препятствия ждет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одьба и бег в колонне по одному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одьба между обручами -  «островками»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бивными мячами - «кочками» 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одьба по обручами - «островкам»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Ходьба с перешагиванием через набивные мячи - «кочки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Бег с препятствиями. Дыхательное упражнение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Построение в две колонны около парашюта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Основная часть: А вот и первый сюрприз — это парашют. (Нестандартное оборудование)</w:t>
      </w:r>
    </w:p>
    <w:p>
      <w:pPr>
        <w:pStyle w:val="Normal"/>
        <w:ind w:left="0" w:right="0" w:hanging="0"/>
        <w:rPr/>
      </w:pPr>
      <w:r>
        <w:rPr/>
        <w:t>(Комплекс ОРУ с парашютом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-Молодцы! Собираем Собираем парашюты и перестраиваемся в круг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(Звонит телефон, предлагают забрать письмо из почты, воспитатель выходит из зала за письмом, заносит письмо) </w:t>
      </w:r>
    </w:p>
    <w:p>
      <w:pPr>
        <w:pStyle w:val="Normal"/>
        <w:ind w:left="0" w:right="0" w:hanging="0"/>
        <w:rPr/>
      </w:pPr>
      <w:r>
        <w:rPr/>
        <w:t xml:space="preserve">Воспитатель читает письмо. </w:t>
      </w:r>
    </w:p>
    <w:p>
      <w:pPr>
        <w:pStyle w:val="Normal"/>
        <w:ind w:left="0" w:right="0" w:hanging="0"/>
        <w:rPr/>
      </w:pPr>
      <w:r>
        <w:rPr/>
        <w:t xml:space="preserve">«Здравствуйте! Пишет вам Незнайка. Я шел к вам в гости и по дороге узнал, что сейчас многие дети простужены. А я очень боюсь заболеть и поэтому написал вам письмо. Ребята, вы такие умные, расскажите мне, что нужно делать, чтобы не заразиться? Спасибо. До свидания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Ну что, ребята, поможем Незнайке? Давайте расскажем и покажем, что нужно делать, чтобы всегда быть бодрым, веселым и здоровым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Игра. «Отвечай,лови,кидай».</w:t>
      </w:r>
    </w:p>
    <w:p>
      <w:pPr>
        <w:pStyle w:val="Normal"/>
        <w:ind w:left="0" w:right="0" w:hanging="0"/>
        <w:rPr/>
      </w:pPr>
      <w:r>
        <w:rPr/>
        <w:t>(Ведущий встает в круг с мячом в руках, дети встают по кругу. Ведущий бросает мяч ребятам по очереди, задавая вопросы, дети отвечая на вопросы, бросают мяч обратно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росание мяча друг друга от груди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росание мяча друг другу с отбиванием о пол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Вопросы для игры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1)Что нужно делать, чтобы не заболеть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2) Как должен вести себя человек, чтобы не заражать других?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3) Какие лекарственные травы вы знаете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- А теперь я предлагаю всем вместе отправиться за лекарствами, которые не продаются в аптеках, а растут на деревьях. Догадались, о каких лекарствах я говорю? (Дети высказывают свои предположения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Правильно, это фрукты, которые содержат очень много витаминов и очень полезны для нашего организма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Вы готовы преодолеть следующее препятствие? Мы все ближе подходим к стране счастья. Впереди у нас полоса препятствий, которую мы должны построить сами. (Дети раскладывают спортивное оборудование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длезание под дуго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ходьба по канату. (равновесие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олзание по гимнастической скамейке при помощи рук. (мальчики на спине, девочки на животе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ыжки из обруча в обруч, разложенных в шахматном порядк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лазанье по гимнастической стенке («фруктовое дерево»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Итак, мы с вами преодолели препятствия и собрали полезные для нашего организма фрукты. И последний сюрприз игра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Подвижная игра «Иммунитет»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(Выбирают два водящих: «Вирус» и «Иммунитет». По сигналу «Вирус» старается догнать и заразить (осалить) детей. Те, кого «Вирус» заражает останавливается. Вылечить зараженных может «Иммунитет», отдав им фрукты, которые сорвали с деревьев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Ну вот мы с вами преодолев все препятствия  помогли Незнайке, рассказали, что нужно делать, чтобы не болеть, какое вкусное и полезное лекарство нужно применять для профилактике болезней. И вот мы подошли к воротам счастья, сейчас мы через них проходим друг за другом и попадаем в страну счастья в которой останемся жить, чтобы быть всегда здоровыми. Доброго вам здоровь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