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изкультурного развл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млад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тята – шалуниш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оложительный эмоциональный настрой и снятие психоэмоционального напр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 детей основные движения: ходьба и бег в колонне по одному, врассыпную, ходьба с перешагиванием через предметы, ходьба змейкой, ходьба по ограниченной площади опо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быстроту, ловкость, выносливость, гибк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у детей ощущение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олшебная палочка, игрушка – собачка, аудиозаписи, 4 куба, доска, цветы – ориентиры, ткань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физкультур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- я сегодня хочу вам рассказать сказку, а вы мне в этом поможете. А о ком эта сказка – угадай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 водой не з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кошечка, такая пушистая, мягкая, игривая и очень красивая. (педагог одевает маску кошки). Ребята, а кто знает, как у кошки называются детен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тята маленькие, пушистые и очень любят играть. Ой, но где же мне котят взять? Вспомнила, что у меня есть палочка – превращалоч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как палочкой взмах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в котяток превра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ребятки, стали кот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 все готово, можно и сказку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ли – были котята с мамой кошкой. Проснулись утром, потянулись, прогнулись (дети выполняют движ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ие котята умывают ушки (сидя на корточках, дети «лапками» моют, массируют 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шки помыли, а лапки забыли? («моют»  ступни, коленки, поглаживают ноги; поглаживают левую лапку правой и наоб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котятки. А теперь мы чистые – котики пушистые! А хотите покушать? Тогда нам нужно отправиться в магазин за молоком. Смотрите от мамы – кошки не отстав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идут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ути кочки, поднимайте ноги повыше! (перешагивание через к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м по мостику, держите равновесие, чтобы не упасть. (ходьба по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яйте за мамой и на цветы не наступайте (ходьба змей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– ка весело в припрыжку по тропиночке бегом. (бег друг з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мы и пришли в магазин. Давайте купим молоко, ведь оно очень полезное для здоровья и вкус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ята подкрепились и играть заторопились. А поиграет с ними собачка Жучка. Жучка будет сидеть у себя конуре и спать. А котята выбегут во двор и начнут играть и дразнить Жучку. По команде «Жучка» все котята залезают на дерево (на скамейку), собачка их ловит. Кого поймали, тот выходит из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 «Котята и Ж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ачке очень понравилось играть с котятами, но устала и ушла домой отдыхать. А вы котята устали? Хотите еще поиграть? Тогда поиграем с вами в игру «Солнышко и дождик». По команде «Солнышко» все котята выбегают на полянку играть и веселиться. По команде дождик все котята должны забежать под зонтик (двое взрослых держат за углы ткань и медленно начинают опускать). Кто не успел забежать под зонтик, тот садится сушиться на скамейку. Игра продолж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 «Солнышко и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, котята, пушистые ребята после игры нам нужн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ожатся на пол, потягиваются и дрыгают «лапками». Встают на колени и выгибают спинку. Делают глубокий вдох и выдох. Засыпают под спокойн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солнышко проснулось. Разбудило все вокруг. Мы проснулись, потяну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палочку возь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в ребяток превра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котя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сказочное превращение закончилось. Пора идти в груп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1:00Z</dcterms:created>
  <dc:creator>Admin</dc:creator>
  <dc:description/>
  <cp:keywords/>
  <dc:language>en-US</dc:language>
  <cp:lastModifiedBy>Admin</cp:lastModifiedBy>
  <dcterms:modified xsi:type="dcterms:W3CDTF">2013-11-26T11:55:00Z</dcterms:modified>
  <cp:revision>4</cp:revision>
  <dc:subject/>
  <dc:title/>
</cp:coreProperties>
</file>