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тематического физкультурного занятия с мяч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ршей группе, воспитателя детского сада № 178 ОАО «РЖ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емерово     Грибовой М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совершенствовать двигательные умения и навыки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авильную осан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учить детей перестраиваться на месте и во время движения в 2 и 3 колонн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должать учить детей выполнять различные задания с мячом во время ходьбы и бега: прокатывание мяча, ходьба и прыжки с продвижением вперёд, с зажатым мячом между ног, отбивание мяча в движении правой рукой (ведение мяч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выполнять  ОРУ уверенно, точно, с хорошей амплитудой и в заданном темп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изические качества: быстроту и ловк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 морально-волевое качество - настойчив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гры воспитывать честность, дружелюбие, организованн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ый инвентар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ячи большого диаметра по количеству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ис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имнастическая скамей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ентиры – 2 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уги – 3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ячи среднего диаметра по количеству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держание занят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1134"/>
        <w:gridCol w:w="1418"/>
        <w:gridCol w:w="25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 зан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указ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-во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оса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равильной оса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по свистку: ходьба обычная (мяч под правой рукой), ходьба на носках (мяч над головой в вытянутых рука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мячом под правой ру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высоким подниманием колена и касанием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оложением ног, тянуть носок, соблюдать заданный тем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дскоками, мяч под правой ру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риставным шагом в правую (левую) сторону с бросанием мяча об п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перестроение в три колон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У с мяч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дить за осанкой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о.с., мяч в опущенных рук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подняться на носки, мяч вверх; 2- мяч за голову; 3-мяч вверх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принять и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– вдо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- выдо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дбородок приподня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ноги на ширине ступни, мяч в согнутых руках перед собо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поворот  направо с ударом мяча об пол; 3,4-то же вле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-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ься не уронить мя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ноги на ширине плеч, мяч в согнутых руках у гру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наклон к правой ног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прокатить мяч к левой ног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прокатить мяч к правой н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вернуться в и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 раза к каждой н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– вдо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выдо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о время наклонов не сгиба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ноги вместе, мяч в опущенных ру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ад правой ногой вперёд, мяч перед собой в вытянутых ру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и.п.; 3-присядание, мяч перед собой в вытянутых ру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вернуться в и.п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, то же с левой н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 раза к каждой н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– вдо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- выдо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чередованием выпадов и присе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сидя, упор на прямые руки, мяч зажат между ступнями н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поднять мяч прямыми ногами вверх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-вернуться в и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– выдо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- вдо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оложением н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ёвнышко»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лёжа на спине, мяч в вытянутых руках за головой, ноги в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 повернуться со спины на живот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- повернуться с живота на сп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ть-ся по 2 раза туда-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-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рямыми руками, ног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мяч лежит на полу, стоя справа от мяча, правая нога на мяче, руки на поя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левой ног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нять ногу на мяч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правой ноге, в чередовании с ходьбой вокруг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-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инять и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о.с. руки к плеч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поднять плечи, локти в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-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-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– вдо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- выдо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Д  пот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и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лавке с прокатыванием мяча правой ру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устойчивое по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с зажатым мячом между н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ься не уронить мя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через дуги на нижних четвереньках с прокатыванием мяча г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ереходить на обычные  четверень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равой ру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 внимание на положение ру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2 колон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стафета «Коло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идя на полу в двух колоннах передают мяч над головой последнему игроку. Тот встаёт, бежит вперёд, садится первым и передаёт мяч в колонну. Игра продолжается до тех пор, пока первый игрок снова не окажется первым. Побеждает команда, которая первой закончит эстафету. Перед началом игры дети проговаривают слова: «Наш весёлый колобок покатился на лужок. Кто быстрей его возьмёт, приз команде принесё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алой подвижности «Собери мячи». Большие мячи несут на голове, малые мячи - между ног (как пингви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-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-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осанкой и восстановлением дых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алой подвижности «Кувшинч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оят по кругу. В центре круга ребёнок с мячом. Он проговаривает слова: «Я кувшинчик уронил и об пол его разбил. Раз, два, три (имя ребёнка) его лови!» Ребёнок бросает мяч об пол между собой и названным ребёнком. Тот ловит мяч и занимает место ведущ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-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-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осанкой и восстановлением дыха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53:00Z</dcterms:created>
  <dc:creator>Грибова</dc:creator>
  <dc:description/>
  <cp:keywords/>
  <dc:language>en-US</dc:language>
  <cp:lastModifiedBy>Грибова</cp:lastModifiedBy>
  <cp:lastPrinted>2012-03-14T23:15:00Z</cp:lastPrinted>
  <dcterms:modified xsi:type="dcterms:W3CDTF">2012-03-20T06:33:00Z</dcterms:modified>
  <cp:revision>17</cp:revision>
  <dc:subject/>
  <dc:title/>
</cp:coreProperties>
</file>