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мейство скворцов насчитывает больше 100 видов. Обыкновенного скворца знают и издавна любят в народе. Не только оттого, что птицы эти очень полезны. Весной вместе с грачами бродят по полям, собирая насекомых и их личинки; летом расхаживают по земле, разыскивая жуков, гусениц, а во время выкармливания птенцов по 300 раз в день прилетают к гнезду, каждый раз принося по нескольку насекомых.</w:t>
      </w:r>
    </w:p>
    <w:p>
      <w:pPr>
        <w:pStyle w:val="Normal"/>
        <w:rPr/>
      </w:pPr>
      <w:r>
        <w:rPr/>
        <w:t>Скворец хороший певец, поет громко, азартно, целиком отдаваясь песне, вздрагивая в такт голоса. Самая замечательная черта его песни - ее подражательный характер. Когда слушаешь скворца, кажется, что репертуар птицы неисчерпаем.</w:t>
      </w:r>
    </w:p>
    <w:p>
      <w:pPr>
        <w:pStyle w:val="Normal"/>
        <w:rPr/>
      </w:pPr>
      <w:r>
        <w:rPr/>
        <w:t>Некоторые самцы, почти не повторяясь, очень точно, хотя и с меньшей силой, имитируют десятки звуков. Сюда входят и песни других воробьиных птиц, в частности белобровика, очень часто чечевицы, иволги.</w:t>
      </w:r>
    </w:p>
    <w:p>
      <w:pPr>
        <w:pStyle w:val="Normal"/>
        <w:rPr/>
      </w:pPr>
      <w:r>
        <w:rPr/>
        <w:t>Столь же удачно воспроизводятся крики журавлей, жваканье кряковых селезней, верещание дятлов, мелодичная трель большого кроншнепа и пр.</w:t>
      </w:r>
    </w:p>
    <w:p>
      <w:pPr>
        <w:pStyle w:val="Normal"/>
        <w:rPr/>
      </w:pPr>
      <w:r>
        <w:rPr/>
        <w:t>Иногда в песню скворца могут быть вплетены и звуки антропогенного происхождения - скрипы калиток, голоса домашних животных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В 1774 году натуралист-любитель и знаток птиц Василий Левшин писал: "во многих местах России водятся скворцы по дворам, под застрехами иные хозяева делают для них из бересты нарочные свертки, где им гнезда вить.Таковы дворовые скворцы приятным свистом увеселяют слух человеческий".</w:t>
      </w:r>
    </w:p>
    <w:p>
      <w:pPr>
        <w:pStyle w:val="Normal"/>
        <w:rPr/>
      </w:pPr>
      <w:r>
        <w:rPr/>
        <w:t>А в 1811 году Петр Паллас с своём труде - "Зоологии" писал о скворцах: "Во всей России, особенно в умеренном поясе и на юге, встречаются в большом количестве и пользуются большой заботой как со стороны христианского, так и со стороны языческого населения. У домов ставят на высоких шестах сосуды или сделанные из коры ящички, чтоб привлечь туда на гнездовья скворцов - доверчивых и смелых птиц; скворцов не преследуют, и за преступление считается, если гнездо разоряется или убивают скворца вблизи деревни; донские и уральские казаки тоже считают такие поступки преступным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295775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кворцы никогда не остаются без дела. Они оберегают наши поля, огороды, сады, являются верными друзьями человека. Весь день скворцы бегают в саду по дорожкам, заглядывая под каждый листик, охотясь в поле, в лесу, на поляне, собирают для птенцов корм. То и дело прилетают они к скворечнику с добычей в клюве. В гнездовой период скворцы питаются насекомыми, червями, гусеницами, пауками, а поздним летом переходят на растительную пищу, поедая различные семена и фрукты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610100" cy="305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многих людей скворец ассоциируется со скворечником - кажется, только там живут эти птицы.</w:t>
      </w:r>
    </w:p>
    <w:p>
      <w:pPr>
        <w:pStyle w:val="Normal"/>
        <w:rPr/>
      </w:pPr>
      <w:r>
        <w:rPr/>
        <w:t>А ведь это лесные птицы, гнезда устраивают в дуплах.</w:t>
      </w:r>
    </w:p>
    <w:p>
      <w:pPr>
        <w:pStyle w:val="Normal"/>
        <w:rPr/>
      </w:pPr>
      <w:r>
        <w:rPr/>
        <w:t>Человек, вывешивая скворечники, привлекает этих птиц поближе к своему жилью и помогает скворцам. Ведь удобное дупло не всегда легко найти.</w:t>
      </w:r>
    </w:p>
    <w:p>
      <w:pPr>
        <w:pStyle w:val="Normal"/>
        <w:rPr/>
      </w:pPr>
      <w:r>
        <w:rPr/>
        <w:t>Они легко привыкают к новым местам и вполне обходятся без естественных дупел - их устраивают отверстия в стенах или трещины скал. Но больше всего им подходят скворечники, благодаря которым скворцы стали распространённым видом. Обычно эти птички селятся в лиственных лесах, где они гнездятся в дуплах деревьев, а кормиться летают на вырубки и окружающие луга.Гнездо строит самка. Её партнер помогает лишь символически, изредка принося какой-нибудь строительный материал - солому, сухую траву, веточки или перья.</w:t>
      </w:r>
    </w:p>
    <w:p>
      <w:pPr>
        <w:pStyle w:val="Normal"/>
        <w:rPr/>
      </w:pPr>
      <w:r>
        <w:rPr/>
        <w:t>Яички зеленовато-голубого цвета днём насиживает самец вместе с самкой, а ночью только самка. Птенцы появляются через две недели, обычно их бывает 4-6, а спустя 18-22 дня вылетают из гнезда. На четырнадцатом дне жизни птенцы требуют пищу громким писком около входа в гнез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ередине лета из гнезд скворцов вылетают молодые птицы.</w:t>
      </w:r>
    </w:p>
    <w:p>
      <w:pPr>
        <w:pStyle w:val="Normal"/>
        <w:rPr/>
      </w:pPr>
      <w:r>
        <w:rPr/>
        <w:t>С этого времени шумные их стаи кочуют по лугам.</w:t>
      </w:r>
    </w:p>
    <w:p>
      <w:pPr>
        <w:pStyle w:val="Normal"/>
        <w:rPr/>
      </w:pPr>
      <w:r>
        <w:rPr/>
        <w:t xml:space="preserve">В августе-сентябре можно наблюдать перелет огромных стай скворцов: они останавливаются на ночь в зарослях вокруг водоёмов или в кронах деревьев, прежде чем отправиться на юг Европы и в Северную Африку. Однако часто скворцы зимуют и в Центральной Европе. </w:t>
      </w:r>
    </w:p>
    <w:p>
      <w:pPr>
        <w:pStyle w:val="Normal"/>
        <w:rPr/>
      </w:pPr>
      <w:r>
        <w:rPr/>
        <w:t>Последние партии скворцов улетают в начале ноября, с первым снегом.</w:t>
      </w:r>
    </w:p>
    <w:p>
      <w:pPr>
        <w:pStyle w:val="Normal"/>
        <w:rPr/>
      </w:pPr>
      <w:r>
        <w:rPr/>
        <w:t>Небольшие стайки и одиночные скворцы, особенно при теплом предзимье, остаются на зиму.Этих птиц можно видеть у звероферм, мясокомбинатов, на городских сва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епартамент образования города Москвы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осточное окружное 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ГБОУ ЦРР детский сад №2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sz w:val="32"/>
          <w:szCs w:val="32"/>
        </w:rPr>
        <w:t xml:space="preserve">Консультация для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: «Что нужно знать о скворца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оставил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Кубышкина Я.В.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Кулиш Г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епартамент образования города Москвы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осточное окружное 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ГБОУ ЦРР детский сад №2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sz w:val="32"/>
          <w:szCs w:val="32"/>
        </w:rPr>
        <w:t xml:space="preserve">Консультация для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: «Как сделать скворечн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Составили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Кубышкина Я.В.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Кулиш Г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7:00Z</dcterms:created>
  <dc:creator>Пользователь</dc:creator>
  <dc:description/>
  <cp:keywords/>
  <dc:language>en-US</dc:language>
  <cp:lastModifiedBy>Пользователь</cp:lastModifiedBy>
  <dcterms:modified xsi:type="dcterms:W3CDTF">2013-05-16T06:04:00Z</dcterms:modified>
  <cp:revision>4</cp:revision>
  <dc:subject/>
  <dc:title/>
</cp:coreProperties>
</file>