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</w:rPr>
        <w:br/>
      </w:r>
      <w:r>
        <w:rPr>
          <w:rStyle w:val="StrongEmphasis"/>
          <w:rFonts w:cs="Arial" w:ascii="Arial" w:hAnsi="Arial"/>
          <w:b/>
          <w:bCs w:val="false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87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знания детей о перелетных птиц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представления о среде обитания скворца ( где живет, чем питается, как размножаетс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составлять описания птицы (скворц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интерес и положительное отношение к птицам, развивать чувство заботы о птиц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7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изировать речь детей, побуждая повторять за воспитател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70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ять интерес к объектам окружающего мира, формирование основ экологической культуры дошкольников.</w:t>
      </w:r>
    </w:p>
    <w:p>
      <w:pPr>
        <w:pStyle w:val="Style17"/>
        <w:shd w:fill="FFFFFF" w:val="clea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/>
          <w:bCs w:val="false"/>
        </w:rPr>
        <w:t>Материал:</w:t>
      </w:r>
    </w:p>
    <w:p>
      <w:pPr>
        <w:pStyle w:val="Style17"/>
        <w:shd w:fill="FFFFFF" w:val="clea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sz w:val="28"/>
          <w:szCs w:val="28"/>
        </w:rPr>
        <w:t>Презентация, запись пения скворца, скворечник. </w:t>
      </w:r>
    </w:p>
    <w:p>
      <w:pPr>
        <w:pStyle w:val="Heading4"/>
        <w:shd w:fill="FFFFFF" w:val="clea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/>
          <w:bCs w:val="false"/>
        </w:rPr>
        <w:t>Предварительная работа:</w:t>
      </w:r>
    </w:p>
    <w:p>
      <w:pPr>
        <w:pStyle w:val="Style17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Рассматривание иллюстраций, альбомов, беседы о птицах, отгадывание загадок, заучивание стихотворения, привлечение к изготовлению скворечник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богащение словаря: скворец, скворечник, стаи, жердочка, нас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– образовательная деятельнос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ходом весны возвращаются наши пернатые друзья. Кто это? Кого называют пернатыми друзьями? Как вы думаете, почему птиц называют пернатыми друзьями? Пернатые, потому что тело птиц покрыто перьями. А друзья, потому что птицы поедают вредных насекомых, птицы поют песни и радуют им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и первыми прилетают скворцы. Откуда они прилетают? А зачем скворцы улетали в теплые края? Мы не раз наблюдали за ними, но взгляните на эту картинку – на ней можно внимательно рассмотреть скворца. (Показ картинки). Расскажите, какой он – скворец? (При затруднении задать наводящие вопросы: какого цвета окраска перьев, какой величины хвост, клюв и т. п.) Скворец весь черный, клюв у него острый, грудка в белую блестящую крапинку, короткий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вас, ребята, знает, какая первая забота у птиц весн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товить гнездо для откладывания яиц и высиживания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 и 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кворцы не вьют гнезда, как некоторые другие птицы. Они  селятся в дупле или в специальных домиках, построенных для них людьми. Знаете ли вы, как называются эти домики? Скворечники. Взгляните на изображение скворечника. (Показ картинки). Сверху на скворечнике крыша, круглый вход, птицы влетают в него. А вот эта жердочка под летком называется насест. Догадаетесь ли вы, почему? От слова «сесть», ведь на него садится птица. Скворцы возвращаются к своим прежним домикам. Натаскивают в него перышки, сухую траву, листочки. И начинают петь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инамическая пауза «Сквор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тали скворушки-скворц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летели, песни распева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ыльями маха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йкою на землю се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вячков они по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азвернуться в сторону корм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, клю, клю, кл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Сесть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, клю, клю, кл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я червячков любл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казательными пальцами постучать по по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ышки почисти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были чищ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уками потереть предплечья, как бы обнимая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так, вот та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были ч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м по ветка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 сильней стать детк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азвернуться в сторону деревьев за ок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ем по ве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собака прибежа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кворцов всех распуга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азвернуться в сторону собаки - игрушка или карт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-гав, скворцы взлете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в скворечник полет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ах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ние скворца может быть похоже на кваканье лягушки или ржание жеребенка, ведь скворец ловко передразнивает разные звуки, которые слышал раньше. А сейчас послушайте его собственное пение. Поет скворец. (Включается запись пения сквор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летает каждый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да, где домик жд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епкий деревянный д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круглым маленьким окн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жие песни петь уме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все же голос свой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весны у скворцов появятся птенцы. Они громко пищат, когда родители приносят им в клювах червяков или жуков. Скворец в это время мало поет: он очень занят – добывает еду для детей. Ведь они быстро растут и каждым днем им нужно все больш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ворцы предпочитают гусениц, жуков, червяков, но любят полакомиться ягодами, фруктами, вино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 9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етом птенцы станут взрослыми – вылетят из скворечника и начнут кормиться сами, собираясь в большие стаи. Вы знаете, что такое стая? Это группа птиц, собравшихся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сточ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t>ГБОУ ЦРР детский сад №2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5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Конспект непосредственно образовательной деятельности педагога с детьми младшей группы по формированию целостной картины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Сквор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и и провели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Чепарнова А.Б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улиш Г.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Кубышкина Я.В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28:00Z</dcterms:created>
  <dc:creator>Андрей</dc:creator>
  <dc:description/>
  <dc:language>en-US</dc:language>
  <cp:lastModifiedBy>Пользователь</cp:lastModifiedBy>
  <cp:lastPrinted>2013-05-13T22:51:00Z</cp:lastPrinted>
  <dcterms:modified xsi:type="dcterms:W3CDTF">2013-05-20T19:46:00Z</dcterms:modified>
  <cp:revision>8</cp:revision>
  <dc:subject/>
  <dc:title/>
</cp:coreProperties>
</file>