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Сквореч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детей изображать в аппликации предметы, состоящие из нескольких частей; определять форму частей (прямоугольная, круглая, треугольная). Уточнить знание цветов. Развивать память, мышление, мелкую моторику кистей рук, умение получать удовольствие от результата своей работы.</w:t>
      </w:r>
    </w:p>
    <w:p>
      <w:pPr>
        <w:pStyle w:val="Normal"/>
        <w:rPr/>
      </w:pPr>
      <w:r>
        <w:rPr/>
        <w:t xml:space="preserve"> </w:t>
      </w:r>
      <w:r>
        <w:rPr/>
        <w:t>Воспитывать интерес к птицам, заботливое к ним отнош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и оборудование. </w:t>
      </w:r>
    </w:p>
    <w:p>
      <w:pPr>
        <w:pStyle w:val="Normal"/>
        <w:rPr/>
      </w:pPr>
      <w:r>
        <w:rPr/>
        <w:t>Сюжетное изображение скворца, сидящего на ветке, на фоне поселения людей (города ); картинки с изображением утки, ласточки, грача, скворца.</w:t>
      </w:r>
    </w:p>
    <w:p>
      <w:pPr>
        <w:pStyle w:val="Normal"/>
        <w:rPr/>
      </w:pPr>
      <w:r>
        <w:rPr/>
        <w:t>Тонированная бумага любого мягкого тона размером альбомного листа с нарисованным деревом, птица скворец- оригами, прямоугольник размером 8x13 см (стенка), прямоугольник размером 1,5х5 см (полочка), кружок диаметром 3 см (окошко), треугольник для крыши, клей, кисточки,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Наблюдения на прогулке, рассматривание скворечника, уточнение его ч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непосредственно-образова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Дети сидят полукругом,звучит пение птиц, воспитатель загадывает загадку.</w:t>
      </w:r>
    </w:p>
    <w:p>
      <w:pPr>
        <w:pStyle w:val="Normal"/>
        <w:rPr/>
      </w:pPr>
      <w:r>
        <w:rPr/>
        <w:t xml:space="preserve">   </w:t>
      </w:r>
      <w:r>
        <w:rPr/>
        <w:t>Воспитатель: Светает рано по утрам</w:t>
      </w:r>
    </w:p>
    <w:p>
      <w:pPr>
        <w:pStyle w:val="Normal"/>
        <w:rPr/>
      </w:pPr>
      <w:r>
        <w:rPr/>
        <w:t xml:space="preserve">    </w:t>
      </w:r>
      <w:r>
        <w:rPr/>
        <w:t>Проталины и тут и там</w:t>
      </w:r>
    </w:p>
    <w:p>
      <w:pPr>
        <w:pStyle w:val="Normal"/>
        <w:rPr/>
      </w:pPr>
      <w:r>
        <w:rPr/>
        <w:t xml:space="preserve">   </w:t>
      </w:r>
      <w:r>
        <w:rPr/>
        <w:t>Ручей шумит как водопад</w:t>
      </w:r>
    </w:p>
    <w:p>
      <w:pPr>
        <w:pStyle w:val="Normal"/>
        <w:rPr/>
      </w:pPr>
      <w:r>
        <w:rPr/>
        <w:t xml:space="preserve">  </w:t>
      </w:r>
      <w:r>
        <w:rPr/>
        <w:t>Скворцы к скворечнику летят</w:t>
      </w:r>
    </w:p>
    <w:p>
      <w:pPr>
        <w:pStyle w:val="Normal"/>
        <w:rPr/>
      </w:pPr>
      <w:r>
        <w:rPr/>
        <w:t xml:space="preserve">   </w:t>
      </w:r>
      <w:r>
        <w:rPr/>
        <w:t>Звенят под крышами капели</w:t>
      </w:r>
    </w:p>
    <w:p>
      <w:pPr>
        <w:pStyle w:val="Normal"/>
        <w:rPr/>
      </w:pPr>
      <w:r>
        <w:rPr/>
        <w:t xml:space="preserve">   </w:t>
      </w:r>
      <w:r>
        <w:rPr/>
        <w:t>Медведь с еловой встал постели</w:t>
      </w:r>
    </w:p>
    <w:p>
      <w:pPr>
        <w:pStyle w:val="Normal"/>
        <w:rPr/>
      </w:pPr>
      <w:r>
        <w:rPr/>
        <w:t xml:space="preserve">   </w:t>
      </w:r>
      <w:r>
        <w:rPr/>
        <w:t>Всех солнышко теплом ласкает</w:t>
      </w:r>
    </w:p>
    <w:p>
      <w:pPr>
        <w:pStyle w:val="Normal"/>
        <w:rPr/>
      </w:pPr>
      <w:r>
        <w:rPr/>
        <w:t xml:space="preserve">   </w:t>
      </w:r>
      <w:r>
        <w:rPr/>
        <w:t>Кто это время года знает? (Весна.)</w:t>
      </w:r>
    </w:p>
    <w:p>
      <w:pPr>
        <w:pStyle w:val="Normal"/>
        <w:rPr/>
      </w:pPr>
      <w:r>
        <w:rPr/>
        <w:t xml:space="preserve"> </w:t>
      </w:r>
      <w:r>
        <w:rPr/>
        <w:t>Воспитатель:  Молодцы, догадались. Да, это время года весна. Вы внимательно прослушали загадку и выделили основные признаки весны, отличающие её от зимы, лета и осени. Многие птицы возвращаются к нам весной: ласточки, утки, грачи и скворцы (слова сопровождаются показом картинок с изображением соответствующих птиц). Птицы строят гнёзда и выращивают птенцов. А вот скворец не строит гнезда. Где же живет скворец?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: Скворец не строит гнезда, он к скворечнику летит. А кто делает для скворцов домик? (Человек. Выслушиваются 1-2 индивидуальных ответа, воспитатель обобщает.) Когда мы с вами прогуливались вокруг детского сада, а также когда вы гуляли со своими родителями,  то наблюдали на деревьях небольшие деревянные домики. Это скворечники. </w:t>
      </w:r>
    </w:p>
    <w:p>
      <w:pPr>
        <w:pStyle w:val="Normal"/>
        <w:rPr/>
      </w:pPr>
      <w:r>
        <w:rPr/>
        <w:t xml:space="preserve">   </w:t>
      </w:r>
      <w:r>
        <w:rPr/>
        <w:t>Воспитатель: Ребята (воспитатель обращает внимание детей на изображение скворца, сидящего на ветке — вывешивается в самом начале занятия как фоновый рисунок для занятия), посмотрите, наш скворец всё сидит на веточке дерева — не нашёл пока себе домик. Хотите наклеить домик для скворца? Тогда внимательно слушайте и смотрите, как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(говорит с показом): Давайте ещё раз выделим основные части скворечника и то, какой они формы: сам домик  — квадратной формы, крыша — может быть прямой или треугольной, лаз (леток), с помощью которого скворец, как через дверь, проникает в свой домик, а снизу у домика — длинная, узкая дощечка — рейка, чтобы прикрепить скворечник к дер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ПРОСЫ К ДЕ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Из какой геом.фигуры мы построим сквореч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Какого цвета квадра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Из какой геом.фигуры построим крыш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Какого цвета тре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Как они расположе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На какую геом.фигуру похож вход в сквореч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Где мы наклеим жердоч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З расположения частей на фланелеграфе. Смотрите, ребята, сначала я беру квадрат и кладу его вниз листа посередине. Какую геом.фигуру я взяла? Потом беру треугольник и кладу его на квадрат. Смотрите, крыша у меня наклеена прямо на скворечник, точно посередине, чтобы не упала. Какую геом.фигуру я взяла? Потом наклеиваю круг, вход в скворечник. Какого цвета круг я положила? А потом наклеиваю жердочку, точно под входом, вот так. Куда я наклеиваю жердочку? Вот какой скворечник получился, прямо дво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КРЕПЛЕНИЕ: А теперь составьте у себя на листах скворечник без клея. Клеить ничего пока не надо. Получился у вас скворечник? Какую геом.фигуру мы положили внизу? Какую, наверх? Покажите мне, пожалуйста, как вы будете держать кисточку? Клея будем набирать совсем чуть-чуть, чтобы аккуратно приклеивать части. </w:t>
      </w:r>
    </w:p>
    <w:p>
      <w:pPr>
        <w:pStyle w:val="Normal"/>
        <w:rPr/>
      </w:pPr>
      <w:r>
        <w:rPr/>
        <w:t>Воспитатель: Настала пора отдохнуть. Вставайте возле своих мест.</w:t>
      </w:r>
    </w:p>
    <w:p>
      <w:pPr>
        <w:pStyle w:val="Normal"/>
        <w:rPr/>
      </w:pPr>
      <w:r>
        <w:rPr/>
        <w:t>Физкультминутка (малой подви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и два — (Делают два хлопка)</w:t>
      </w:r>
    </w:p>
    <w:p>
      <w:pPr>
        <w:pStyle w:val="Normal"/>
        <w:rPr/>
      </w:pPr>
      <w:r>
        <w:rPr/>
        <w:t>Звенят капели — (Дважды ударяют указательным пальцем одной руки по ладони другой).</w:t>
      </w:r>
    </w:p>
    <w:p>
      <w:pPr>
        <w:pStyle w:val="Normal"/>
        <w:rPr/>
      </w:pPr>
      <w:r>
        <w:rPr/>
        <w:t>Три — четыре — (Делают два хлопка)</w:t>
      </w:r>
    </w:p>
    <w:p>
      <w:pPr>
        <w:pStyle w:val="Normal"/>
        <w:rPr/>
      </w:pPr>
      <w:r>
        <w:rPr/>
        <w:t>Мы запели — (2 раза прижимают ладони к груди).</w:t>
      </w:r>
    </w:p>
    <w:p>
      <w:pPr>
        <w:pStyle w:val="Normal"/>
        <w:rPr/>
      </w:pPr>
      <w:r>
        <w:rPr/>
        <w:t>Пять и шесть — (Делают два хлопка).</w:t>
      </w:r>
    </w:p>
    <w:p>
      <w:pPr>
        <w:pStyle w:val="Normal"/>
        <w:rPr/>
      </w:pPr>
      <w:r>
        <w:rPr/>
        <w:t>Летят скворцы, к нам летят гонцы весны — (Взмахивают перекрещенными кистями рук).</w:t>
      </w:r>
    </w:p>
    <w:p>
      <w:pPr>
        <w:pStyle w:val="Normal"/>
        <w:rPr/>
      </w:pPr>
      <w:r>
        <w:rPr/>
        <w:t>Семь и восемь — (Делают два хлопка).</w:t>
      </w:r>
    </w:p>
    <w:p>
      <w:pPr>
        <w:pStyle w:val="Normal"/>
        <w:rPr/>
      </w:pPr>
      <w:r>
        <w:rPr/>
        <w:t>Песни льются — (Вытягивают руки вперед).</w:t>
      </w:r>
    </w:p>
    <w:p>
      <w:pPr>
        <w:pStyle w:val="Normal"/>
        <w:rPr/>
      </w:pPr>
      <w:r>
        <w:rPr/>
        <w:t>Девять — десять — (Делают два хлопка).</w:t>
      </w:r>
    </w:p>
    <w:p>
      <w:pPr>
        <w:pStyle w:val="Normal"/>
        <w:rPr/>
      </w:pPr>
      <w:r>
        <w:rPr/>
        <w:t xml:space="preserve">Все смеются — (Поднимают руки вверх). </w:t>
      </w:r>
    </w:p>
    <w:p>
      <w:pPr>
        <w:pStyle w:val="Normal"/>
        <w:rPr/>
      </w:pPr>
      <w:r>
        <w:rPr/>
        <w:t>Дети садятся на свои места.</w:t>
      </w:r>
    </w:p>
    <w:p>
      <w:pPr>
        <w:pStyle w:val="Normal"/>
        <w:rPr/>
      </w:pPr>
      <w:r>
        <w:rPr/>
        <w:t>Воспитатель: Молодцы. Теперь настало время наклеить для нашего скворца домик. Приступайте к работе. (дети наклеивают изображение под фоновую музыку)</w:t>
      </w:r>
    </w:p>
    <w:p>
      <w:pPr>
        <w:pStyle w:val="Normal"/>
        <w:rPr/>
      </w:pPr>
      <w:r>
        <w:rPr/>
        <w:t>Детям предлагается лист бумаги с нарисованным коричневым карандашом деревом. Дети выкладывают скворечник из прямоугольника (корпус скворечника), треугольника (крыша), круга (леток) и полоски (насест). Воспитатель просит сделать аккуратный ровный скворечник, ведь в плохом домике птицы не захотят поселиться. Только после этого к каждому готовому скворечнику прилетает скворец (оригами-скворец), которого дети наклеивают на жердочку.</w:t>
      </w:r>
    </w:p>
    <w:p>
      <w:pPr>
        <w:pStyle w:val="Normal"/>
        <w:rPr/>
      </w:pPr>
      <w:r>
        <w:rPr/>
        <w:t xml:space="preserve">По ходу работы детей воспитатель оказывает индивидуальную помощь. </w:t>
      </w:r>
    </w:p>
    <w:p>
      <w:pPr>
        <w:pStyle w:val="Normal"/>
        <w:rPr/>
      </w:pPr>
      <w:r>
        <w:rPr/>
        <w:t>После окончания ап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атель: Замечательные скворечники у вас получились. А вы, ребята, как думаете, красивые вы домики наклеили? (Да.) А почему? (Потому что старались.) Я думаю, наш скворец не только выберет себе дом, но и своим друзьям расскажет о ваших домиках, где они смогут все по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сточ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ГБОУ ЦРР детский сад №2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32"/>
          <w:szCs w:val="32"/>
        </w:rPr>
        <w:t xml:space="preserve">Конспект непосредственно образовательной деятельности педагога с детьми младшей группы по художественному творчеству (апплик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: «Сквореч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и и провел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убышкина Я.В.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улиш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04:00Z</dcterms:created>
  <dc:creator>Пользователь</dc:creator>
  <dc:description/>
  <cp:keywords/>
  <dc:language>en-US</dc:language>
  <cp:lastModifiedBy>Пользователь</cp:lastModifiedBy>
  <dcterms:modified xsi:type="dcterms:W3CDTF">2013-05-16T05:56:00Z</dcterms:modified>
  <cp:revision>5</cp:revision>
  <dc:subject/>
  <dc:title/>
</cp:coreProperties>
</file>