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 «Богатырская 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 по физической культуре Багапова Светлана Владиславовна, СП ГБОУ СОШ №2 г.о. Сызрань, Самарская область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бле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Программа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Предполагаемые и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7. Перспектива развит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8. Материально-технически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тическ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старших дошкольников при организации спортивных развлечений на основе русского народного фолькл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ситу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Едва ли можно найти материал более близкий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агивающий интересы и потребности детск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 потому самый занимательный, чем тот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й связан с детским бытом, повседневной жизнью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й возник, вырос и развивался из искани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й радости детской народной массы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о - детский фольклор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С. Виноградов - крупнейший исследователь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ого фольклора</w:t>
      </w:r>
    </w:p>
    <w:p>
      <w:pPr>
        <w:pStyle w:val="Normal"/>
        <w:shd w:fill="FFFFFF" w:val="clear"/>
        <w:spacing w:lineRule="auto" w:line="240" w:before="23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пробл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здорового поколения – одна из важнейших задач нашего общества. В настоящее время наблюдается высокий уровень детской заболеваемости, неуклонно снижается количество детей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ой здоровья, состояние экологии в мире влечет за собой рост количества хронических заболеваний у детей. Отсюда перед педагогами встаёт задача – охрана и укрепление здоровь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физкультурно-оздоровительной работы использование фольклора позволит не только повысить эффективность физкультурно-оздоровительного процесса, но и окажет положительное влияние на состояние здоровья, динамику физической подготовленности дошкольников, а также сформирует у них интерес к систематическим занятиям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ши  дети должны хорошо знать  традиции национальной культуры: русские народные танцы, устный народный фольклор, народ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системы работы по </w:t>
      </w:r>
      <w:r>
        <w:rPr>
          <w:rFonts w:cs="Times New Roman" w:ascii="Times New Roman" w:hAnsi="Times New Roman"/>
          <w:sz w:val="24"/>
          <w:szCs w:val="24"/>
        </w:rPr>
        <w:t>развитию физических качеств старших дошкольников при организации спортивных развлечений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народного фольклора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активизации взаимодействия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ек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действие укреплению здоровья, физической подготовленности детей и профилактике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Формировать двигательные умения  и навыки в ходе проведения  развлечения с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народного фолькл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общать  детей к истокам русской народной культуры через русские народные подвижные игры, художественный фольклор и народную му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влечь родителей (социум) в воспитательно-образовательный процесс через участие в физкультур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Формирование чувства коллективизма, умений соблюдать правил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дения  в иг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урно – познавательный – игров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участников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5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раткосрочный  (1 нед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структор по физической 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ти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узыкальный руковод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977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«Богатырская сил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: ловкость, сила, быстрота реакции, смекалка, вынослив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ведение ритмической гимнастики, физкультминуток, оздоровительные, подвижные иг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 - занятие «Богатыри земли рус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жные игр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ы с мячом 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калками  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детей с традициями русского народа, с правилами поведения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моционального отношения к сказочным геро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туативный разговор «Вместе мы си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гры, способствующие сплочению детского коллектива «Клеевой дожд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смотр мультфильма «Алёша Попович и Тугарин Зм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еда «Ваш любимый сказочный ге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еседа родителей 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ьми о были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южетно-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нижной культурой,  с легендами свое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звуковой и интонационной культуры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ение русских народных былин «Илья Муромец и соловей разбойник», «Добрыня Никитич и змей Горыны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зучивание  стихов и потеш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ети обсуждаю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ем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гадывают друг другу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элементарных представлений о русской народной культу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музыки, фольклора, произведений искусства, развитие творческой деятельност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слушивания русских народных мело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атривание репрод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исование по сказке «Царевна лягушка», «Гуси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ние выставки детских рисунков на тему «Русские богаты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амостоятельное рисование, лепк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б отечественных традициях и празд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Русск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тради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 на тему «Доспех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атривание книг о богаты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атривание иллюстраций «Народные костюмы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этап – подготовите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Создать творческую группу;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Разработать план реализации проект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Составить конспекты развлечения и НОД на неделю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Подготовить консультацию для родителей «Играем всей семьёй в русские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родные игры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Подготовить необходимое оборудование и атрибуты для занятия и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лечения;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Составить анкету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этап – организация деятельности по реализации проект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977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Русские народные тради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ских народных былин: «Илья Муромец и соловей разбойник», «Добрыня Никитич и змей Горыныч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русских народны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ая гимнастика «Верете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а «Золотые вет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хороводным играм: «Горелки»,  «Раз – два!»,  играм малой подвижности: «Передай волшебную палочку», «Угадай, кто позвал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ниг в групповой комнате «Русские богатыри на 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ь детей с традициями 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интерес к художествен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ь детей с легендами сво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вивать детям чувство прекра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ть выполнять ритмические упражнения по показу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двигательную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 с русскими народными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зывать интерес к русским былинным геро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д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, воспитатель,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, воспитатель,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дети, родители;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«Вместе мы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е занятие по русским народным играм «Я, ты, он, она – вместе дружная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ая гимнастика «Верете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ж рук «Петуши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леевой дожд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Любимые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ь детям знания о нормах поведения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ь детей с новыми коллективными русскими народными играми и подготовить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ть выполнять ритмические упражнения по показу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мышечной активност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ствовать сплочению детск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творческой 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де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 воспитатель, дети,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структор по Ф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 воспитатель,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ианки «С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радиционное занятие «На лесной полян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ая гимнастика «Веретено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  произведения «Вставайте, люди русск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к фильму «Александр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русской  народной игры «Клубо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«Шлем богат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вить детям любовь к живо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ь детей с новыми подвижными играми, развивать физические качества: ловкость, быстроту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предпосылки ценностного-смыслового восприятия и понимания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ствовать осознанному отношению к выполнению правил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позитивную установку к труду и творчеств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д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де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, де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ыкальный руководитель, воспитатель, д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, родители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эмблем, придумывания названия команды - друж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медалей  и грамот для спортивного праздника «Алёша Попович и его друж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беседа «Ваш любим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«Богатырские потех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Волшебные блинчики» (Е. Антипина с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тмическая та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на травушк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у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ние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ахмутова, Добронравов «Богатырская си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влечь детей и родителей к подготовке спортивного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эмоциональную отзыв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пособствовать развитию глазомера, координации движения, силу, лов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ствовать развитию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учивание спортивно-музыкального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ть умение слушать муз. произвед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, инструктор по 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структор по ФК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, инструктор по Ф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ыкальный руководитель, инструктор по ФИЗО,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ыкальный руководитель, воспитатель, дети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портивного зала в соответствии с запланированным спортивным праз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а «Алёша Попович и Тугарин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праздник «Алёша Попович и его друж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детских рисунков на тему «Русские 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родителями чаепитие «Мы немножко порезв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собствовать эффективному проведению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звать у детей радостное настроение, обогатить новыми яркими впечат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 элементарных представлений о видах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, родители, воспитатель, д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тель, де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К, дети,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одители, дети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дети, воспитатель, инструктор по Ф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этап – презен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портивный праздник «Алёша Попович и его друж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зентация проекта, конспекты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ставка детских работ «Русские богатыр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атериалы для консультаций – папки передвижки, образцы совместн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ля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формированность осознанного отношения к своему собственному  здоровью 2. Обогащение знаний  детей о русской народной культу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учат русские народные игры, игровые упражнения, эстафеты, ритмические гимнастики, пословицы, загадки, потешки, игровой направленности с использованием спортивного обору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формированность физических качеств: ловкость, быстрота реакции, выносливость, с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полнение словарного запаса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вышение уровня участия родителей в организации воспитательно – образовательного процесс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умеют играть в русские народные подвижные игры, используют в активной речи считалки, потешки, загадки.</w:t>
      </w:r>
    </w:p>
    <w:p>
      <w:pPr>
        <w:pStyle w:val="Normal"/>
        <w:tabs>
          <w:tab w:val="clear" w:pos="708"/>
          <w:tab w:val="left" w:pos="142" w:leader="none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ют играть сообща, помогать друг другу в достижении определённой цели.</w:t>
      </w:r>
    </w:p>
    <w:p>
      <w:pPr>
        <w:pStyle w:val="Normal"/>
        <w:tabs>
          <w:tab w:val="clear" w:pos="708"/>
          <w:tab w:val="left" w:pos="142" w:leader="none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получают удовольствие от участия в спортивных мероприятиях, в подвижных играх.</w:t>
      </w:r>
    </w:p>
    <w:p>
      <w:pPr>
        <w:pStyle w:val="Normal"/>
        <w:tabs>
          <w:tab w:val="clear" w:pos="708"/>
          <w:tab w:val="left" w:pos="142" w:leader="none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участие родителей в жизн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спектива развития проек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есное сотрудничество с родителями в целях сохранения и укрепления здоровья детей и обучения русскому народному фолькл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рансляция проекта на методическом объединении в ДОУ и гор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ка материалов для публикации в СМИ и сайте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ие рес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Информацион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он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дактически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теки «Русские народные подвижные игры», «Малоподвижные игры»; «Считалки»; «Хороводные иг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идакт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произведения для прослуши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ций по сказкам и «Три богатыр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по сказкам, бы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ой и спортивный инвентар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юмы к сказкам и подвижным иг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С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аппара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й центр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 с записью музыкальных фай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2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М. Ф. Литвинова. Русские народные подвижные игры. М.: Айрис-пресс, 200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.Л. Князева, М.Д. Маханева. Приобщение детей к истокам русской народной культуры: Программа.  Пособие. – СПБ.: Детство-Пресс, 2010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Г.П. Фёдорова. «На золотом крыльце сидели», Санкт-Петербург, 2000 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Г.Н. Тубельская. «Жемчужины народной мудрости», Москва, 2000 го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Е.А. Покровский «Русские народные подвижные игры», Санкт-Петербург, 2009 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ценарий спортивного праздник «Алёша Попович и его дружин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нкета для родителей 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сультация с родителями на тему: «Играем всей семьёй в русские народные игр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сультация в родительский  угол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7:00Z</dcterms:created>
  <dc:creator>НАТАЛЬЯ</dc:creator>
  <dc:description/>
  <cp:keywords/>
  <dc:language>en-US</dc:language>
  <cp:lastModifiedBy>Пользователь</cp:lastModifiedBy>
  <cp:lastPrinted>2014-08-14T10:48:00Z</cp:lastPrinted>
  <dcterms:modified xsi:type="dcterms:W3CDTF">2014-09-03T08:02:00Z</dcterms:modified>
  <cp:revision>40</cp:revision>
  <dc:subject/>
  <dc:title/>
</cp:coreProperties>
</file>