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Новые формы педагогической  работы на основе музейной педагогики:</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рганизация образовательной деятельности по физической культуре в рамках реализации работы мини - музея «Олимпийское движ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rPr/>
      </w:pPr>
      <w:r>
        <w:rPr>
          <w:rFonts w:cs="Times New Roman" w:ascii="Times New Roman" w:hAnsi="Times New Roman"/>
          <w:sz w:val="28"/>
          <w:szCs w:val="28"/>
        </w:rPr>
        <w:t xml:space="preserve">XI век ворвался в нашу жизнь бурными социально-экономическими переменами. Меняя облик современного мира, они не обошли и культуру, значимость которой трудно переоценить в формировании таких ценностей как личное достоинство, воспитание чувства патриотизма и интернационализма. Культура – это не только массив доставшегося нам исторического наследия: музеи, библиотеки, архитектурные памятники, - но и все относящиеся к культуре события, участниками которых мы являемся. Механизмом сбережения достижений культуры являются музеи. Введение музея в образовательный процесс способствует формированию психологической и нравственной готовности человека не только жить в стремительно меняющемся мире, но и быть субъектом происходящих в нем социокультурных преобразований. Утверждение, что музеи способствуют формированию творческой личности, подчеркивает и то, что именно в музейной среде сочетаются внешний, отраженный в памятниках культуры и искусства мир событий и явлений, и внутренний мир человека, который тесно связан с этнокультурными традициями и художественных образов реконструировать и переживать ту или иную эпоху.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влияет на создание мини – музеев в ДОУ? - распад связи времен: разные поколения не просто не находят общего языка – они пребывают в состоянии конфронтации. Нравственные и культурные ценности одного поколения не находят понимания друг с другом. - дошкольные учреждения посещают дети разных национальностей; - наступление массовой культуры сводит на нет истинные ценности: на смену им приходят мимолетные, ложные, которые мешают формированию вкуса подрастающего поколения. </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ременная школа в свете меняющихся Федеральных государственных образовательных стандартов (ФГОС) предъявляет высокие требования к будущему первокласснику.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товность к школе – одно из приоритетных направлений развития старшего дошкольника, предполагающее, согласно трактовке педагогов-психологов, «его личностное становление,  сформированность познавательной мотивации, когнитивных процессов, наличие знаний, эмоций, представлений о мире, других людях, о себе». Перечисленные аспекты называют компетентностями.</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ль музея в формировании перечисленных качеств определяется его специфическими особенностями: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зей – панорама человеческой жизни, раскрывающая общечеловеческие и личностные ценности (взаимопомощь, сочувствие, достоинство, самоуважение); в музейных материалах представлены характеры и судьбы людей прошлого и настоящего, мотивы их поступков, модели их поведения, служащие ребёнку культурными эталонами для подражания;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кспонаты музея воспринимаются как продукты творческой деятельности человека, как результат его взаимодействия с окружающим миром, с другими, с самим собой в разных жизненных ситуациях;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музее ребёнок осмысляет социальные явления и противоречия жизни, совершает внутренний акт самоопределения, изменения себя, соотнося свои взгляды, представления, ценности с нормами людей других эпох и культур.</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исследованиям в музейной педагогике уделяется значительное внимание, но рассматриваются преимущественно традиционные образовательные формы: экскурсия, клубные и кружковые занятия с элементами театрализации и музейные уроки в школе.</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о же время область активных игровых методов и приемов в работе музейного педагога дошкольного образовательного учреждения недостаточно изучена.</w:t>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b/>
          <w:b/>
          <w:sz w:val="28"/>
          <w:szCs w:val="28"/>
        </w:rPr>
      </w:pPr>
      <w:r>
        <w:rPr>
          <w:rFonts w:cs="Times New Roman" w:ascii="Times New Roman" w:hAnsi="Times New Roman"/>
          <w:b/>
          <w:sz w:val="28"/>
          <w:szCs w:val="28"/>
        </w:rPr>
        <w:t>Создавая мини-музей, я преследовала несколько целей:</w:t>
      </w:r>
    </w:p>
    <w:p>
      <w:pPr>
        <w:pStyle w:val="Style15"/>
        <w:rPr>
          <w:rFonts w:ascii="Times New Roman" w:hAnsi="Times New Roman" w:cs="Times New Roman"/>
          <w:sz w:val="28"/>
          <w:szCs w:val="28"/>
        </w:rPr>
      </w:pPr>
      <w:r>
        <w:rPr>
          <w:rFonts w:cs="Times New Roman" w:ascii="Times New Roman" w:hAnsi="Times New Roman"/>
          <w:sz w:val="28"/>
          <w:szCs w:val="28"/>
        </w:rPr>
        <w:t>1. Освоить на практике инновационную музейную педагогику;</w:t>
      </w:r>
    </w:p>
    <w:p>
      <w:pPr>
        <w:pStyle w:val="Style15"/>
        <w:rPr>
          <w:rFonts w:ascii="Times New Roman" w:hAnsi="Times New Roman" w:cs="Times New Roman"/>
          <w:sz w:val="28"/>
          <w:szCs w:val="28"/>
        </w:rPr>
      </w:pPr>
      <w:r>
        <w:rPr>
          <w:rFonts w:cs="Times New Roman" w:ascii="Times New Roman" w:hAnsi="Times New Roman"/>
          <w:sz w:val="28"/>
          <w:szCs w:val="28"/>
        </w:rPr>
        <w:t>2. Использовать в работе с детьми новые, интересные для них формы;</w:t>
      </w:r>
    </w:p>
    <w:p>
      <w:pPr>
        <w:pStyle w:val="Style15"/>
        <w:rPr>
          <w:rFonts w:ascii="Times New Roman" w:hAnsi="Times New Roman" w:cs="Times New Roman"/>
          <w:sz w:val="28"/>
          <w:szCs w:val="28"/>
        </w:rPr>
      </w:pPr>
      <w:r>
        <w:rPr>
          <w:rFonts w:cs="Times New Roman" w:ascii="Times New Roman" w:hAnsi="Times New Roman"/>
          <w:sz w:val="28"/>
          <w:szCs w:val="28"/>
        </w:rPr>
        <w:t>3. Расширить кругозор и познавательную активность детей;</w:t>
      </w:r>
    </w:p>
    <w:p>
      <w:pPr>
        <w:pStyle w:val="Style15"/>
        <w:rPr>
          <w:rFonts w:ascii="Times New Roman" w:hAnsi="Times New Roman" w:cs="Times New Roman"/>
          <w:sz w:val="28"/>
          <w:szCs w:val="28"/>
        </w:rPr>
      </w:pPr>
      <w:r>
        <w:rPr>
          <w:rFonts w:cs="Times New Roman" w:ascii="Times New Roman" w:hAnsi="Times New Roman"/>
          <w:sz w:val="28"/>
          <w:szCs w:val="28"/>
        </w:rPr>
        <w:t>4. Приобщение детей к спорту.</w:t>
      </w:r>
    </w:p>
    <w:p>
      <w:pPr>
        <w:pStyle w:val="Style15"/>
        <w:rPr/>
      </w:pPr>
      <w:r>
        <w:rPr>
          <w:rFonts w:cs="Times New Roman" w:ascii="Times New Roman" w:hAnsi="Times New Roman"/>
          <w:sz w:val="28"/>
          <w:szCs w:val="28"/>
        </w:rPr>
        <w:t xml:space="preserve">5. ознакомление детей с разными видами спорта; </w:t>
      </w:r>
    </w:p>
    <w:p>
      <w:pPr>
        <w:pStyle w:val="Style15"/>
        <w:rPr/>
      </w:pPr>
      <w:r>
        <w:rPr>
          <w:rFonts w:cs="Times New Roman" w:ascii="Times New Roman" w:hAnsi="Times New Roman"/>
          <w:sz w:val="28"/>
          <w:szCs w:val="28"/>
        </w:rPr>
        <w:t>6. развитие положительной мотивации к занятиям спортом, здоровому образу жизни;</w:t>
      </w:r>
    </w:p>
    <w:p>
      <w:pPr>
        <w:pStyle w:val="Style15"/>
        <w:rPr/>
      </w:pPr>
      <w:r>
        <w:rPr>
          <w:rFonts w:cs="Times New Roman" w:ascii="Times New Roman" w:hAnsi="Times New Roman"/>
          <w:sz w:val="28"/>
          <w:szCs w:val="28"/>
        </w:rPr>
        <w:t>7. воспитание чувства патриотизма и интернационализма;</w:t>
      </w:r>
    </w:p>
    <w:p>
      <w:pPr>
        <w:pStyle w:val="Style15"/>
        <w:rPr/>
      </w:pPr>
      <w:r>
        <w:rPr>
          <w:rFonts w:cs="Times New Roman" w:ascii="Times New Roman" w:hAnsi="Times New Roman"/>
          <w:sz w:val="28"/>
          <w:szCs w:val="28"/>
        </w:rPr>
        <w:t>8. расширение кругозора в вопросах спортивной жизни страны;</w:t>
      </w:r>
    </w:p>
    <w:p>
      <w:pPr>
        <w:pStyle w:val="Style15"/>
        <w:rPr/>
      </w:pPr>
      <w:r>
        <w:rPr>
          <w:rFonts w:cs="Times New Roman" w:ascii="Times New Roman" w:hAnsi="Times New Roman"/>
          <w:sz w:val="28"/>
          <w:szCs w:val="28"/>
        </w:rPr>
        <w:t>9. обогащение знаниями в области физической  культуры и спорта;</w:t>
      </w:r>
    </w:p>
    <w:p>
      <w:pPr>
        <w:pStyle w:val="Style15"/>
        <w:rPr/>
      </w:pPr>
      <w:r>
        <w:rPr>
          <w:rFonts w:cs="Times New Roman" w:ascii="Times New Roman" w:hAnsi="Times New Roman"/>
          <w:sz w:val="28"/>
          <w:szCs w:val="28"/>
        </w:rPr>
        <w:t>10.формирование интереса к определенному виду спорт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Мини-музей называется «От Москвы до Сочи», и посвящен истории и развитию Олимпийских игр.</w:t>
      </w:r>
    </w:p>
    <w:p>
      <w:pPr>
        <w:pStyle w:val="Style15"/>
        <w:rPr>
          <w:rFonts w:ascii="Times New Roman" w:hAnsi="Times New Roman" w:cs="Times New Roman"/>
          <w:sz w:val="28"/>
          <w:szCs w:val="28"/>
        </w:rPr>
      </w:pPr>
      <w:r>
        <w:rPr>
          <w:rFonts w:cs="Times New Roman" w:ascii="Times New Roman" w:hAnsi="Times New Roman"/>
          <w:sz w:val="28"/>
          <w:szCs w:val="28"/>
        </w:rPr>
        <w:t xml:space="preserve">В музее собрана коллекция символов Олимпийских игр, проходивших в Москве 1980 г. и игр в Сочи 2014 г., литература, об истории олимпиад, медали, кубки – символы побед и достижений в играх. А также, в музее представлена  футбольная экспозиция. </w:t>
      </w:r>
    </w:p>
    <w:p>
      <w:pPr>
        <w:pStyle w:val="Style15"/>
        <w:rPr>
          <w:rFonts w:ascii="Times New Roman" w:hAnsi="Times New Roman" w:cs="Times New Roman"/>
          <w:sz w:val="28"/>
          <w:szCs w:val="28"/>
        </w:rPr>
      </w:pPr>
      <w:r>
        <w:rPr>
          <w:rFonts w:cs="Times New Roman" w:ascii="Times New Roman" w:hAnsi="Times New Roman"/>
          <w:sz w:val="28"/>
          <w:szCs w:val="28"/>
        </w:rPr>
        <w:t>В  рамках реализации работы мини-музея проходит познавательно-спортивный досуг для ребят старшего дошкольного возраста  «Мы в музее». В досуге соединяются разные формы работы. В начале досуга детей ждёт экскурсия в спортивный мини-музей. Ребята могут  посмотреть экспонаты музея, потрогать их, примерить на себя некоторые из них. Они узнают об истории появления Олимпийских игр.  Дальше участникам предлагается почувствовать себя участниками олимпиады. Для ребят проводятся эстафеты: например, передача олимпийского огня, переодевание в героев-символов олимпиады в Сочи и т.п.  После соревнований ребята смотрят самую красочную и торжественную часть  любой олимпиады – зажжение огня олимпиады в Греции и  открытие олимпийских игр, проходивших в Москве 1980 года (видеоролик – нарезка), или открытие олимпиады в Сочи.</w:t>
      </w:r>
    </w:p>
    <w:p>
      <w:pPr>
        <w:pStyle w:val="Style15"/>
        <w:rPr>
          <w:rFonts w:ascii="Times New Roman" w:hAnsi="Times New Roman" w:cs="Times New Roman"/>
          <w:sz w:val="28"/>
          <w:szCs w:val="28"/>
        </w:rPr>
      </w:pPr>
      <w:r>
        <w:rPr>
          <w:rFonts w:cs="Times New Roman" w:ascii="Times New Roman" w:hAnsi="Times New Roman"/>
          <w:sz w:val="28"/>
          <w:szCs w:val="28"/>
        </w:rPr>
        <w:t xml:space="preserve">Работа в мини-музее приносит свои результаты. Будет меняться, по мере возможности, экспози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685" w:leader="none"/>
        </w:tabs>
        <w:spacing w:before="0" w:after="200"/>
        <w:rPr/>
      </w:pPr>
      <w:r>
        <w:rPr/>
        <w:drawing>
          <wp:inline distT="0" distB="0" distL="0" distR="0">
            <wp:extent cx="4457700" cy="736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57700" cy="7366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20:13:00Z</dcterms:created>
  <dc:creator>1</dc:creator>
  <dc:description/>
  <cp:keywords/>
  <dc:language>en-US</dc:language>
  <cp:lastModifiedBy>user</cp:lastModifiedBy>
  <dcterms:modified xsi:type="dcterms:W3CDTF">2014-07-18T20:32:00Z</dcterms:modified>
  <cp:revision>6</cp:revision>
  <dc:subject/>
  <dc:title/>
</cp:coreProperties>
</file>