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 общеобразовательное учреждение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т. Курдюм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80"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7"/>
        <w:spacing w:lineRule="atLeast" w:line="380"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7"/>
        <w:spacing w:lineRule="atLeast" w:line="380"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Конспект  непосредственной образовательной деятельности</w:t>
      </w:r>
    </w:p>
    <w:p>
      <w:pPr>
        <w:pStyle w:val="Style17"/>
        <w:spacing w:lineRule="atLeast" w:line="380"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(образовательная область « Физическая культура»)</w:t>
      </w:r>
    </w:p>
    <w:p>
      <w:pPr>
        <w:pStyle w:val="Style17"/>
        <w:spacing w:lineRule="atLeast" w:line="380"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7"/>
        <w:spacing w:lineRule="atLeast" w:line="380"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7"/>
        <w:spacing w:lineRule="atLeast" w:line="380"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7"/>
        <w:spacing w:lineRule="atLeast" w:line="380" w:before="0" w:after="0"/>
        <w:rPr/>
      </w:pP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               </w:t>
      </w:r>
      <w:r>
        <w:rPr>
          <w:rStyle w:val="StrongEmphasis"/>
          <w:b w:val="false"/>
          <w:bCs w:val="false"/>
          <w:color w:val="000000"/>
          <w:sz w:val="48"/>
          <w:szCs w:val="48"/>
        </w:rPr>
        <w:t>Тема: « К нам пришла Весна»</w:t>
      </w:r>
    </w:p>
    <w:p>
      <w:pPr>
        <w:pStyle w:val="Style17"/>
        <w:spacing w:lineRule="atLeast" w:line="380"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средняя группа</w:t>
      </w:r>
    </w:p>
    <w:p>
      <w:pPr>
        <w:pStyle w:val="Style17"/>
        <w:spacing w:lineRule="atLeast" w:line="380"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7"/>
        <w:spacing w:lineRule="atLeast" w:line="380"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7"/>
        <w:spacing w:lineRule="atLeast" w:line="380"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                                           </w:t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Составила воспитатель   дошкольной        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группы  МОУ «СОШ ст. Курдюм»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Спичкина Алевтина Владимировна</w:t>
      </w:r>
    </w:p>
    <w:p>
      <w:pPr>
        <w:pStyle w:val="Style17"/>
        <w:spacing w:lineRule="atLeast" w:line="380"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7"/>
        <w:spacing w:lineRule="atLeast" w:line="380"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7"/>
        <w:spacing w:lineRule="atLeast" w:line="380"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7"/>
        <w:spacing w:lineRule="atLeast" w:line="38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7"/>
        <w:spacing w:lineRule="atLeast" w:line="38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7"/>
        <w:spacing w:lineRule="atLeast" w:line="38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7"/>
        <w:spacing w:lineRule="atLeast" w:line="38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7"/>
        <w:spacing w:lineRule="atLeast" w:line="38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7"/>
        <w:spacing w:lineRule="atLeast" w:line="38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7"/>
        <w:spacing w:lineRule="atLeast" w:line="38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7"/>
        <w:spacing w:lineRule="atLeast" w:line="38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8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8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8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8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012 год</w:t>
      </w:r>
    </w:p>
    <w:p>
      <w:pPr>
        <w:pStyle w:val="Style17"/>
        <w:spacing w:lineRule="atLeast" w:line="38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80"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Задач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7"/>
        <w:spacing w:lineRule="atLeast" w:line="380" w:before="0" w:after="0"/>
        <w:rPr/>
      </w:pPr>
      <w:r>
        <w:rPr>
          <w:rStyle w:val="Appleconvertedspace"/>
          <w:color w:val="000000"/>
          <w:sz w:val="28"/>
          <w:szCs w:val="28"/>
          <w:u w:val="single"/>
        </w:rPr>
        <w:t>Физическое развитие</w:t>
      </w:r>
    </w:p>
    <w:p>
      <w:pPr>
        <w:pStyle w:val="Style17"/>
        <w:spacing w:lineRule="atLeast" w:line="380" w:before="0" w:after="0"/>
        <w:rPr/>
      </w:pPr>
      <w:r>
        <w:rPr>
          <w:color w:val="000000"/>
          <w:sz w:val="28"/>
          <w:szCs w:val="28"/>
        </w:rPr>
        <w:t>Развивать физические качества: быстроту, ловкость, выносливость. Способствовать развитию внимания и координации движений.</w:t>
      </w:r>
    </w:p>
    <w:p>
      <w:pPr>
        <w:pStyle w:val="Style17"/>
        <w:spacing w:lineRule="atLeast" w:line="38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ознание </w:t>
      </w:r>
    </w:p>
    <w:p>
      <w:pPr>
        <w:pStyle w:val="Style17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 знания о характеризующих признаках весны.</w:t>
      </w:r>
    </w:p>
    <w:p>
      <w:pPr>
        <w:pStyle w:val="Style17"/>
        <w:spacing w:lineRule="atLeast" w:line="38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зыка</w:t>
      </w:r>
    </w:p>
    <w:p>
      <w:pPr>
        <w:pStyle w:val="Style17"/>
        <w:spacing w:lineRule="atLeast" w:line="38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ить навыки выразительного пения естественным голосом, без </w:t>
      </w:r>
      <w:r>
        <w:rPr>
          <w:sz w:val="28"/>
          <w:szCs w:val="28"/>
        </w:rPr>
        <w:t>напряжения.  Закрепить умение выполнять упражнения под музыку.</w:t>
      </w:r>
    </w:p>
    <w:p>
      <w:pPr>
        <w:pStyle w:val="Style17"/>
        <w:spacing w:lineRule="atLeast" w:line="38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 музыкально-ритмической  деятельности,  выразительности  движений,  двигательного  творчества  на  основе  физических качеств  и основных  движений  детей</w:t>
      </w:r>
    </w:p>
    <w:p>
      <w:pPr>
        <w:pStyle w:val="Normal"/>
        <w:shd w:fill="FFFFFF" w:val="clear"/>
        <w:spacing w:lineRule="auto" w:line="360" w:before="0" w:after="0"/>
        <w:rPr>
          <w:rStyle w:val="C112"/>
        </w:rPr>
      </w:pPr>
      <w:r>
        <w:rPr>
          <w:rStyle w:val="C112"/>
          <w:u w:val="single"/>
        </w:rPr>
        <w:t>Социализация</w:t>
      </w:r>
      <w:r>
        <w:rPr>
          <w:rStyle w:val="C11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C112"/>
        </w:rPr>
        <w:t xml:space="preserve">Воспитывать чувство товарищества, </w:t>
      </w:r>
      <w:r>
        <w:rPr>
          <w:rFonts w:cs="Times New Roman" w:ascii="Times New Roman" w:hAnsi="Times New Roman"/>
          <w:sz w:val="28"/>
          <w:szCs w:val="28"/>
        </w:rPr>
        <w:t>доброту,</w:t>
      </w:r>
      <w:r>
        <w:rPr>
          <w:rStyle w:val="C112"/>
        </w:rPr>
        <w:t xml:space="preserve"> ответственность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Безопасность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ять навык правильного движения при проведении эстафет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380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удиозапись музыки,   две  ребристые дорожки, шишки и грибы по количеству детей, гимнастическая  скамейка, дуга,  пеньки, две корзины, пять  кубиков (кеглей).</w:t>
      </w:r>
    </w:p>
    <w:p>
      <w:pPr>
        <w:pStyle w:val="Style17"/>
        <w:spacing w:lineRule="atLeas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 музыку дети входят в музыкальную комнату  и встают в шеренгу.</w:t>
      </w:r>
    </w:p>
    <w:p>
      <w:pPr>
        <w:pStyle w:val="Normal"/>
        <w:spacing w:lineRule="atLeast" w:line="38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. Ребята, я вам сейчас загадаю загадку, а вы отгадайте, какое это время года?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Рыхлый снег на солнце тает,</w:t>
        <w:br/>
        <w:t>Ветерок в ветвях играет,</w:t>
        <w:br/>
        <w:t xml:space="preserve">Звонче птичьи голоса - </w:t>
        <w:br/>
        <w:t>Значит, к нам пришла ...</w:t>
        <w:br/>
        <w:t>(Весна)</w:t>
      </w:r>
    </w:p>
    <w:p>
      <w:pPr>
        <w:pStyle w:val="Normal"/>
        <w:spacing w:lineRule="atLeast" w:line="38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авильно весна! А что происходит весной в природе? (Снег тает, начинает пригревать солнышко и капает капель,  прилетают перелетные  птицы).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няется песня « Весна - красна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музыка  Т. Морозова)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сегодня мы отправимся на встречу с Весной в лес. Поиграем в  птиц и  животных, узнаем, чем они занимаются в весеннем лесу.</w:t>
      </w:r>
    </w:p>
    <w:p>
      <w:pPr>
        <w:pStyle w:val="Normal"/>
        <w:spacing w:lineRule="atLeast" w:line="38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 музыка. Дети выполняют движения, произнося строчки стихотвор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 нам весна шагает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одьба друг за другом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ыми шагами,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ыстрыми шаг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угробы тают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одьба с высоки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ее ногами.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ниманием  коле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кли по лесу ручейки.                      </w:t>
      </w:r>
      <w:r>
        <w:rPr>
          <w:rFonts w:cs="Times New Roman" w:ascii="Times New Roman" w:hAnsi="Times New Roman"/>
          <w:i/>
          <w:sz w:val="28"/>
          <w:szCs w:val="28"/>
        </w:rPr>
        <w:t>Бег змейкой между кубиками (кегля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но, очень теплы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и  у весн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оспитатель говорит слова, а дети выполняют упраж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ли в лес прилетать перелетные птицы. Первыми прилетели грачи, за ними скоро прилетят скворцы. </w:t>
      </w:r>
      <w:r>
        <w:rPr>
          <w:rFonts w:cs="Times New Roman" w:ascii="Times New Roman" w:hAnsi="Times New Roman"/>
          <w:i/>
          <w:sz w:val="28"/>
          <w:szCs w:val="28"/>
        </w:rPr>
        <w:t>Ходьба друг за другом,  руки в стороны (как будто это «крылья»  представляя,  как птицы машут крыльями). 5 - 6 кругов по комна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брали птицы себе деревья, где гнезда вить будут, сели на веточки (присели на корточки). Перышки чистят с дороги. </w:t>
      </w:r>
      <w:r>
        <w:rPr>
          <w:rFonts w:cs="Times New Roman" w:ascii="Times New Roman" w:hAnsi="Times New Roman"/>
          <w:i/>
          <w:sz w:val="28"/>
          <w:szCs w:val="28"/>
        </w:rPr>
        <w:t>Повороты головы вниз – вправо – влево. 4 – 6 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ылышки свои расправляют.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нять правую и левую руки по очереди вверх, посмотреть на них. 4 – 6  ра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глядываются,  нет ли опасности. </w:t>
      </w:r>
      <w:r>
        <w:rPr>
          <w:rFonts w:cs="Times New Roman" w:ascii="Times New Roman" w:hAnsi="Times New Roman"/>
          <w:i/>
          <w:sz w:val="28"/>
          <w:szCs w:val="28"/>
        </w:rPr>
        <w:t>Руки на поясе, повороты туловища вправо – влево. 4 – 6  ра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Веточки, травинки сухие стали подбирать, гнезда делать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седани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– 6 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Хорошо потрудились, стали весело по веточкам прыгать. </w:t>
      </w:r>
      <w:r>
        <w:rPr>
          <w:rFonts w:cs="Times New Roman" w:ascii="Times New Roman" w:hAnsi="Times New Roman"/>
          <w:i/>
          <w:sz w:val="28"/>
          <w:szCs w:val="28"/>
        </w:rPr>
        <w:t>Прыжки боком на двух ног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усть птицы отдыхают, а мы пройдем дальше в лес, посмотрим,  кто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е ухо, комочек пух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ловко, любит морков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 Правильно, это зай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ыжки на двух ногах с продвижением вперед друг за другом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водится игра «                                  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ути у нас река: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ирока и глубока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 в речке быстрой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ыбки серебристой.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ребята порыбачим!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няется танец « Рыбачок, » музыка М. Старокадомского «Любитель – рыболов»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Я вам загадаю загадки, а вы отгадайте, каких диких животных мы можем встретить в лесу весной.</w:t>
      </w:r>
    </w:p>
    <w:p>
      <w:pPr>
        <w:pStyle w:val="Normal"/>
        <w:spacing w:lineRule="atLeast" w:line="380" w:before="0" w:after="0"/>
        <w:rPr>
          <w:rStyle w:val="Appleconvertedspace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Летом гуляет, </w:t>
        <w:br/>
        <w:t>Зимой отдыхает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 xml:space="preserve"> (медведь).</w:t>
      </w:r>
    </w:p>
    <w:p>
      <w:pPr>
        <w:pStyle w:val="Normal"/>
        <w:spacing w:lineRule="atLeast" w:line="38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оспитатель. « Разбудили ручейки медведя».  Вылез он из берлоги и стал бродить по весеннему  лесу. Давайте покажем, как он бродит.</w:t>
      </w:r>
    </w:p>
    <w:p>
      <w:pPr>
        <w:pStyle w:val="Normal"/>
        <w:spacing w:lineRule="atLeast" w:line="38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зание через скамейку и подлезание под дугой.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линное ухо, 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Комочек пуха,</w:t>
        <w:br/>
        <w:t xml:space="preserve">Прыгает ловко, </w:t>
        <w:br/>
        <w:t>Любит морковку (заяц)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ды зайцы Весне. Тепло стало, молодая трава на проталинах появилась- сочная , вкусная. Весело зайцы по лесным тропинкам прыгают, через пеньки перепрыгивают.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-прыжки через пеньки (высота 15-20см).</w:t>
      </w:r>
    </w:p>
    <w:p>
      <w:pPr>
        <w:pStyle w:val="Normal"/>
        <w:spacing w:lineRule="atLeast" w:line="3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Рыжая плутовка,  </w:t>
        <w:br/>
        <w:t xml:space="preserve">Спряталась под ёлкой. </w:t>
        <w:br/>
        <w:t xml:space="preserve">Зайца ждёт хитрюга та. </w:t>
        <w:br/>
        <w:t>Как зовут её?..(Лиса)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вижная игра « Хитрая лиса»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Рыже-огненный комочек, </w:t>
        <w:br/>
        <w:t xml:space="preserve">С хвостиком как парашют, </w:t>
        <w:br/>
        <w:t xml:space="preserve">По деревьям быстро скачет, </w:t>
        <w:br/>
        <w:t xml:space="preserve">Был он там... </w:t>
        <w:br/>
        <w:t xml:space="preserve">Теперь уж тут. </w:t>
        <w:br/>
        <w:t xml:space="preserve">Быстрый он как стрелочка. </w:t>
        <w:br/>
        <w:t>Так ведь это...(Белочка)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стафета "Поможем белочке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Дети делятся на две команды. В руках у первого участника   корзина. На расстоянии 3- 4 м от старта разложены   шишки. По сигналу первые участники бегут по ребристой  дорожке, добегают до  шишек, берут шишку,   кладут в корзину, возвращаются по дорожке назад  и отдают корзину следующему. Побеждает команда, у которой  больше будет шишек в корзинке для белоч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. Вот мы вышли на поляну. Посмотрите, какого  колобка мы повстречали  в лес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обок - не сказочны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обок - загадочны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чень он похож на ёлку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олько серые иголки.</w:t>
        <w:br/>
        <w:t>Угадали? Это … (Ёж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 с ежиком сделаем дыхательное упражнение «Ежи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орот головы вправо-влево. Одновременно с каждым поворотом делать вдох носом, короткий, шумный, с напряжением мышц всей носоглотки. Выдох мягкий, произвольный, через полуоткрытые губы.  </w:t>
      </w:r>
      <w:r>
        <w:rPr>
          <w:rFonts w:cs="Times New Roman" w:ascii="Times New Roman" w:hAnsi="Times New Roman"/>
          <w:i/>
          <w:sz w:val="28"/>
          <w:szCs w:val="28"/>
        </w:rPr>
        <w:t>4-8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еперь отдохнем и споем песню «</w:t>
      </w:r>
      <w:r>
        <w:rPr>
          <w:rFonts w:cs="Times New Roman" w:ascii="Times New Roman" w:hAnsi="Times New Roman"/>
          <w:sz w:val="28"/>
          <w:szCs w:val="28"/>
        </w:rPr>
        <w:t xml:space="preserve">Пришла весна», слова и музык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епана Булдакова</w:t>
        </w:r>
      </w:hyperlink>
      <w:r>
        <w:rPr>
          <w:color w:val="00006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ыходят из музыкальной комнаты под аудиозапись пения птиц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12">
    <w:name w:val="c1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21/k_35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34:00Z</dcterms:created>
  <dc:creator>user</dc:creator>
  <dc:description/>
  <cp:keywords/>
  <dc:language>en-US</dc:language>
  <cp:lastModifiedBy>user</cp:lastModifiedBy>
  <cp:lastPrinted>2012-03-19T05:42:00Z</cp:lastPrinted>
  <dcterms:modified xsi:type="dcterms:W3CDTF">2012-03-19T02:43:00Z</dcterms:modified>
  <cp:revision>2</cp:revision>
  <dc:subject/>
  <dc:title>               Муниципальное  общеобразовательное учреждение </dc:title>
</cp:coreProperties>
</file>