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Е РАЗВЛ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ЕСЕННИЕ СТАРТ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КДОУ общеразвивающего вида с приоритетным осуществлением деятельности по социально-личностному направлению развития детей д/с «Светлячок» пгт Подосиновец Кировской области педагог – Куковерова Ольга Анатольев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- воспитатель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активному отдыху и обогащению знаний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образовательны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чить детей выполнять выразительные движения в соответствии с музыкой и понимать цель эста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выполнение основных видов движений осознанно, быстро,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ЮЩ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условия для формирования знаний у детей о природе и в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: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вать условия для коммуникативных навыков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ия гостеприимства и дружески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:</w:t>
      </w:r>
    </w:p>
    <w:p>
      <w:pPr>
        <w:pStyle w:val="Normal"/>
        <w:rPr/>
      </w:pPr>
      <w:r>
        <w:rPr>
          <w:sz w:val="28"/>
          <w:szCs w:val="28"/>
        </w:rPr>
        <w:t>фронтальная, групп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, мячики, р.н.м. «Калинка», «Старт», 2 гимн.палки, «Финиш» - 2 стойки с эмблемами, эмблемы для детей, 2 совка, 2 песочницы, хопы, экраны с  песенками, 12 возд. шар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у, обходят круг почета и стро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 1) Все очнулось ото 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цветет – пришла …. (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) Куртки теплые снима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дворе ведь месяц…. (м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детей:   1. Вот уж снег последний в поле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плый пар отходит от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кувшинчик синий рас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зовут друг друга жура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Юный лес в зеленый дым оде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плых гроз нетерпеливо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весны дыханием согр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 кругом и любит и по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- Замечательные стихи о весн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мы собрались, чтобы ещё раз убедиться какими вы выросли                                       крепкими, ловкими, дружными и у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оревнования посвя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у, что связано с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– разминка «Калинка» ( разминка стр.101 к.к. Утробина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дательство ГНОМ и Д 2003 «Заним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зкультура в д/с для детей 5-7 л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с есть две команды «Солнышко» и «Звездочка», которые хо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аствовать в «Весенних стар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Начинаем наши весенние старты!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тит солнце горяч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жал смешной руче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снега, среди льд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ужиц целая гряд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 эстафета – «</w:t>
      </w:r>
      <w:r>
        <w:rPr>
          <w:b/>
          <w:sz w:val="28"/>
          <w:szCs w:val="28"/>
        </w:rPr>
        <w:t>Прыжки через лужи</w:t>
      </w:r>
      <w:r>
        <w:rPr>
          <w:sz w:val="28"/>
          <w:szCs w:val="28"/>
        </w:rPr>
        <w:t>» (обручи – 3 шт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лично, ног никто не замочил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есной сажают в ямк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ют летом и бугря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капывают осень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варят, жарят и едят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шла пора сажать….. (карто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эстафета «</w:t>
      </w:r>
      <w:r>
        <w:rPr>
          <w:b/>
          <w:sz w:val="28"/>
          <w:szCs w:val="28"/>
        </w:rPr>
        <w:t>Посадка картофеля</w:t>
      </w:r>
      <w:r>
        <w:rPr>
          <w:sz w:val="28"/>
          <w:szCs w:val="28"/>
        </w:rPr>
        <w:t>» (мячи и обр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 кто у нас капитаны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«Солнышка», у «Звездоч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для капитанов «</w:t>
      </w:r>
      <w:r>
        <w:rPr>
          <w:b/>
          <w:sz w:val="28"/>
          <w:szCs w:val="28"/>
        </w:rPr>
        <w:t>Пылесос</w:t>
      </w:r>
      <w:r>
        <w:rPr>
          <w:sz w:val="28"/>
          <w:szCs w:val="28"/>
        </w:rPr>
        <w:t>» или «очисти родную землю от мусора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О.А., ребята хотят поддержать наших капит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регите Землю, Берегите себ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аворонка в голубом зен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бочку над зеленым пол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зды над речным поко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не любит родную прир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т не любит Отчизну сво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природу защищаю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её люблю, хра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Чистый воздух загряз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брики, за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ках, море и пру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равляют во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рязняют леса и дубра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ничтожают лекарственные тра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ведь зеленые насажд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здают людям хорошее настро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ыль в воздухе уменьшаю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еловеку дышать помог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Гибнут рыбы, гибнут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! Так делать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у будем защи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ря деревья не ло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ы не будем мы топ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рей не будем оби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у будем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е будем помогать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В гармонии, в дружбе с природой будем 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вайте же будем русскую землю любить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амечатель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истим природу от мусор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Совком без помощи рук и ног собрать мусор и унест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мусорницу. (разбрасывает мячики)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Мы позаботились о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но и поиграт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– Весна замечательная пора для игры в «</w:t>
      </w:r>
      <w:r>
        <w:rPr>
          <w:b/>
          <w:sz w:val="28"/>
          <w:szCs w:val="28"/>
        </w:rPr>
        <w:t>Класси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аскладывает обручи – 6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рыгают туда и обра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Наша любимая забава – </w:t>
      </w:r>
      <w:r>
        <w:rPr>
          <w:b/>
          <w:sz w:val="28"/>
          <w:szCs w:val="28"/>
        </w:rPr>
        <w:t>прыжки на хо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арт – внимание – мар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лично! Весело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Друзья, хотите сюрпр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вносит воздушные шары по 6 шт. и раздает дет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здушный волейбол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Играют участники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глашаю всех гостей принять участие в нашем «Сюрпри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Прекрасное зрелищ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А наши «</w:t>
      </w:r>
      <w:r>
        <w:rPr>
          <w:b/>
          <w:sz w:val="28"/>
          <w:szCs w:val="28"/>
        </w:rPr>
        <w:t>Весенние старты</w:t>
      </w:r>
      <w:r>
        <w:rPr>
          <w:sz w:val="28"/>
          <w:szCs w:val="28"/>
        </w:rPr>
        <w:t>» - подошли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асибо за хорошее настро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3:00Z</dcterms:created>
  <dc:creator>Polzovatel</dc:creator>
  <dc:description/>
  <cp:keywords/>
  <dc:language>en-US</dc:language>
  <cp:lastModifiedBy>Ольга</cp:lastModifiedBy>
  <dcterms:modified xsi:type="dcterms:W3CDTF">2012-04-03T10:53:00Z</dcterms:modified>
  <cp:revision>6</cp:revision>
  <dc:subject/>
  <dc:title>ФИЗКУЛЬТУРНОЕ РАЗВЛЕЧЕНИЕ</dc:title>
</cp:coreProperties>
</file>