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коррекционно-развивающего занят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использованием упражнений с природным материало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группе детей с нарушением слуха 2-го года обучения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«Ежики»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Трушкина Т.Н.,  </w:t>
      </w: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«Детский сад комбинированного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№158» г. Саратова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ное содержание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о-количественных представле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етных операций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памяти, внимания, восприятия, мышления, реч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асширение сенсорного опыт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Обогащение жизненного опыта детей;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Учить сравнивать объекты (шишка, каштан), выделять различия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ходств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Учить классифицировать объекты по форме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Вызывать интерес у детей к лепке;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ть положительное эмоциональное отношение к само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и и ее результату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а-ежик, мешок, шишки, каштаны, 2 корзины, цифры, табли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стилин, доска для лепки (на каждого ребенка)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макет лесной полянки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Речевой материа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, мешок, большой, тяжелый, шишка, каштан, гладкий, колючая, пок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ладоней, сожми, разожми, помоги, найди, разложи, корз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стилин, слепи, раскатай, нос, голова, глаза, лапа, играй, посчитай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жи цифру, один, два, три, четыре, пять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лушайте, кого назов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оспитатель называет имена детей (за экраном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ефан, ты слышиш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ксим, ты слышишь?     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Я слышу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водная ча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К нам в гости из леса кто-то прише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то это?      При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 </w:t>
      </w:r>
      <w:r>
        <w:rPr>
          <w:sz w:val="28"/>
          <w:szCs w:val="28"/>
        </w:rPr>
        <w:t>Ежик.      При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  </w:t>
      </w:r>
      <w:r>
        <w:rPr>
          <w:sz w:val="28"/>
          <w:szCs w:val="28"/>
        </w:rPr>
        <w:t>Он принес нам большой меш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 xml:space="preserve"> Большой меш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>Что т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 </w:t>
      </w:r>
      <w:r>
        <w:rPr>
          <w:sz w:val="28"/>
          <w:szCs w:val="28"/>
        </w:rPr>
        <w:t>Не зн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Там шишки и каштаны, посмотрит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раскрыть мешок и показать дет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от каштан. Он гладкий, посмотр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 </w:t>
      </w:r>
      <w:r>
        <w:rPr>
          <w:sz w:val="28"/>
          <w:szCs w:val="28"/>
        </w:rPr>
        <w:t>Каштан. Глад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>Это шишка. Она колюч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Шишка. Колючая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оспитатель:    </w:t>
      </w:r>
      <w:r>
        <w:rPr>
          <w:sz w:val="28"/>
          <w:szCs w:val="28"/>
        </w:rPr>
        <w:t>Мешок тяжелый, ежик устал. Давайте ему поможем перебра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шишки и каштаны. Помож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а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Чудесный мешоч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Вот  корзина. </w:t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>Корзина.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Шишки надо класть в эту корзину , а каштаны в другую. </w:t>
      </w:r>
    </w:p>
    <w:p>
      <w:pPr>
        <w:pStyle w:val="Normal"/>
        <w:ind w:left="-108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выбирать шишки и  каштаны вы будете на ощупь.</w:t>
      </w:r>
    </w:p>
    <w:p>
      <w:pPr>
        <w:pStyle w:val="Normal"/>
        <w:ind w:left="-108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икита, достань шишку.</w:t>
      </w:r>
    </w:p>
    <w:p>
      <w:pPr>
        <w:pStyle w:val="Normal"/>
        <w:ind w:left="-10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лина, возьми каштан.</w:t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 </w:t>
      </w:r>
      <w:r>
        <w:rPr>
          <w:i/>
          <w:sz w:val="28"/>
          <w:szCs w:val="28"/>
        </w:rPr>
        <w:t>Дети по очереди вытаскивают шишки и каштаны.</w:t>
      </w:r>
    </w:p>
    <w:p>
      <w:pPr>
        <w:pStyle w:val="Normal"/>
        <w:ind w:left="-10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штан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ишка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 xml:space="preserve">Молодцы! Все разобрали. А теперь надо посчитать. </w:t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колько шишек принес ежик? Стефан посчитай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йди цифру.</w:t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  </w:t>
      </w:r>
      <w:r>
        <w:rPr>
          <w:sz w:val="28"/>
          <w:szCs w:val="28"/>
        </w:rPr>
        <w:t>Раз, два, три, четыре</w:t>
      </w:r>
      <w:r>
        <w:rPr>
          <w:sz w:val="28"/>
          <w:szCs w:val="28"/>
          <w:u w:val="single"/>
        </w:rPr>
        <w:t>, пять.</w:t>
      </w:r>
    </w:p>
    <w:p>
      <w:pPr>
        <w:pStyle w:val="Normal"/>
        <w:ind w:left="-108" w:hanging="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Ребенок показывает цифру</w:t>
      </w:r>
      <w:r>
        <w:rPr>
          <w:sz w:val="28"/>
          <w:szCs w:val="28"/>
        </w:rPr>
        <w:t>.</w:t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 Максим, посчитай каштаны. Сколько?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кажи цифру.</w:t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>Раз, два, три, четыре</w:t>
      </w:r>
      <w:r>
        <w:rPr>
          <w:sz w:val="28"/>
          <w:szCs w:val="28"/>
          <w:u w:val="single"/>
        </w:rPr>
        <w:t>, пять.</w:t>
      </w:r>
    </w:p>
    <w:p>
      <w:pPr>
        <w:pStyle w:val="Normal"/>
        <w:ind w:left="-108" w:hanging="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Ребенок показывает цифру</w:t>
      </w:r>
      <w:r>
        <w:rPr>
          <w:sz w:val="28"/>
          <w:szCs w:val="28"/>
        </w:rPr>
        <w:t>.</w:t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А теперь каждый возьмет себе одну шиш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дин каштан. </w:t>
      </w:r>
    </w:p>
    <w:p>
      <w:pPr>
        <w:pStyle w:val="Normal"/>
        <w:ind w:lef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 очереди берут себе плоды и считают.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ин каштан. Одна шишка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с шишками и каштана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физминут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Будем играть.  Возьмите в руки каштан.  Рассмотрите его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трогайте. Он гладкий.   Покатайте каштан между ладоня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от  так.  А затем вот так.       </w:t>
      </w:r>
      <w:r>
        <w:rPr>
          <w:i/>
          <w:sz w:val="28"/>
          <w:szCs w:val="28"/>
        </w:rPr>
        <w:t>(прямые и круговые движения ру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 </w:t>
      </w:r>
      <w:r>
        <w:rPr>
          <w:i/>
          <w:sz w:val="28"/>
          <w:szCs w:val="28"/>
        </w:rPr>
        <w:t>Дети повторяют движения за воспита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 Хорошо!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еперь возьмите шишку.  Рассмотрите ее, потрогайт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а колючая. Ой, колется! Покатайте ее между ладонями. Вот та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прямые и круговые движения ру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  </w:t>
      </w:r>
      <w:r>
        <w:rPr>
          <w:i/>
          <w:sz w:val="28"/>
          <w:szCs w:val="28"/>
        </w:rPr>
        <w:t>Дети повторяют движения за воспита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Теперь сожмите шишку так. Колется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ожмите ладош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  <w:r>
        <w:rPr>
          <w:i/>
          <w:sz w:val="28"/>
          <w:szCs w:val="28"/>
        </w:rPr>
        <w:t>Дети повторяют движения за воспитател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Молодцы! Разогрели мы свои ру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образительная деятельность. Лепк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нашему ежику очень скучно одному в лесу. 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вайте ему слепим друзей. Будем делать ежиков, но не простых,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из шишек. Вот таких ежиков (образец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шишка. Слепим голову и нос вот т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  <w:r>
        <w:rPr>
          <w:i/>
          <w:sz w:val="28"/>
          <w:szCs w:val="28"/>
        </w:rPr>
        <w:t>Дети выполняют за воспита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делайте глазки еж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  <w:r>
        <w:rPr>
          <w:i/>
          <w:sz w:val="28"/>
          <w:szCs w:val="28"/>
        </w:rPr>
        <w:t>Дети самостоятельно делают гл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Ребята, посчитайте, сколько лап у еж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Раз, два, три, четыре. </w:t>
      </w:r>
      <w:r>
        <w:rPr>
          <w:sz w:val="28"/>
          <w:szCs w:val="28"/>
          <w:u w:val="single"/>
        </w:rPr>
        <w:t>Четы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Слепите четыре лапки для еж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  <w:r>
        <w:rPr>
          <w:i/>
          <w:sz w:val="28"/>
          <w:szCs w:val="28"/>
        </w:rPr>
        <w:t>Дети лепят самостоятель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Молодцы! Вот какие ежики у нас получились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 гость – ежик очень рад и  говорит   вам «СПАСИБ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>Пожалуйста (табличка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Какие вы молодцы!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Что мы сегодня дел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 </w:t>
      </w:r>
      <w:r>
        <w:rPr>
          <w:i/>
          <w:sz w:val="28"/>
          <w:szCs w:val="28"/>
        </w:rPr>
        <w:t>Дети с помощью табличек перечисляют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лепили, считали, играли, катали шишки и кашта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А теперь всех наших ежиков посадите  вот на эту полянку.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олько ежик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 xml:space="preserve">Раз, два, три, четыре, </w:t>
      </w:r>
      <w:r>
        <w:rPr>
          <w:sz w:val="28"/>
          <w:szCs w:val="28"/>
          <w:u w:val="single"/>
        </w:rPr>
        <w:t>п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Стефан, найди цифру «5». Молод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 </w:t>
      </w:r>
      <w:r>
        <w:rPr>
          <w:sz w:val="28"/>
          <w:szCs w:val="28"/>
        </w:rPr>
        <w:t>А теперь, ребята, поиграйте со своими  ежиками на этой полян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02:00Z</dcterms:created>
  <dc:creator>Admin</dc:creator>
  <dc:description/>
  <cp:keywords/>
  <dc:language>en-US</dc:language>
  <cp:lastModifiedBy>Admin</cp:lastModifiedBy>
  <dcterms:modified xsi:type="dcterms:W3CDTF">2013-11-08T10:31:00Z</dcterms:modified>
  <cp:revision>9</cp:revision>
  <dc:subject/>
  <dc:title>Конспект коррекционно-развивающего занятия</dc:title>
</cp:coreProperties>
</file>