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Автономная некоммерческ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Организация  «Павловская гимназ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(дошкольное отделе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color w:val="5F497A"/>
          <w:sz w:val="32"/>
          <w:szCs w:val="32"/>
        </w:rPr>
      </w:pPr>
      <w:r>
        <w:rPr>
          <w:rFonts w:cs="Times New Roman" w:ascii="Times New Roman" w:hAnsi="Times New Roman"/>
          <w:color w:val="5F497A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color w:val="5F497A"/>
          <w:sz w:val="32"/>
          <w:szCs w:val="32"/>
        </w:rPr>
      </w:pPr>
      <w:r>
        <w:rPr>
          <w:rFonts w:cs="Times New Roman" w:ascii="Times New Roman" w:hAnsi="Times New Roman"/>
          <w:color w:val="5F497A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0pt;margin-top:-190.4pt;width:447.55pt;height:190.3pt;mso-wrap-style:none;v-text-anchor:middle;mso-position-vertical:top" type="_x0000_t136">
            <v:path textpathok="t"/>
            <v:textpath on="t" fitshape="t" string="Конспект &#10;физкультурного праздника &#10;для детей старшего дошкольного возраста&#10;&quot;Проводы Лешего в армию&quot;" style="font-family:&quot;Impact&quot;;font-size:12pt"/>
            <v:fill o:detectmouseclick="t" type="solid" color2="#6444a6"/>
            <v:stroke color="#76923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566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color w:val="5F497A"/>
          <w:sz w:val="32"/>
          <w:szCs w:val="32"/>
        </w:rPr>
      </w:pPr>
      <w:r>
        <w:rPr>
          <w:rFonts w:cs="Cambria" w:ascii="Cambria" w:hAnsi="Cambria"/>
          <w:b/>
          <w:color w:val="5F497A"/>
          <w:sz w:val="32"/>
          <w:szCs w:val="3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color w:val="5F497A"/>
          <w:sz w:val="32"/>
          <w:szCs w:val="32"/>
        </w:rPr>
      </w:pPr>
      <w:r>
        <w:rPr>
          <w:rFonts w:cs="Cambria" w:ascii="Cambria" w:hAnsi="Cambria"/>
          <w:b/>
          <w:color w:val="5F497A"/>
          <w:sz w:val="32"/>
          <w:szCs w:val="32"/>
        </w:rPr>
        <w:t xml:space="preserve">Провели инструкторы </w:t>
      </w:r>
    </w:p>
    <w:p>
      <w:pPr>
        <w:pStyle w:val="Normal"/>
        <w:ind w:left="5664" w:hanging="0"/>
        <w:rPr>
          <w:rFonts w:ascii="Cambria" w:hAnsi="Cambria" w:cs="Cambria"/>
          <w:b/>
          <w:b/>
          <w:color w:val="5F497A"/>
          <w:sz w:val="32"/>
          <w:szCs w:val="32"/>
        </w:rPr>
      </w:pPr>
      <w:r>
        <w:rPr>
          <w:rFonts w:cs="Cambria" w:ascii="Cambria" w:hAnsi="Cambria"/>
          <w:b/>
          <w:color w:val="5F497A"/>
          <w:sz w:val="32"/>
          <w:szCs w:val="32"/>
        </w:rPr>
        <w:t>по физической культуре</w:t>
      </w:r>
    </w:p>
    <w:p>
      <w:pPr>
        <w:pStyle w:val="Normal"/>
        <w:ind w:left="5664" w:hanging="0"/>
        <w:rPr>
          <w:rFonts w:ascii="Cambria" w:hAnsi="Cambria" w:cs="Cambria"/>
          <w:b/>
          <w:b/>
          <w:color w:val="5F497A"/>
          <w:sz w:val="32"/>
          <w:szCs w:val="32"/>
        </w:rPr>
      </w:pPr>
      <w:r>
        <w:rPr>
          <w:rFonts w:cs="Cambria" w:ascii="Cambria" w:hAnsi="Cambria"/>
          <w:b/>
          <w:color w:val="5F497A"/>
          <w:sz w:val="32"/>
          <w:szCs w:val="32"/>
        </w:rPr>
        <w:t>Пахомова Е.А.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color w:val="5F497A"/>
          <w:sz w:val="32"/>
          <w:szCs w:val="32"/>
        </w:rPr>
      </w:pPr>
      <w:r>
        <w:rPr>
          <w:rFonts w:cs="Cambria" w:ascii="Cambria" w:hAnsi="Cambria"/>
          <w:b/>
          <w:color w:val="5F497A"/>
          <w:sz w:val="32"/>
          <w:szCs w:val="32"/>
        </w:rPr>
        <w:t>Соркина О.В</w:t>
      </w:r>
    </w:p>
    <w:p>
      <w:pPr>
        <w:pStyle w:val="Style14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0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нтерес детей к  занятиям физической куль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чувства ритма, образного восприятия музы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й эмоциональный настрой от участия в соревнованиях совместно с родителя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путь» (</w:t>
      </w:r>
      <w:r>
        <w:rPr>
          <w:rFonts w:cs="Times New Roman" w:ascii="Times New Roman" w:hAnsi="Times New Roman"/>
          <w:i/>
          <w:sz w:val="28"/>
          <w:szCs w:val="28"/>
        </w:rPr>
        <w:t>дети заходят в зал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будем отмечать праздник нашей армии 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сегодня день особ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альчишек и мужчи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нь защитника Оте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нает каждый граждани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 мальчик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sz w:val="28"/>
          <w:szCs w:val="28"/>
        </w:rPr>
        <w:t>Здравствуй, праздник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праздник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здник мальчиков и пап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х военных поздравляет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ш веселый детский сад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 мальчик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</w:rPr>
        <w:t>Пусть сияет ярко солнце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усть пушки не гремят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р людей, страну родную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щитит всегда солдат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     Этот день особо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Сыновей отважных день рождения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сь народ российский в эту дату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Шлет привет матросу и солдат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сня об Арм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зал входит печальная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к нам баба Яга пожалова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 бабушка 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абушка Яга,  а почему ты такая груст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  Внука моего Лешего в армию призывают…. Узнала  я, что вы отмечаете День защитника Отечества , значит все про армию знаете и сможете нам  помочь:   расскажите  нам о том, какие войска бывают, вот мой внучок и выберет куда ему пойти сл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где же он с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>: Давайте его, позовем, он имя свое услышит  и вмиг яв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еш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 Леши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Вот я, здравствуй бабулечка  Ягулечка. Здравствуйте ,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Вот он мой внуч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,  Леший, бабулечка твоя рассказала нам., что тебя в армию при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Да я собираюсь идти служить в армию, но не знаю какие войска выб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. Что же, вы пришли по адресу, наши ребята все про армию знают и расскажут бабе Яге и ее внуку Лешему обо всех войсках, а ты леший уж сам  выбирай, что тебе по ду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хранять границу –важ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граничника зов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верным псом они отваж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ужбу Родине нес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sz w:val="44"/>
          <w:szCs w:val="44"/>
        </w:rPr>
        <w:t>Эстафета: «Пограничник с собако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ведет  собаку по буму, собака  перепрыгивает барьер, проходит лабиринт, обратно с собакой бегут к команд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можно я попробую? </w:t>
      </w:r>
      <w:r>
        <w:rPr>
          <w:rFonts w:cs="Times New Roman" w:ascii="Times New Roman" w:hAnsi="Times New Roman"/>
          <w:i/>
          <w:sz w:val="28"/>
          <w:szCs w:val="28"/>
        </w:rPr>
        <w:t>(проходит полосу препятств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ой ты, Леший ловкий, молодец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армии можно служить летчиком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чик знает свое дел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водит само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землей летит он смел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ая пере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Эстафета «Военная авиац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 скамейке, спина прямая, руки в стороны, делают соскок на мат, оббегают конус и возвращаются к команд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самолеты летают! Наверное, здорово быть летчи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А вы знаете, что еще можно служить спасателем и помогать людям  в чрезвычайных ситуация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 и Леший:</w:t>
      </w:r>
      <w:r>
        <w:rPr>
          <w:rFonts w:cs="Times New Roman" w:ascii="Times New Roman" w:hAnsi="Times New Roman"/>
          <w:sz w:val="28"/>
          <w:szCs w:val="28"/>
        </w:rPr>
        <w:t xml:space="preserve"> а мы любим людям помог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там, где есть б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на помощь он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мневаться нет прич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- служба для мужчин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местная эстафета «Спасение  утопающи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находятся на одной стороне зала, на противоположной стороне стоят скамейки(лодки).  4 родителя находятся на стороне лодок с спасательным кругом, по 2 перед каждой командой, по сигналу они добегают до детей, сажают одного ребенка в круг и тянут его за собой в лодку, и так пока всех не перевезу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 спасатели! Мне тоже хочется служить в МЧ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ожди, Леший, с выбором, мы тебе еще не все показ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яки народ весел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живу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свободные мину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ут и по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Танец «Моря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 как мне морячки понравились. Может мне тоже в армию пойти, на флот слу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ты, бабусечка, тебе уже поздно, давай  будем войска для твоего внучка выбир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перно-инженерный баталь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 минном поле ставит корид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для пехоты верная оп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едь без него не выполнит манев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Эстафета для родителей «По минному полю»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дители с помощью ходулей обходят конус и передают ходули следующему участник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это да, какие ловкие и смелые саперы!  А я вот так не смогу, а ты, внуч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Я б саперы пошел, пусть меня науч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ождите, подождите, мы еще не все вам показ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были силой держав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енные годы спасали стра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йны танкисты торжественной слав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х воля и смелость усилят бро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стафета: «Меткие танкист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ок везет перед собой «танк», в котором лежат снаряды – мячи, довозит до обруча, берет один мяч, становится в обруч, кидает мяч в цель, возвращается с танком к команд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Как метко стреляют танкисты!! Леший, ты мог бы пойти в танкис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Мне тоже очень танкисты понравились, но пусть ребята нам еще покажут  рода войск , а я буду вы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армии необходима связь, это надо, чтобы передать вовремя команду, и тут на помощь бойцам приходят связис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стафета «Проверь связь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ползают под палками, соединяют провод- прыгалки, проверяют связь (говорят в стоящий на мягком модуле телефон»Алло», и бегут обратно к команд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показали моему внуку, какие войска есть в армии. Леший, ты  уже знаешь, куда ты пойдешь слу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Мне все войска понравились, а пойду я служить туда, куда Родина пош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Иди мой родной, будь достойным солдатом, а я писем от тебя буду 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ождите, не уходите, девочки для Лешего приготовили прощальный танец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цевальная композиция на степах - «Катюш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большое за танец, мы пошли собираться! До свидания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ешего в армию проводили, теперь можно и праздник продол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любимых пап  дети станцуют танец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анец «Богатырская сил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 …</w:t>
      </w:r>
      <w:r>
        <w:rPr>
          <w:rFonts w:cs="Times New Roman" w:ascii="Times New Roman" w:hAnsi="Times New Roman"/>
          <w:sz w:val="28"/>
          <w:szCs w:val="28"/>
        </w:rPr>
        <w:t>расскажут   стихотворения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хожим быть на п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хочу как папа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-Носить костюм и шляп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, смотреть и даже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ильным, ум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ть всё, как он – на 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ть ещё жен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… нашу маму в жёны вз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  ЛУЧШ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нижку мне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уп мне разогр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ультик посмотр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играть он в ш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же вымыть ч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исовать маш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бирать карт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катить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ыстрого ко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ыбу он ло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…споют песню…..( Песня о па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… </w:t>
      </w:r>
      <w:r>
        <w:rPr>
          <w:rFonts w:cs="Times New Roman" w:ascii="Times New Roman" w:hAnsi="Times New Roman"/>
          <w:sz w:val="28"/>
          <w:szCs w:val="28"/>
        </w:rPr>
        <w:t>и подарят папам подарки, сделанные своими ру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68" w:before="0" w:after="167"/>
    </w:pPr>
    <w:rPr>
      <w:rFonts w:ascii="Tahoma" w:hAnsi="Tahoma" w:eastAsia="Times New Roman" w:cs="Tahoma"/>
      <w:color w:val="30303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3:00Z</dcterms:created>
  <dc:creator>1</dc:creator>
  <dc:description/>
  <cp:keywords/>
  <dc:language>en-US</dc:language>
  <cp:lastModifiedBy>SorkinaOV</cp:lastModifiedBy>
  <cp:lastPrinted>2010-12-21T13:30:00Z</cp:lastPrinted>
  <dcterms:modified xsi:type="dcterms:W3CDTF">2012-06-22T08:48:00Z</dcterms:modified>
  <cp:revision>3</cp:revision>
  <dc:subject/>
  <dc:title/>
</cp:coreProperties>
</file>