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среднего профессионального образования «Ейский педагогический колледж»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Использование средств туризма в физическом воспитании  дошкольников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р: преподаватель методики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ического воспитания </w:t>
      </w:r>
    </w:p>
    <w:p>
      <w:pPr>
        <w:pStyle w:val="Heading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золя Л.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йск, 201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овершенствование физического воспитания в ДОУ, учет современной социально-экономической ситуации приводит многие педагогические коллективы к необходимости более активного применения в системе мероприятий, направленных на укрепление здоровья и совершенствование двигательной сферы дошкольников средств и форм простейшего туризм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ое внимание к этому средству физического воспитания не случайно, поскольку использование туризма позволяет не только позитивно влиять на формирование жизненно важных для ребенка умений и навыков, но и активизировать воспитание личност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Средства туризма могут использоваться в разнообразных формах работы по физическому воспитанию: физкультурных занятиях, физкультурно-оздоровительной работе, активном отдых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менение экскурсий, прогулок, прогулок - походов могут решать различные задачи: ознакомление с природой, воспитание бережного отношения к ней, изучение ближайшего социального окруж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Главное отличие обычных прогулок от прогулок-походов и туристских прогулок заключается в целенаправленном развитии физических качеств и ОКС, в насыщенной двигательной активности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Несмотря на разнообразное содержание туристских прогулок, при всех вариантах их проведения необходимо правильно сочетать познавательную и двигательную актив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туристских прогул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тренировочные, предполагающие прохождение пешком или на лыжах более длительного маршрута повышенной для дошкольников сложности (с преодолением различных естественных препятств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е прогулки, которые направлены на изучение особенностей природы родного края, и тогда они проводятся с целью экологическ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-пленэр, цели которой направлены на решение преимущественно задач художественно-эстетического воспитания. В структуру такой прогулки может быть включено занятие по рисованию с н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ые сюжетные прогулки, включающие в себя элементы развлечений, сюрпризов, увлекательных конкурсов («Лесные приключения», «В гостях у Деда Мороза» и т.п.). В таких прогулках могут участвовать родители, сотрудники детского сад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рогул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ервая часть</w:t>
      </w:r>
      <w:r>
        <w:rPr>
          <w:color w:val="000000"/>
          <w:sz w:val="28"/>
          <w:szCs w:val="28"/>
        </w:rPr>
        <w:t xml:space="preserve"> – оргначало длительностью до 5 минут. Цель – сообщить задачи и краткое содержание предстоящей деятельности (в случае необходимости), проверить состояние личного снаряжения и готовность к пох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торая часть</w:t>
      </w:r>
      <w:r>
        <w:rPr>
          <w:color w:val="000000"/>
          <w:sz w:val="28"/>
          <w:szCs w:val="28"/>
        </w:rPr>
        <w:t xml:space="preserve"> – движение по разработанному маршруту. Этот этап может включать от одного до трех переходов с кратковременными привалами для отдых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дистанции впереди идут более ослабленные дети: они регулирую темп. Сзади – физически более сильные дети: они не позволяют колонне растягиваться. Если маршрут пролегает по лесу, по пересеченной местности, расстояние между детьми должно быть около 1 м. Это позволит им своевременно заметить препятствие, уклониться от ветки и т.д. В начале движения скорость несколько меньше, чем обычно. Снижается она и перед привалом. Это позволит организму постепенно привыкнуть к нагрузке в начале пути и постепенно ослабит ее перед остановкой и переведет работу сердца и легких в спокойный режи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ходов можно включать преодоление естественной полосы препятствий  в игровой форме (типа «Ниточка-иголочка», «Зеркало» и т.д.).  Для полосы препятствий можно использовать ходьбу по высокой траве, прыжки через овраг, с кочки на кочку, ходьбу по бревну, подъем и спуск с холм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туристских прогулок – длительный прива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на привале может быть достаточно разнообразным в зависимости от целей, тематики туристской прогулки, времени пребывания на поляне, интересов детей, сезона и прочих обстоятель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тся с отдыха детей. После отдыха: подвижные игры и самостоятельную двигательную деятельность в сочетании с обучением детей туристским навыкам. Во время длительно привала можно привлечь детей к выполнению социально значимой работы (покормить птиц, очистить поляну от мусора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(фрукты, карамель, пряники, печенье). Их дети несу в рюкзачках. Горячую пищу, как правило, в туристских походах с дошкольниками не готовя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етвертая часть</w:t>
      </w:r>
      <w:r>
        <w:rPr>
          <w:color w:val="000000"/>
          <w:sz w:val="28"/>
          <w:szCs w:val="28"/>
        </w:rPr>
        <w:t xml:space="preserve"> туристской прогулки – возвращение детей в детский сад. Возвращение может быть по кратчайшему пути, так как дети уже физически и психически утомле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3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42240</wp:posOffset>
                </wp:positionV>
                <wp:extent cx="263779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детей к туристским прогулкам на подготовительном эта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4pt;mso-wrap-distance-left:9.05pt;mso-wrap-distance-right:9.05pt;mso-wrap-distance-top:0pt;mso-wrap-distance-bottom:0pt;margin-top:1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детей к туристским прогулкам на подготовительном эта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6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6440"/>
                          <a:chOff x="0" y="0"/>
                          <a:chExt cx="5829480" cy="27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7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9240" y="3240"/>
                            <a:ext cx="1141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960"/>
                            <a:ext cx="1599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2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7420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552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556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5560"/>
                            <a:ext cx="1365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зм и тур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320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м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47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ание и топ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91764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26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17640"/>
                            <a:ext cx="114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91764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917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9176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6000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3132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3132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6034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034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0"/>
                            <a:ext cx="10281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.25pt" coordorigin="0,0" coordsize="9180,4325">
                <v:rect id="shape_0" stroked="f" o:allowincell="f" style="position:absolute;left:1;top:0;width:9178;height:4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1,5" to="3418,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5;width:25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" to="6299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04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0;top:1804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66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рир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166;width:214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зм и турис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885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мое здоров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425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ание и топограф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1,1445" to="8279,2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985" to="5941,1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45" to="7379,36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45" to="7377,3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45" to="6298,1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5" to="5397,2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984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2884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884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525" to="898,3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525" to="2339,3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0" to="394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оретическая подготовка включает в себя цикл занятий по познавательному развит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здоровье как ценности, которую нужно беречь с дет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туризме как средстве оздоровления и познания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туристских знаний, умений и нав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личной гигиене и предотвращении возможных опасностей в ле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тремления к познанию окружающего мира, которое начинается с изучения родного кр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бережном отношении к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работы с простейшими схемами, планами, отражающими реальное простра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ориентироваться в предметно-пространственном окружени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форм работы по физическому воспитанию с использованием средств туризма с дошкольникам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9920" cy="469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4699080"/>
                          <a:chOff x="0" y="0"/>
                          <a:chExt cx="5709960" cy="469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09240" cy="46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26852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физического воспитания в ДОУ с использованием средств туризм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1454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работ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82440"/>
                            <a:ext cx="20134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ая работа в режиме дня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982440"/>
                            <a:ext cx="1454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отдых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966680"/>
                            <a:ext cx="983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занят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2427120"/>
                            <a:ext cx="12002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ий праздник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14439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880" y="1443960"/>
                            <a:ext cx="2185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1639080"/>
                            <a:ext cx="654840" cy="1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39080"/>
                            <a:ext cx="1090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277800"/>
                            <a:ext cx="1090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420560"/>
                            <a:ext cx="10908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520" y="1857240"/>
                            <a:ext cx="13111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ие развлечен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400" y="1639080"/>
                            <a:ext cx="437040" cy="19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1965960"/>
                            <a:ext cx="185724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ие упражнения естественно-прикладного характера, формирующие навыки, необходимые, в повседневной жизни, проводимые  на утренней и вечерней прогулках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16390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387240"/>
                            <a:ext cx="13107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графические прогулк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3606120"/>
                            <a:ext cx="142056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вижные игры с поисковыми ситуациями на прогулке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3606120"/>
                            <a:ext cx="18572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комплексы в помещении, на участке детского сада с использованием природных и социальных объектов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40" y="1420560"/>
                            <a:ext cx="109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420560"/>
                            <a:ext cx="21852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655200"/>
                            <a:ext cx="12013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655200"/>
                            <a:ext cx="10922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6552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370pt" coordorigin="0,0" coordsize="8992,7400">
                <v:rect id="shape_0" stroked="f" o:allowincell="f" style="position:absolute;left:1;top:0;width:8990;height:7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20;top:0;width:4228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физического воспитания в ДОУ с использованием средств тур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46;width:2290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1;top:1547;width:3170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ая работа в режиме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1547;width:2290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отд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3097;width:1548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3822;width:188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ий праз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3,2274" to="7403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8,2274" to="6541,38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7,2581" to="3267,5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2581" to="4818,3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5,5162" to="5506,5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8,2237" to="8259,4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8;top:2925;width:206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ие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8,2581" to="3785,5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3;top:3096;width:2924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ие упражнения естественно-прикладного характера, формирующие навыки, необходимые, в повседневной жизни, проводимые  на утренней и вечерней прогулк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2,2581" to="4302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;top:5334;width:2063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графические 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1;top:5679;width:2236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вижные игры с поисковыми ситуациями на прогул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5679;width:2924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комплексы в помещении, на участке детского сада с использованием природных и социальны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,2237" to="516,2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7,2237" to="1720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,1032" to="3096,1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1032" to="6710,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032" to="3958,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3058795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49120</wp:posOffset>
                </wp:positionV>
                <wp:extent cx="103949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е занятия</w:t>
                            </w:r>
                          </w:p>
                        </w:txbxContent>
                      </wps:txbx>
                      <wps:bodyPr anchor="t" lIns="93980" tIns="46990" rIns="939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7pt;mso-wrap-distance-left:9.05pt;mso-wrap-distance-right:9.05pt;mso-wrap-distance-top:0pt;mso-wrap-distance-bottom:0pt;margin-top:145.6pt;mso-position-vertical-relative:text;margin-left:-0.35pt;mso-position-horizontal-relative:text">
                <v:textbox inset="0.102777777777778in,0.0513888888888889in,0.102777777777778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знав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казатели физической нагрузки детей старшего возраста </w:t>
      </w:r>
      <w:r>
        <w:rPr/>
        <w:t>во время туристской прогул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789"/>
        <w:gridCol w:w="1796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нагруз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нагрузка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туристской прогулки в оба конца без учета двигательной активности на привале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дная прогулка в теплый и холодный период года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рогул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двигательной активности на привале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дная прогулка в теплый и холодный период года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рогул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 5 к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 к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 к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к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 к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 к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км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туристской прогулки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ый период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ный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 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 ч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непрерывного движения по маршруту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дная прогулка в теплый и холодный период года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рогул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время прогулки в один конец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дная прогулка в теплый и холодный период года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рогул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промежуточного прив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ся в случае необходимост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пражнений для организованной двигатель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рюкза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0 г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СОДЕРЖАНИЕ ОРГАНИЗОВАНННОЙ ДВИГАТЕЛЬНОЙ ДЕЯТЕЛЬНОСТИ ДЕТЕЙ НА ПРИВАЛ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СЕЗОНАМ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 Бег змейко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ыжки с продвижением вперед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Метание вдал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-2 — </w:t>
      </w:r>
      <w:r>
        <w:rPr>
          <w:iCs/>
          <w:sz w:val="28"/>
          <w:szCs w:val="28"/>
        </w:rPr>
        <w:t>игра-эстафета «Ловкий турист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 командами (бег змейкой между разложенными на расстоянии 50 см друг от друга рюкзаками и прыжки с продвижением вперед на двух ногах в об</w:t>
        <w:softHyphen/>
        <w:t>ратном направлении). Длина дистанции в оба конца — 30 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3 — </w:t>
      </w:r>
      <w:r>
        <w:rPr>
          <w:iCs/>
          <w:sz w:val="28"/>
          <w:szCs w:val="28"/>
        </w:rPr>
        <w:t xml:space="preserve">игровое упражнение «Кто дальше»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ание камушков в речку правой и левой руко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Бег парами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ыжки поочередно на правой и левой ногах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Бег вперед спино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Метание в цел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1-3 — </w:t>
      </w:r>
      <w:r>
        <w:rPr>
          <w:iCs/>
          <w:sz w:val="28"/>
          <w:szCs w:val="28"/>
        </w:rPr>
        <w:t xml:space="preserve">игра-эстафета «Веселые соревнования»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 командами (бег парами, взявшись за руки, спиной вперед — 5 м, прыжки на ле</w:t>
        <w:softHyphen/>
        <w:t>вой и правой ногах поочередно (по 6 раз) — 5 м, бег парами в обратном направлении — 10м). Длина дистанции в оба конца 20 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4 — </w:t>
      </w:r>
      <w:r>
        <w:rPr>
          <w:iCs/>
          <w:sz w:val="28"/>
          <w:szCs w:val="28"/>
        </w:rPr>
        <w:t>Игровое упражнение «Кто самый меткий»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етание шишек (мелких камушков) в ствол дерева с рассто</w:t>
        <w:softHyphen/>
        <w:t>яния 4-5 м левой и правой руко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 Прыжки с разбега в длину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Бросание мяча из-за головы друг другу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Бег из исходного положения стоя спиной по направлению движе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Бег приставным шагом боко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,3,4 — </w:t>
      </w:r>
      <w:r>
        <w:rPr>
          <w:iCs/>
          <w:sz w:val="28"/>
          <w:szCs w:val="28"/>
        </w:rPr>
        <w:t>игра-эстафета «Беговая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 командами (бег по прямой из исходного положения спиной по направле</w:t>
        <w:softHyphen/>
        <w:t>нию движения до рюкзака, прыжок с прямого разбега в длину через ров, бег приставным шагом боком в обратном направле</w:t>
        <w:softHyphen/>
        <w:t>нии). Длина дистанции в оба конца — 30 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— </w:t>
      </w:r>
      <w:r>
        <w:rPr>
          <w:iCs/>
          <w:sz w:val="28"/>
          <w:szCs w:val="28"/>
        </w:rPr>
        <w:t>игра «Мячи догоняют друг друга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две шеренги лицом друг к другу. Первый игрок начинает бросок мяча из-за головы игроку, стоящему напротив, тот передает его следующему и т.д. Когда мяч уйдет к третьему игроку, в игру включается второй мяч, который начинает дого</w:t>
        <w:softHyphen/>
        <w:t>нять первый тем же способом. Правило: не дать мячам догнать друг друга, избежать столкновения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7765" cy="1243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Бег с препятствиями.                        •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ыжки с продвижением вперед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еребрасывание мяча через сетку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 — </w:t>
      </w:r>
      <w:r>
        <w:rPr>
          <w:iCs/>
          <w:sz w:val="28"/>
          <w:szCs w:val="28"/>
        </w:rPr>
        <w:t>игра-эстафета «Быстрые ног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уется в виде соревнования между двумя-тремя коман</w:t>
        <w:softHyphen/>
        <w:t>дами. Из веток сооружается по четыре барьера для каждой ко</w:t>
        <w:softHyphen/>
        <w:t>манды (высотой — 30 см, расстояние между ними — 2-3 шага ребенка). Задача игроков — как можно быстрее преодолеть по</w:t>
        <w:softHyphen/>
        <w:t>лосу препятствий, не задев барьер, и передать эстафету следую</w:t>
        <w:softHyphen/>
        <w:t>щему игроку. Длина всей дистанции в оба конца — 25 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— </w:t>
      </w:r>
      <w:r>
        <w:rPr>
          <w:iCs/>
          <w:sz w:val="28"/>
          <w:szCs w:val="28"/>
        </w:rPr>
        <w:t>игровое упражнение «Кенгуру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 шеренгой, дети одновременно делают 3 прыжка. Оп</w:t>
        <w:softHyphen/>
        <w:t>ределяется лучший результат. Следующая попытка совершает</w:t>
        <w:softHyphen/>
        <w:t>ся от линии старта и состоит из четырех прыжков, далее — пя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— </w:t>
      </w:r>
      <w:r>
        <w:rPr>
          <w:iCs/>
          <w:sz w:val="28"/>
          <w:szCs w:val="28"/>
        </w:rPr>
        <w:t>игра «Не урон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две команды, которые располагаются по разные стороны площадки. Каждый игрок рисует для себя круг (диаметром 1 м). Игроки перебрасывают мяч с одной стороны площадки на другую через сетку (высота — 1,5 м). Мяч принимает только тот ребенок, который может, не выходя из круга принять его. Расстояние между кругами должно быть 40-50 см. Выигрывает команда, которая не допустит падения мяча на своей стороне площадк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Ходьба по-медвежьи (на ладонях и стопах)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ыжки через барьеры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Элементы игры в футбол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1-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«Шуточная эстафета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-тремя ко</w:t>
        <w:softHyphen/>
        <w:t>мандами (ходьба по-медвежьи — 6 м, прыжки через барьеры вы</w:t>
        <w:softHyphen/>
        <w:t>сотой 30-40 см (можно использовать рюкзаки), расположенные на расстоянии одного шага, бег по прямой в обратном направле</w:t>
        <w:softHyphen/>
        <w:t>нии). Длина дистанции в оба конца — 20 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Веселые футболисты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парами игроков: ведение мяча по прямой — 3 м, удар по «воротам», обозначен</w:t>
        <w:softHyphen/>
        <w:t>ным палочками, рюкзаками, деревь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риант: на ворота можно поставить вратаре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ервая туристская прогулка (пешая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Бег с увертываем.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етание снежков в цель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атание с горы на санка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1 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игра «Два мороза» </w:t>
      </w:r>
      <w:r>
        <w:rPr>
          <w:sz w:val="28"/>
          <w:szCs w:val="28"/>
        </w:rPr>
        <w:t>(4-5 раз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овое упражнение «Кто меткий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ние снежков правой и левой рукой в цель (дерево, пенек) с расстояния 4-5 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катание на санках с горы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уристская прогулка (пешая)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Игры и упражнения на санках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етание в движущуюся цел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-эстафета на санках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виде соревнований между двумя командами. Игроки обеих команд делятся по парам. Один ребенок садится на санки, другой подталкивает их сзади. На обратном пути оба игрока везут пустые санки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79595" cy="1397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8" t="5732" r="-10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Кто ловкий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поровну на 2 команды. Игроки первой ко</w:t>
        <w:softHyphen/>
        <w:t>манды располагаются внутри начерченного на снегу большого круга. Игроки второй команды размещаются за его пределами на расстоянии восьми шагов. По сигналу педагога игроки вто</w:t>
        <w:softHyphen/>
        <w:t>рой команды начинают метать снежки в игроков, находящихся в кругу. Их задача — увернуться от снеж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 — </w:t>
      </w:r>
      <w:r>
        <w:rPr>
          <w:iCs/>
          <w:sz w:val="28"/>
          <w:szCs w:val="28"/>
        </w:rPr>
        <w:t xml:space="preserve">катание с горы с различными заданиями: </w:t>
      </w:r>
      <w:r>
        <w:rPr>
          <w:sz w:val="28"/>
          <w:szCs w:val="28"/>
        </w:rPr>
        <w:t>проехать в ворота, поднять снежок и т.п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туристская прогулка (пешая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Бег с увертывание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тание вдаль правой и левой руко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гры и упражнения с санк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Елочка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представляет собой разновидность ловишек. Ус</w:t>
        <w:softHyphen/>
        <w:t>ложнение: пойманным не считается тот, кто успеет встать лицом к водящему и расставить руки в стороны, имитируя елочку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овое упражнение «Кто дальше»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состязаются в дальности броска снежка правой и левой руко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— забавы с санками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Упражнения в равновесии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етание вдаль правой и левой рукой разными способами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ыжки на двух ногах с продвижением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,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-эстафета «Не намочи ног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Каждая соревнующаяся пара должна перебраться на другую сторону через болото с помощью двух дощечек. Обратный путь игроки проделывают прыжк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овое упражнение «Кто дальше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ние камушков разными способами правой и левой ру</w:t>
        <w:softHyphen/>
        <w:t>кой в озеро, «рисование» кругов на вод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 Бег с различными заданиями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ыжки с разбега в длину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Метание в горизонтальную цель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 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Мы-туристы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бегают по всей площадке. По команде «Ту</w:t>
        <w:softHyphen/>
        <w:t>ристы-велосипедисты (лыжники, мото-туристы и др.) дети ими</w:t>
        <w:softHyphen/>
        <w:t>тируют их дви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выбирается водящий. По сигналу педагога дети начинают имитировать способ передвижения разных ту</w:t>
        <w:softHyphen/>
        <w:t>ристов, а водящий должен определить вид туризм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овое упражнение «Сильные ног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 разбега допрыгнуть до рюкзака. Для тех, кто достиг результата, расстояние увеличив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овое упражнение «Острый глаз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сстояния 4-5 м дети правой и левой рукой метают, стараясь попасть в центр пеньк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ег по прямой на скорость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Ведение мяча, передача его от груди и из-за головы партнер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Упражнения с ракеткой и воланом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 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-эстафета «Баскетболисты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 командами. (Ведение мяча 5 м, поворот на 90", передача мяча следующему иг</w:t>
        <w:softHyphen/>
        <w:t>року и бег по прямой в обратном направлении.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игровое упражнение «Кто больше отобьет», «Передай другому», «Забей в мишень»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 Бег в шеренг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 Упражнения с мячом (передача из-за головы, от груди, снизу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е способы ловли)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Элементы футбола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 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Дружно вместе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дети в шеренге должны перебежать на другую сторону площадки (15 м), удержав равнение по право</w:t>
        <w:softHyphen/>
        <w:t>фланговому. Обгонять и отставать запрещен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Брось-поймай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 в кругу, дети перебрасывают мяч друг другу, отрабатывая разные способы броска и ловли. Задача — не дать мячу упа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игровое упражнение «Ловкие футболисты» </w:t>
      </w:r>
      <w:r>
        <w:rPr>
          <w:sz w:val="28"/>
          <w:szCs w:val="28"/>
        </w:rPr>
        <w:t>Ведение мяча между разложенными рюкзаками и забива</w:t>
        <w:softHyphen/>
        <w:t>ние в ворота с расстояния 3-5 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 Бег парами спиной вперед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ыжки с продвижением на правой и левой ноге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Метание в цель прямой рукой сбоку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1,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игра-эстафета «Веселые соревнования» (см. </w:t>
      </w:r>
      <w:r>
        <w:rPr>
          <w:sz w:val="28"/>
          <w:szCs w:val="28"/>
        </w:rPr>
        <w:t xml:space="preserve">осеннюю туристскую прогулку № 2)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Городки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Треть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 Бег по кругу с различными заданиями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 Элементы бадминтона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Лесные звер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ий бег по кругу. По команде педагога или ребенка «Заяц» (волк, медведь, лиса, лось и др.) дети имитируют движе</w:t>
        <w:softHyphen/>
        <w:t>ния лесных звере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овое упражнение «Не урони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брасывание волана через сетку, прием и отражение подач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 Бег змейкой с увертыванием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етание в движущуюся цель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 Футбол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 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Лесные пятнашк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обычных пятнашек, но проводимых в лесу между деревьями. Пойманным не может считаться тот, кто успел об</w:t>
        <w:softHyphen/>
        <w:t>хватить дерев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Охотник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детей («а») располагается на одной стороне пло</w:t>
        <w:softHyphen/>
        <w:t>щадки, другая («б») — в засаде. По сигналу группа «б» пробе</w:t>
        <w:softHyphen/>
        <w:t>гает в колонне по одному через площадку. Группа «а» бросает шишки в ноги убегающим, стараясь поразить как можно боль</w:t>
        <w:softHyphen/>
        <w:t xml:space="preserve">ше игроков. Каждый совершает по 4-5 бросков. Победителем из группы «а» считается тот, кто сумел увернуться от шишки, а из группы «б» — кто успел сделать наибольшее количество попаданий .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в футбол по упрощенным правилам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ятая туристская прогулка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ег змейкой с увертыванием парами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еребрасывание мяча через сетку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ыжки в длину с места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 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а «Парные салк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пары. По сигналу «раз, два, три, беги!» дети убегают от водящего, огибая деревья и стараясь не на</w:t>
        <w:softHyphen/>
        <w:t>толкнуться на других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игроки убегают от водящего по одному, но в случае опасности могут взяться за руки и тем самым избежать осали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игра «Не урони мяч» </w:t>
      </w:r>
      <w:r>
        <w:rPr>
          <w:sz w:val="28"/>
          <w:szCs w:val="28"/>
        </w:rPr>
        <w:t>(по типу пионербола) Разделившись на две команды, игроки перебрасывают мяч через сетку на сторону противника, не давая упасть ему на сво</w:t>
        <w:softHyphen/>
        <w:t>ей площа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гровое упражнение «Кто дальше за три прыжка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 шеренгой, дети одновременно делают 3 прыжка. Оп</w:t>
        <w:softHyphen/>
        <w:t>ределяется лучший результат. Следующая попытка совершает</w:t>
        <w:softHyphen/>
        <w:t>ся от линии старта и состоит из четырех прыжков, далее — п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4:00Z</dcterms:created>
  <dc:creator>Admin</dc:creator>
  <dc:description/>
  <cp:keywords/>
  <dc:language>en-US</dc:language>
  <cp:lastModifiedBy>Admin</cp:lastModifiedBy>
  <cp:lastPrinted>2010-11-17T20:59:00Z</cp:lastPrinted>
  <dcterms:modified xsi:type="dcterms:W3CDTF">2012-06-23T08:29:00Z</dcterms:modified>
  <cp:revision>3</cp:revision>
  <dc:subject/>
  <dc:title>Структура прогулки</dc:title>
</cp:coreProperties>
</file>