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ФОРМИРОВАНИЕ МОТОРИКИ У ДЕТЕЙ   С ЦЕРЕБРАЛЬНЫМИ       ПАРАЛИЧАМИ: ГЕНЕЗИС, СТРУКТУРА И СОДЕРЖ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Двигательные нарушения при ДЦП  выступают ведущим дефектом и представляют собой своеобразную аномалию моторного развития, которая без соответствующей коррекции и компенсации оказывает неблагоприятное воздействие на весь ход формирования нервно-психических функций ребен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 xml:space="preserve"> Моторикой принято называть совокупность двигательных возможностей человека. Существует концепция </w:t>
      </w:r>
      <w:hyperlink r:id="rId2">
        <w:r>
          <w:rPr>
            <w:rStyle w:val="InternetLink"/>
          </w:rPr>
          <w:t>физических качеств</w:t>
        </w:r>
      </w:hyperlink>
      <w:r>
        <w:rPr>
          <w:color w:val="000000"/>
        </w:rPr>
        <w:t xml:space="preserve"> как качественно особых базовых сторон моторики, каждое из них измеряется свойственной ему единицей измерения. Термином «двигательные качества» обозначают структурно особые максимальные базовые проявления моторно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меются в виду : максимальные проявления прыгучести отталкиванием одной и двумя ногами, с места и с темпа, различные по структуре удары, сохранение устойчивости своего тела на одной и на двух ногах, на месте и после быстрого перемещения тела, на подвижной и неподвижной опоре и т. д.   Необходимо отметить, что и в практике адаптивного физического воспитания, и в адаптивном спорте непосредственное значение имеют именно двигательные качества, а физические либо моторные функциональные качества развивают только для того, чтобы повысить двигательные каче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основе естественных законов развития моторики В.К. Бальсевича (1981) достаточно емко и обстоятельно разработана система научно обос</w:t>
        <w:softHyphen/>
        <w:t>нованных представлений о феномене физической активности человека, его генезисе, содержании и структуре, социально-биологических законо</w:t>
        <w:softHyphen/>
        <w:t>мерностях физической активности на различных этапах жизн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ктика подтверждает, что если для здоровых людей двигательная активность - обычная потребность, то для инвалида физические упражне</w:t>
        <w:softHyphen/>
        <w:t>ния являются эффективнейшим методом одновременно физической, пси</w:t>
        <w:softHyphen/>
        <w:t>хической и социальной адап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изические упражнения, являясь мощным средством воздействия на организм, расширяют диапазон возможностей двигательной сферы, на</w:t>
        <w:softHyphen/>
        <w:t>рушенной стойким дефектом (Э.Г. Булич, 1986). С помощью физических упражнений и специальной тренировки : исправляются дефекты речи, дети с проблемами интеллекта осваивают сложные гимнастические программы, незрячие начинают уверенно ориентироваться в пространстве, дети с тя</w:t>
        <w:softHyphen/>
        <w:t>желыми последствиями детского церебрального паралича после занятий плаванием впервые начинают ходить и говорить, прикованные к инвалид</w:t>
        <w:softHyphen/>
        <w:t>ной коляске овладевают высоким спортивным мастерством в различных видах спор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ышечная деятельность в процессе выполнения физических упраж</w:t>
        <w:softHyphen/>
        <w:t>нений стимулирует физические процессы, формируя новое функциональ</w:t>
        <w:softHyphen/>
        <w:t>ное состояние, характеризующееся приспособлением к дефекту, компенса</w:t>
        <w:softHyphen/>
        <w:t>цией нарушенных функций, адаптацией функций, в частности сенсорных систем и т.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ираясь на концепцию единства и функции, можно с уверенностью сказать, что положительные перестройки в организме происходят и на бо</w:t>
        <w:softHyphen/>
        <w:t>лее тонких морфологических уровнях и являются отражением реакций ор</w:t>
        <w:softHyphen/>
        <w:t>ганизма в соответствующих функциям структурах, о чем свидетельствует одно из важных положений патологий: «Ни один из факторов среды не может прямо влиять на ту или иную информацию, он меняет ее только опосредованно - через воздействие на структуры, вырабатывающие эту функцию (Д.С.Саркисов, М.А.Пальцев, Н.К.Хитров, 1998)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При анализе становления моторики человека необходимо учитывать принцип функциональности в процессе становления всех систем человека. Все функциональные системы нашего организма, независимо от уровня их организации и количе</w:t>
        <w:softHyphen/>
      </w:r>
      <w:r>
        <w:rPr>
          <w:color w:val="000000"/>
          <w:spacing w:val="3"/>
          <w:szCs w:val="24"/>
        </w:rPr>
        <w:t>ства составляющих компонентов имеют принципиально одинаковую  функцио</w:t>
      </w:r>
      <w:r>
        <w:rPr>
          <w:color w:val="000000"/>
          <w:spacing w:val="-5"/>
          <w:szCs w:val="24"/>
        </w:rPr>
        <w:t>нальную архитектуру и принципы функционирования, под которыми понимают</w:t>
        <w:softHyphen/>
      </w:r>
      <w:r>
        <w:rPr>
          <w:color w:val="000000"/>
          <w:spacing w:val="-4"/>
          <w:szCs w:val="24"/>
        </w:rPr>
        <w:t xml:space="preserve">ся законы упорядочения деятельности субсистем (отдельные и зачастую самостоятельные блоки функциональной системы) с целью получения полезного </w:t>
      </w:r>
      <w:r>
        <w:rPr>
          <w:color w:val="000000"/>
          <w:spacing w:val="-5"/>
          <w:szCs w:val="24"/>
        </w:rPr>
        <w:t>результата .</w:t>
      </w:r>
    </w:p>
    <w:p>
      <w:pPr>
        <w:pStyle w:val="Normal1"/>
        <w:spacing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еория функциональных систем значительно раздвинул представления об условно-безусловной рефлекторной деятельности человека и изменила представления о механизме саморегуляции организма человека. 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zCs w:val="24"/>
        </w:rPr>
        <w:t>Согласно теории П.К. Анохина:   механизм саморегуляции строится по принципу рефлекторного кольца (т.е. представления о рефлекторной дуге значительно расширяются). Человек, как биосоциальное существо, обладая природным нейрофизиологическим механизмом саморегуляции и в тоже время ,являясь активной частью социума становится способен на основе поступающей к нему информации и активизации в памяти следов прежних воздействий предвосхитить результат своих будущих действий.  По мнению  суть подобных организаций состоит в том, что отдельные вовлеченные в них компоненты (субсистемы, согласно теории функциональных систем – Л.А.) не взаимодействуют, а взаимосодействуют, т.е. координируют свою активность для получения конкретного конечного результата.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  <w:szCs w:val="24"/>
        </w:rPr>
        <w:t>Учение о функциональных системах  подчеркивает, что в организме нет по-настоящему изолирован</w:t>
        <w:softHyphen/>
      </w:r>
      <w:r>
        <w:rPr>
          <w:color w:val="000000"/>
          <w:spacing w:val="1"/>
          <w:szCs w:val="24"/>
        </w:rPr>
        <w:t>ных систем, их можно выделить в самостоятельные только с дидактической це</w:t>
        <w:softHyphen/>
      </w:r>
      <w:r>
        <w:rPr>
          <w:color w:val="000000"/>
          <w:spacing w:val="-1"/>
          <w:szCs w:val="24"/>
        </w:rPr>
        <w:t>лью. Каждая такая система, вырванная искусственно из целого, по сути дела явля</w:t>
        <w:softHyphen/>
        <w:t>ется промежуточной между другими системами, еще более тонко организованны</w:t>
        <w:softHyphen/>
      </w:r>
      <w:r>
        <w:rPr>
          <w:color w:val="000000"/>
          <w:spacing w:val="-3"/>
          <w:szCs w:val="24"/>
        </w:rPr>
        <w:t xml:space="preserve">ми или еще более глобальными </w:t>
      </w:r>
      <w:r>
        <w:rPr>
          <w:color w:val="000000"/>
          <w:szCs w:val="24"/>
        </w:rPr>
        <w:t xml:space="preserve">. </w:t>
      </w:r>
    </w:p>
    <w:p>
      <w:pPr>
        <w:pStyle w:val="Normal1"/>
        <w:spacing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теории функциональных систем организм с этих позиций представляет слаженную интеграцию множества функциональных систем, одни из которых своей саморегуляторной деятельностью определяют устойчивость различных показателей внутренней среды - гомеостазис, другие - адаптацию живых организмов к среде обитания и существования. Одни функциональные системы генетически детерминированы, другие складываются в индивидуальной жизни в процессе взаимодействия организма с разнообразными факторами внутренней и внешней среды, т. на основе обу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ногие исследователи считают , что сенсорная депривация, обусловленная патологией зрения, слуха и мышечно-суставного чувства, существенно сказывается на восприятии в целом, снижает его качество, ограничивает объем информации, затрудняет интеллектуальную деятельность детей с церебральным паралич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мнению Е.М. Мастюковой при ДЦП «двигательная недостаточность препятствует не только развитию кинестетического и зрительного восприятия, но еще в большей степени мешает формированию интерсенсорных условных связей, особенно зрительно-моторн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то же время в работах К.А.Семеновой  показано, что при всех формах   церебрального   паралича   имеет   место   глубокая   задержка   и нарушение развития кинестетического анализатора, который остается слабым на протяжении всей жизн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Здесь следует обратиться к работам И.М.Сеченова  который придавал большое значение мышечному чувству (кинестезиям), произвольным действиям в развитии саморегулирования движения, а также психических функций и мыслительных процессо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.А.Семенова связывает с нарушениями кинестезии у детей с церебральным параличом отклонения в развитии ряда гностических функций: пространственного гнозиса, праксиса и стереогноза. При ДЦП у многих детей выражен астереогноз  (невозможность или нарушение узнавания предмета на ощупь, без зрительного контро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Закономерно встает вопрос, какие средства и методы наиболее эффективны при коррекции моторики детей дошкольного и школьного возраста страдающих ДЦП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изические упражнения для инвалида можно рассматривать как стимулятор ответных реакций организма. Естественно, у разных людей ве</w:t>
        <w:softHyphen/>
        <w:t>личина этих реакций чрезвычайно многообразна и имеет бесчисленное ко</w:t>
        <w:softHyphen/>
        <w:t>личество вариаций (Евсеев С.П., Шапкова Л.В., 1998). Это обусловлено целым рядом причин и закономерносте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 Специфичностью нозологических форм патологии, состоянием ос</w:t>
        <w:softHyphen/>
        <w:t>таточного здоровья и сохранных функций организма инвали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 Сложностью его взаимоотношений с природной средой, при этом среда сама может стать источником многих патогенных воз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 Особенностями социальной жизни, состоянием психики и лично</w:t>
        <w:softHyphen/>
        <w:t>стных качеств, нарушенных болезнью. Все эти причины носят объектив</w:t>
        <w:softHyphen/>
        <w:t>ный характер и отражают особенности индивидуальной реактивности 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 больных ДЦП имеют место разнообразные расстройства мотори</w:t>
        <w:softHyphen/>
        <w:t>ки, речевые расстройства, а также нарушения функций анализаторов зрительного и слухового. Кинестетические ощущения у большинства больных оказываются недостаточно четкими и точными. Психические изменения, присущие данному контингенту связаны с нарушением социально-психологической адаптации. Возникающие изменения затрагивают самые различные уровни психики больного, начиная от познавательных процес</w:t>
        <w:softHyphen/>
        <w:t>сов и заканчивая мотивационными изменениями, особенно это проявляется в старшем дошкольном и младшем школьном возрас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этим значение физической рекреации как необходимого компонен</w:t>
        <w:softHyphen/>
        <w:t>та жизни и деятельности детей с нарушениями двигательной деятель</w:t>
        <w:softHyphen/>
        <w:t>ности вследствие ДЦП позволяет удовлетворять их естественные биологи</w:t>
        <w:softHyphen/>
        <w:t>ческие потребности в движении 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обходимо в складывающихся условиях жизни активизацию на этой основе физического состояния и развития организма. Все виды и формы физической рекреации помогают рационально использовать свободное время, бороться с негативными явлениями в поведении, повышают работоспособность, расширяют и увеличивают функциональные возмож</w:t>
        <w:softHyphen/>
        <w:t>ности организма и содействуют социальной адаптации инвалидов с по</w:t>
        <w:softHyphen/>
        <w:t>следствиями ДЦ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настоящее время проблема жизнедеятельности больных с ДЦП со</w:t>
        <w:softHyphen/>
        <w:t>стоит из взаимодействия различных систем воздействия: реабилитационного, рекреационного, физического и психологического, социального, эмоционального и образовательного. Доказано , что средства и методы реабилитаци</w:t>
        <w:softHyphen/>
        <w:t>онного воздействия в отношении инвалидов с последствиями ДЦП в поздней резидуальной стадии сводятся к применению медикаментозной терапии и массажа в сочетании с лечебной физкультурной или ортопедохирургическим лечением и часто не решают полностью задач по восстановлению и коррек</w:t>
        <w:softHyphen/>
        <w:t>цию двигательных 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уществуют различные точки зрения на корреляцию между двигательными и психическими нарушениями. К.А.Семенова и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Denhoff</w:t>
      </w:r>
      <w:r>
        <w:rPr>
          <w:color w:val="000000"/>
        </w:rPr>
        <w:t xml:space="preserve">  отмечают, что чем тяжелее двигательный дефект, тем более выражены психические наруш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явления психического нарушения, характерны почти для всех детей, страдающих детским церебральным параличом, выражаются в наличии несвойственных данному возрасту черт детскости, непосредственности, преобладании деятельности по мотивам удовольствия, склонности к фантазированию и мечтательности. Но в отличие от классических проявлений «гармонического инфантилизма» у детей с церебральным параличом наблюдаются недостаточные активность, подвижность, яркость эмоциональности. Свойственные детям с церебральным параличом пугливость, повышенная тормозимость в незнакомых условиях надолго фиксируются у них, что существенно отражается и на процессе обучения. Не менее , важное значение в формировании своеобразных интеллектуальных нарушений приобретают неблагоприятные условия среды и воспитания, в которых проходит развитие ребенка с детским церебральным параличом (ограничение общения со здоровыми сверстниками, недостаточность игровой деятельности и подвижности, зависимость от взрослых)</w: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color w:val="000000"/>
        </w:rPr>
        <w:t>К тяжелым нарушениям функций опорно-двигательного аппарата ребенка приводят поражения двигательных систем головного мозга, возникающие в большинстве случаев в результате детского церебрального паралича. Это заболевание является следствием инфекций, интоксикаций, травматических повреждений. Если они имели место до рождения ребенка, то речь идет о внутриутробном, врожденном параличе. При  родовой и послеродовой параличи обусловлены травматическими повреждениями головного мозга новорожденн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0;&#1079;&#1080;&#1095;&#1077;&#1089;&#1082;&#1080;&#1077;_&#1082;&#1072;&#1095;&#1077;&#1089;&#1090;&#1074;&#1072;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0:00Z</dcterms:created>
  <dc:creator>user</dc:creator>
  <dc:description/>
  <cp:keywords/>
  <dc:language>en-US</dc:language>
  <cp:lastModifiedBy>1</cp:lastModifiedBy>
  <dcterms:modified xsi:type="dcterms:W3CDTF">2012-07-28T11:55:00Z</dcterms:modified>
  <cp:revision>3</cp:revision>
  <dc:subject/>
  <dc:title/>
</cp:coreProperties>
</file>