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оложение о соревнованиях  «Большие гонк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ошкольников интереса к заняти</w:t>
        <w:softHyphen/>
        <w:t>ям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Пропагандировать здоровый образ жизни и повысить интерес к дви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Формировать двигательную активность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Воспитывать чувство коллективизма, добр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а состоит из 6 человек (3 мальчи</w:t>
        <w:softHyphen/>
        <w:t>ка и 3 девочки), воспитанников старших групп до</w:t>
        <w:softHyphen/>
        <w:t>шко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1) бревно – 2 шт., 4 модуля – «шагайки», мяч – 2 шт., корзина – 2 шт.; 2) мягкие модули – по количеству участников; 3) 4 стула, 2 майки, 2 штанов, 2 шапки, 2 ремня, 2 куртки, 2 пары обуви, 2 шарфа; 4) 6 шариков – желтого цвета, 6 шариков – зеленого цвета; 6) обручи – 2 ш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 соревнованием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главный судь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удьи: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оса препятствий: пройти по бревну, затем пройти через «болото» с помощью «шагаек», в конце забросить мяч в корзину и вернуться наза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Пирамида»: построить пирамиду из мягких модулей. Условие: пирамида должна быть устойчив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Барахолка»: выбирается один участник «Покупатель», которого будут одевать, остальные стоят в колонне. По сигналу по очереди бегут к стулу напротив своей команды и берут одну вещь, возвращаются назад и надевают свою вещь на «Покупателя» и т.д., пока все вещи не закончатся. Потом «Покупатель» одетый, бежит до стула напротив и встает на не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 «Найди свое»: по залу разбросаны шарики желтого и зеленого цвета. По сигналу инструктора дети начинают собирать шарики своего цвета. Кто больше шариков соберет за 30 секунд, тот и победи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Чья колонна быстрее соберется»: участники команд строятся в колонну около ориентира; по сигналу разбегаются врассыпную. По второму сигналу должны построится в колонны возле своего ориентир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«Ловишки с обручем» (играют все дети): выбирается ловишка от каждой команды, они должны ловить детей другой группы. Условия: кто быстрее поймает всех детей (кого поймали, тот садится на скамейку), тот и победи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 условия заче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ь определя</w:t>
        <w:softHyphen/>
        <w:t>ется по сумме очков, завоеванных в каждом виде соревнова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ия и порядок награжд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</w:t>
        <w:softHyphen/>
        <w:t>ние производится по окончании соревнований. Команды на</w:t>
        <w:softHyphen/>
        <w:t>граждаются грамотами и медалями, участники — памятными призами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Список участников</w:t>
      </w:r>
      <w:r>
        <w:rPr/>
        <w:t>.</w:t>
      </w:r>
    </w:p>
    <w:tbl>
      <w:tblPr>
        <w:tblW w:w="10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>
          <w:trHeight w:val="56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а «» группы №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а «» группы № 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5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  <w:u w:val="single"/>
        </w:rPr>
        <w:t xml:space="preserve">Подпись врача </w:t>
      </w:r>
      <w:r>
        <w:rPr>
          <w:sz w:val="28"/>
          <w:szCs w:val="28"/>
        </w:rPr>
        <w:t xml:space="preserve"> ______________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2:00Z</dcterms:created>
  <dc:creator>Яровые</dc:creator>
  <dc:description/>
  <cp:keywords/>
  <dc:language>en-US</dc:language>
  <cp:lastModifiedBy>Admin</cp:lastModifiedBy>
  <cp:lastPrinted>2009-12-16T21:46:00Z</cp:lastPrinted>
  <dcterms:modified xsi:type="dcterms:W3CDTF">2012-08-14T13:12:00Z</dcterms:modified>
  <cp:revision>2</cp:revision>
  <dc:subject/>
  <dc:title>Положение о соревнованиях  «Большие гонки»</dc:title>
</cp:coreProperties>
</file>