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ые формы активного отдых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физкультминутки, физкультурные паузы, физкультурные мини – пауз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ынужденное статическое положение и длительная умственная работа ведут к утомлению детей, снижают уровень их работоспособности. ФМ, ФП, ФМП используются на занятиях, на утренних гимнастиках, во время физкультурных занятий,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М – это небольшой комплекс физических упражнений, направленных на восстановление работоспособности, улучшение самочувствия, повышение внимания, предупреждение нарушений осанки. ФМ необходимы для того, чтобы поднять детям настроение, помочь активизировать дыхание, усилить крово – и лимфообращение застойных участков в организме, снять статическое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ы ФМ состоят из 3 – 5 упражнений и продолжаются не более 1, 5 – 3 минут. Это могут быть комплексы при утомлении плечевого пояса, пальцев рук, глаз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П проводятся в течение 6 – 10 минут и включают 6 – 8 упражнений. Можно применять комплексы ОРУ, танцевально – ритмическую гимнастику или ритмические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МП – самая короткая форма активного отдыха и выполняются в течение 20 –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ы часто прибегаем к ФМП, не замечая этого: жмуримся, встряхиваем кистям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е формы активного отдыха могут включать в себя и «пальчиковую» гимнастику, и самомассаж. В ходе пальчиковых игр активизируется моторика рук. Тем самым, вырабатывается ловкость, умение управлять своими движениями, концентриро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«Ко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котика к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сладко потя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п. стоя, ноги на узкой дорож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подняться на носки,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«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п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ключик не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уви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ключиком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а носки, рук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4 - наклон в правую, левую сторону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покачаться из стороны в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марш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бег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«Шалтай-болта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тай – болтай сидел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тай – болтай свалился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 – 3 – 4 – свободные повороты туловища с расслабле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расслабленный наклон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«С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опарке ходит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, хобот, сер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своей к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гости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– сидя на стуле, руки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2 – 3 – 4 – наклоны головы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6 – 7 - наклоны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голову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«Часов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щик прищурил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ит часик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–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рищурить прав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рищурить левый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откры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Наши пальцы сжались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кое?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но, им прохлад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укроем одея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в кулаке, другой рукой накрыть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ара ножниц ест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дятся нам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из нас такой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разрежет лист бума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, вытянуть указательный и средний пальцы, «реж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Мы ладони сложим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но их слепили т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инаем опу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, чур, не разж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ть ладони вместе, пальцы вверх. Потом перевернуть – пальц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9:00Z</dcterms:created>
  <dc:creator>дом</dc:creator>
  <dc:description/>
  <cp:keywords/>
  <dc:language>en-US</dc:language>
  <cp:lastModifiedBy>Ольга</cp:lastModifiedBy>
  <dcterms:modified xsi:type="dcterms:W3CDTF">2012-07-26T13:00:00Z</dcterms:modified>
  <cp:revision>3</cp:revision>
  <dc:subject/>
  <dc:title/>
</cp:coreProperties>
</file>