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, как инструмент всестороннего развития дошкольн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детство - период в решающей степени определяющий дальнейшее развитие человека. Это период рождения личности, первоначального раскрытия творческих сил ребёнка, становления основ индивидуальности. В дошкольном возрасте процесс познания у ребёнка происходит эмоционально-практическим путём. Ребёнок любит активную деятельность, стремится к ней, и нужно поддерживать это стремление, способствовать его дальнейшему развитию. Чем полнее и разнообразнее детская деятельность, тем успешнее идёт его развитие, реализуются потенциальные возможности и первые творческие проя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близких и естественных для дошкольника видов деятельности, является изобразительная деятельность, а в частности аппликация. В процессе изобразительной деятельности дошкольники усваивают целый ряд графических и живописных умений и навыков, учатся анализировать предметы и явления окружающего мира. </w:t>
      </w:r>
      <w:r>
        <w:rPr>
          <w:rFonts w:cs="Times New Roman" w:ascii="Times New Roman" w:hAnsi="Times New Roman"/>
          <w:i/>
          <w:sz w:val="24"/>
          <w:szCs w:val="24"/>
        </w:rPr>
        <w:t>Аппликация</w:t>
      </w:r>
      <w:r>
        <w:rPr>
          <w:rFonts w:cs="Times New Roman" w:ascii="Times New Roman" w:hAnsi="Times New Roman"/>
          <w:sz w:val="24"/>
          <w:szCs w:val="24"/>
        </w:rPr>
        <w:t xml:space="preserve"> («прикладывание») - это один из видов изобразительной техники, основанный на вырезании, наложении различных форм и закреплении их на другом материале, принятом за фон и наиболее простой и доступный способ создания художественных работ. В его основе лежит вырезание различных деталей и наложение их на фон в определенном порядке. Детали закрепляют на основе с помощью клея, ниток. Аппликация - эффективное средство познания окружающей действительности. Данная деятельность помогает развитию и формированию зрительных восприятий, воображения, пространственных представлений, памяти, чувств и других психических процессов. Формируются такие свойства личности, как настойчивость, целенаправленность, аккуратность, трудолюбие. Данная деятельность важна для развития мелкой моторики пальцев рук, их мускулатуры, координации движени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которые позволяют решить занятия аппликацией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ственное воспитание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запас знаний на основе представлений о разнообразных формах и пространственном положении предметов окружающего мира, различных величинах, многообразии оттенков цветов.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мыслительные операции анализ, синтез, сравнение, обобщение.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 детей, обогащать словарный запас, формировать связную речь, развивать образную, связную речь.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благоприятные условия для формирования таких качеств личности, как пытливость, инициатива, умственная активность, самостоятельность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непосредственного, чувствительного знакомства с предметами и явлениями, с их свойствами и качествами.</w:t>
      </w:r>
    </w:p>
    <w:p>
      <w:pPr>
        <w:pStyle w:val="Style18"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е воспитание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детей любви ко всему лучшему, справедливому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нравственно - волевые качества: доводить начатое до конца, сосредоточенно и целенаправленно заниматься, помогать товарищу, преодолевать трудности и т.п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ырезывать, обращаться с ножницами, пользоваться кисточкой и клеем требуется известной затраты физических сил, трудовых навыков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трудолюбие через участие детей в подготовке к занятиям и уборке после них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цвета, когда эстетическое чувство возникает от восприятия красивых цветосочетаний.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ритма, когда в первую очередь воспринимается ритмичная стройность предмета, ритмичное расположение его частей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опорции - конструктивной цельности вырабатывается при восприятии разнообразных построек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 развивать художественный вкус.</w:t>
      </w:r>
    </w:p>
    <w:p>
      <w:pPr>
        <w:pStyle w:val="Style18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ппликация прочно вошла в нашу жизнь. Ею занимаются люди разных возрастов. В аппликации можно использовать самые разнообразные элементы: различные виды бумаги, ткани, нитки, соломку, мех, скорлупу, песок, бересту, высушенные растения, листья, семена и другие природные материа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может бы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й, состоящей из отдельных изображений (лист, ветка, дерево, птица, цветок, животное, человек и т.д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й, отображающей те или иные собы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й, включающей орнаменты, узоры, которыми можно украсить различные предме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дошкольных образовательных учреждений чаще склоняются к традиционной технике обучения детей аппликации, а именн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ять декоративный узор из различных бумажных геометрических форм и растительных (листок, цветок) деталей, располагая их в определенном ритме на картонной осно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ять изображение предмета из цветной бумаги из отдельных частей; изображать сюж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ладевать различной техникой получения деталей для аппликации из бумаги: вырезывание разными приемами, обрывание, плетение; а также техникой прикрепления их к осно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ять изображение предмета (сюжета) используя технику ориг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е можно встретить педагогов, использующих в своей работе нетрадиционные техники работы аппликации. Однако, работа с различными материалами, в различных художественных техниках расширяет возможности ребенка, развивает чувства цвета, гармонии, пространство воображения, образное мышление, творческие способ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нестандартных техник апплик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ывная апплик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хорош для передачи фактуры образа (пушистый цыпленок, кудрявое облачко). В этом случае мы разрываем бумагу на кусочки и составляем из них изображение. Дети 5-7 лет могут усложнить технику: не просто рвать бумажки, как получится, а выщипывать или обрывать контурный рисунок. Обрывная аппликация очень полезна для развития мелкой моторики рук и творческого мыш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ладная апплик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ехника позволяет получить многоцветное изображение. Задумываем образ и последовательно создаем его, накладывая и наклеивая детали слоями так, чтобы каждая следующая деталь была меньше предыдущей по размер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ная аппликация (мозаик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й технике образ получается путем наклеивания множества одинаковых форм. В качестве основы для модульной аппликации могут использоваться вырезанные кружки, квадратики, треугольники, либо просто рваные бумаж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метричная аппликац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мметричных изображений заготовку – квадрат или прямоугольник из бумаги нужного размера складываем пополам, держим за сгиб, вырезаем половину изобра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точная апплик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позволяет получить не одно или два, а много одинаковых изображений, разрозненных или связанных между собой. Для изготовления ленточной аппликации необходимо взять широкий лист бумаги, сложить его гармошкой и вырезать изображ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уэтная апплик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доступен детям, хорошо владеющим ножницами. Они смогут вырезать сложные силуэты по нарисованному или воображаемому контур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ллин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линг (англ. quilling - от слова quill (птичье перо)), также бумагокручение - искусство изготовления плоских или объемных композиций из скрученных в спиральки длинных и узких полосок бумаги. Возможно, полностью выполнить работу в технике «квилинг» дошкольнику будет сложно, но некоторые элементы, например ветер или волны он выполнить вполне в сил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цев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ание - один из видов бумажного рукоделия. Эту технику можно отнести и к способу аппликации и к виду квиллинга. С помощью торцевания можно создавать удивительные объёмные картины, мозаики, панно, декоративные элементы интерьера, открытки. Эта техника довольно популярна , интерес к ней объясняется необычным эффектом «пушистости» и лёгким способом её исполн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 из салфет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фетки — очень интересный материал для детского творчества. Из них можно делать разные поделки. Такой вид творчества имеет ряд плюсов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создавать шедевры без ножниц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лкой моторики маленьких ручек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актильного восприятия, используя бумагу различной фактур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ие возможности для проявления креатива.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 из круп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кам, в возрасте старше года, интересно видеть результат своего труда сразу. Аппликация из крупы очень привлекательной в этом плане. С крупой можно создавать разные поделки с малышами. Для этого манку, рис, пшено раскрашивают в различные цвета с  помощью гуаши и во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 из соло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и из соломы необычайно привлекательны, они отливают золотом. Происходит это оттого, что солома имеет глянцевую поверхность и продольно расположенные волокна. Эти волокна максимально отражают свет только в определенном положении. Составленная из форм, находящихся под разными углами по отношению к свету. Аппликация передает неповторимую игру: блестит как золото. Это могут быть картины, орнаментальные полосы, закладки для книг, шкатулки, рам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 из засушенных раст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е время широкую популярность приобрела аппликация из цветов, травы, листьев, так называемая флористика. Работа с природным материалом вполне доступна учащимся и детям дошкольного возраста. Увлекательно, интересно и полезно общение с природой. Оно развивает творчество, мышление, наблюдательность, трудолюбие. Занятия с природным материалом способствует воспитанию у детей любви к родной природе, бережного к ней отношения. Полезны они еще и потому, что сбор и заготовка природного материала происходит на воздух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красивые аппликации своими руками, видя результат своей работы, дети испытывают положительные эмоции. Работа с бумагой и другими материалами  даёт возможность детям проявить терпение, упорство, фантазию и вкус. Детям приятно украшать групповую комнату своими работами, дарить их родителям и друзь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07:00Z</dcterms:created>
  <dc:creator>User</dc:creator>
  <dc:description/>
  <cp:keywords/>
  <dc:language>en-US</dc:language>
  <cp:lastModifiedBy>User</cp:lastModifiedBy>
  <dcterms:modified xsi:type="dcterms:W3CDTF">2014-03-22T17:58:00Z</dcterms:modified>
  <cp:revision>4</cp:revision>
  <dc:subject/>
  <dc:title/>
</cp:coreProperties>
</file>