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 xml:space="preserve">Как мы вредим здоровью </w:t>
        <w:br/>
        <w:t>наших дете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6"/>
        </w:rPr>
        <w:t>Может быть, мы приучаем детей неправильно питаться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 раннего возраста приучаем к сладкому. Стараемся подсластить любую кашу. И на конфеты, жевательную резинку и т.п. никогда денег не жалеем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Фрукты позволяем есть только после еды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ши детям готовим только на молоке, не жалеем сливочного масл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Даем ребенку запивать еду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аставляем съедать несколько блюд в один прием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аставляем детей съедать все, что приготовлено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ормим ребенка по часам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Во время болезни даем пищу пожирнее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оду стараемся не давать, заменяя ее другими напиткам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0. Первое блюдо готовим только на наварах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1. Сопровождаем трапезу нервозностью, а бывает и грубостью, криком. И все это с «добрыми» побуждениям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Дорогие мамы и папы! Бабушки и дедушки!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 xml:space="preserve">Помните </w:t>
      </w:r>
      <w:r>
        <w:rPr>
          <w:b/>
          <w:bCs/>
          <w:sz w:val="36"/>
        </w:rPr>
        <w:t>ЗОЛОТЫЕ ПРАВИЛА ПИТАНИЯ</w:t>
      </w:r>
      <w:r>
        <w:rPr>
          <w:sz w:val="36"/>
        </w:rPr>
        <w:t>:</w:t>
        <w:br/>
        <w:t xml:space="preserve">     - Главное – не переедать.</w:t>
        <w:br/>
        <w:t xml:space="preserve">     - Есть простую пищу, которая легко усваивается и  </w:t>
        <w:br/>
        <w:t xml:space="preserve">        соответствует потребностям организма.</w:t>
        <w:br/>
        <w:t xml:space="preserve">     - Тщательно пережевывать пищу, не спешить глота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0:00Z</dcterms:created>
  <dc:creator>дом</dc:creator>
  <dc:description/>
  <cp:keywords/>
  <dc:language>en-US</dc:language>
  <cp:lastModifiedBy>Ольга</cp:lastModifiedBy>
  <dcterms:modified xsi:type="dcterms:W3CDTF">2012-07-26T13:03:00Z</dcterms:modified>
  <cp:revision>6</cp:revision>
  <dc:subject/>
  <dc:title/>
</cp:coreProperties>
</file>