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НЕПОСРЕДСТВЕННО - ОБРАЗОВАТЕЛЬНОЙ ДЕЯТЕЛЬНОСТИ  ВОСПИТАТЕЛЯ С ДЕТЬМИ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Дымковская игруш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грация образовательных областей: «Познание», «Художественное творчество» (лепка), «Коммуникация», «Социализац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thick"/>
          <w:lang w:eastAsia="ru-RU"/>
        </w:rPr>
        <w:t>С использованием современной образовательной технологии: ИК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ть знакомить детей с народным декоративно - прикладным искусств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 народной игруш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возникновением «Дымковской игрушки» (уточки, птички, козлики и др.), обратить внимание на красоту слитной обтекаемой формы, специфическую окраску, роспис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ительное отношение к народным мастер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складывать целостную картину  из отдельно взятых частей</w:t>
      </w:r>
      <w:r>
        <w:rPr>
          <w:rFonts w:eastAsia="Times New Roman"/>
          <w:color w:val="333333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монологическую реч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несложного по содержанию стихотвор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память, внимание, воображ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стетические чув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соблюдать пропорциональное соотношение частей фигур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приёмы: примазывания, сглаживания, приплющивания (клюв уто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ентация со слайдами: села Дымково, со схемой лепки дымковской «Уточки», ковёр-самолёт, солёное тесто для лепки, доски для лепки, салфетки, письмо, дымковские игрушки на подно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дравствуйте, ребята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ук в ок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посмотрите, кто это стучится к нам в окошк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РОКА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рока белобока, по лесу летала, </w:t>
        <w:br/>
        <w:t>                          По деревьям скакала, </w:t>
        <w:br/>
        <w:t>                           Детский сад искала. </w:t>
        <w:br/>
        <w:t>                           Принесла в клюве письмо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(показывает детям письмо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 давайте его откроем и прочитаем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читает 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твуйте, ребятки, — </w:t>
        <w:br/>
        <w:t>Машутки и Ванятки,</w:t>
        <w:br/>
        <w:t>Тани, Сани, Пети и другие дети!</w:t>
        <w:br/>
        <w:t>Если любите играть,</w:t>
        <w:br/>
        <w:t>Сочинять и рисовать,</w:t>
        <w:br/>
        <w:t>Приезжайте в гости! </w:t>
        <w:br/>
        <w:t>Милости просим!</w:t>
        <w:br/>
        <w:t>Игрушки из села Дымково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вы хотите отправиться в гости к дымковским игрушка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ти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давайте полетим. На чем летают в сказках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редлагают варианты ответов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предлагаю воспользоваться ковром-самолетом. На нем мы с вами и отправимся в гости к дымковским игрушк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Воспитате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глашает детей сесть на ковер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аживайтесь поудобней, а чтобы наш ковер-самолёт взлетел, нам с вами нужно произнести заклина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вместе с воспитателем: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износят заклинани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,</w:t>
        <w:br/>
        <w:t>Начал наш ковер взлетать.</w:t>
        <w:br/>
        <w:t>Над полями, над горами,</w:t>
        <w:br/>
        <w:t>Над высокими лесами.</w:t>
        <w:br/>
        <w:t>Мы быстрее ветра мчимся.</w:t>
        <w:br/>
        <w:t>Глядь — и мигом приземлим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 вот мы с вами и прилетели. Присаживайтесь на стульчи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1-слобода Дымково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ободе Дымково, пригороде Вятки, издавна занимались лепкой и росписью глиняных игруш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 Вятка стоит на берегу реки, которая носит такое же им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2- город Вятка (Кир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ятка — город старинный. Когда-то вокруг него были крепостные стены, защищающие жителей от враг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слайд 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другом берегу, за крепостными стенами, раскинулась слобода, где жили гончары. Они лепили посуду и игрушки. Чтобы посуда была крепкой, ее обжигали в печах. Каждое утро над слободой дружно поднимались дымки из печных труб. Может быть, поэтому вятскую слободку и назвали «Дымко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 куда мы прилетели? К кому в г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боду Дымково, в гости к дымковским игруш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где же они? Почему нас не встречают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 за столи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ну ка, посмотрим, кто здесь живет?</w:t>
        <w:br/>
        <w:t>Кто письмо прислал с сорокой?</w:t>
        <w:br/>
        <w:t>Кто послал ее далеко?</w:t>
        <w:br/>
        <w:t>Кто ребяток в гости звал?</w:t>
        <w:br/>
        <w:t>Кто игру им обещал?</w:t>
        <w:br/>
        <w:t>Поскорее покажись, покажись,</w:t>
        <w:br/>
        <w:t xml:space="preserve">Поскорее назовись, назовись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(слайд 4, 5,6, 7 - Дымковские игруш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да это дымковские игрушки. Посмотрите, какие они красивые, яркие и расписные. Ребята, а когда вы смотрите на эти игрушки каким: становится ваше настро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дост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авильно ребята, потому, что эти игрушки изготавливались к весёлому празднику который назывался «Свистопляска». На нем весь народ плясал и весели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8- праздник «Свистопляс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сейчас ребята расскажут стихотворения, про дымковские игруш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9-Барын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арыня (Алиса Федорова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жаться нравится</w:t>
        <w:br/>
        <w:t>Модницам красавиц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0-Всадник на кон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адник на коне (Влад Вохмянин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асном новеньком седле </w:t>
        <w:br/>
        <w:t>Всадник скачет на коне. </w:t>
        <w:br/>
        <w:t>Конь копытом гордо бьет.</w:t>
        <w:br/>
        <w:t>Молодца домой вез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1-Птиц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тица (София Соколова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ите, что за птицы!</w:t>
        <w:br/>
        <w:t>Кто ни взглянет, удивится!</w:t>
        <w:br/>
        <w:t>Расписные петух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чки и индю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ки, клювы, оперенье —</w:t>
        <w:br/>
        <w:t>Просто чудо, заглядень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нравились Дымковские игрушк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. 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томимическая иг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ак давайте ненадолго в них превратимся. Становитесь в круг. Как только я буду называть, какую ни будь игрушку, нужно постараться изобразить ее в дви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ети становятся в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произнос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Барыня!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и дети стараются двигаться так, как, по их представлениям, ходит дымковская барыня, придерживая длинную воображаемую юбку, поводя плеч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произнос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Конь!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дети скачут, как лоша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произноси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Индюк!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дут, высоко поднимая ноги, хлопая руками крыльями, надувая ще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сь, покружитесь, </w:t>
        <w:br/>
        <w:t xml:space="preserve">Низко-низко поклонитесь!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т нас новая игра.</w:t>
        <w:br/>
        <w:t>Составлять узор пора!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. Пазлы в форме дымковских игруше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бирают разрезные картинки Дымковских игруше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! С этим заданием вы справил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хотите стать настоящими мастерами Дымковской игруш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т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2 - мастерские дымковских мастер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те мы с вами отправимся в мастерскую, где вы превратитесь в настоящих мастеров дымковской игр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3-схема лепки «Дымковской уточк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годня мы с вами слепим дымковскую уточку. Посмотрите пожалуйста, на изображение и опешите её. Из каких частей состоит тело уточ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лова, туловище и хво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. А кто мне поможет и скажет, какие приёмы лепки нам понадобятся в рабо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дете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глаживания, приплющивания (клюв уточки и хвос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. Я предлагаю вам поиграть с нашими пальч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. 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иг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РУЖНЫЕ РЕБЯ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ат в нашей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очки и ма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тобой подруж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паль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й считать о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кончили счи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т теперь, когда мы с вами размяли наши пальчики можно приступать к лепке. Для лепки «уточки» мы с вами возьмём солёное тесто и начнём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работ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ть подсохшие игрушки устанавливают на под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ебята вы слепили настоящих дымковских уточек. И поэтому, вы награждаетесь дипломами мастеров дымковской игрушк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ручаются дипломы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 — вот наше путешествие приближается к концу! Много интересного вы узнали о Дымковской игруш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почему слобода называется Дымковск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тому, что когда мастера обжигали игрушки из трубы шёл дым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называются игрушки, с которыми мы познакомилис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ымковск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ришла пора  возвращаться. Садитесь  поскорей на ковер-самолёт. Еще минута — и он оторвётся от зем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! Лет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торяйте за мной прощальные сл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 дымковской игрушке,</w:t>
        <w:br/>
        <w:t>Будем вспоминать не раз.</w:t>
        <w:br/>
        <w:t>А сейчас, друзья подружки,</w:t>
        <w:br/>
        <w:t>Мы закончим наш рассказ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5:00Z</dcterms:created>
  <dc:creator>Владелец</dc:creator>
  <dc:description/>
  <cp:keywords/>
  <dc:language>en-US</dc:language>
  <cp:lastModifiedBy>Оксана</cp:lastModifiedBy>
  <dcterms:modified xsi:type="dcterms:W3CDTF">2014-04-03T08:33:00Z</dcterms:modified>
  <cp:revision>4</cp:revision>
  <dc:subject/>
  <dc:title/>
</cp:coreProperties>
</file>