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ЕПАРТАМЕНТ ОБРАЗОВАНИЯ ГОРОДА МОСКВЫ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ЮЖНОЕ ОКРУЖНОЕ УПРАВЛЕНИЕ ОБРАЗОВАНИЯ</w:t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Государственное бюджетное образовательное учреждение города Москвы  детский сад  комбинированного вида  №  1177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Конспект занят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Фартук для матрешки»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-ая младшая группа № 8 «Клубничка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оспитатели: Курганова Е.Б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Артюкова О.П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Москва, 2013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ть у детей представление о народных промыслах родного кра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учить детей рассматривать матрешку, составлять описательный рассказ. Формировать у детей представления о народных промыслах родного края на примере русской матрешки. Обогащение словаря детей словами : румяные, розовые, алые (щечки, матрешечка, матреша, русская народная игрушка. Закрепить знание детей о форме, цвете, из какого материала сделана игрушка. Вызвать интерес к образу игрушки, желание украшать фартук, делая аппликацию. Воспитывать желание помочь матрешке. Способствовать возникновению эмоциональной привязанности к матреш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й результат: имеет представление о народных промыслах родного края (на примере русской матрешки)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: игрушка - матрешка, использование ИКТ, аудиозапись песни «Русские матрешки», кисти для аппликации, клей, салфетки, тарелочки с готовыми деталями для украшения фартука матрешки (красные цветы и зеленые кружечки, макеты матрешки вырезанные из бумаги на каждого ребен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 : (под музыку входят дети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- Сегодня к нам на занятие пришла игрушка, но она спряталась. Если вы отгадаете про нее загадку, то она появ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асные щечки, пестрые платочки, хлопают в ладошки веселые. (матрешки)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- Матреш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- Правильно, это матреш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- Это русская народная игрушка - матрешка. Ее создал русский народ. Назвали игрушку - матрешкой потому, что раньше на Руси имя Матрена было распространено среди девушек. Матрена, Матреша, Матрешечка - ласково называли девушек. Так появилось имя у игрушки - матрешка. Давайте рассмотрим нашу гостью - Матрешку. Посмотрите и скажите, какого размера матрешка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- она больша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, - какой она формы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- она овальной форм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- что надето на матрешк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- на матрешке надет платок, фарту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- какого цвета платочек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- у матрешки платок красного цве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- какого цвета фартук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- у матрешки фартук желтого цве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- что нарисовано на фартук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- на фартуке нарисованы красные цветоч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- какого цвета у матрешки глазк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- у матрешки черные глаз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- а какие у нее щечк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- у матрешки красные щеч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- а какие еще бывают щечк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- румяные, алые, розовы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- а можно играть с матрешкой? Как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- с матрешкой можно играть, разбирать и собир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- матрешке очень нравится, когда о ней говорят. Сейчас я расскажу о матрешке, а вы ребята внимательно слушайт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большая матрешка. Она овальной формы. На ней надет желтый фартук, он украшен красными цветами. На голове у матрешки надет платок, он красного цвета. С матрешкой можно играть, раскладывать и собир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хочет рассказать о матрешк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ссказы 2-4 детей, оценка рассказов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сказ Лизы нам очень понравился, потому что Лиза рассказала о матрешке правильно, последователь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сказ Ани нам понравился, она точно рассказала о деталях одежды у матреш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вин рассказ был интересен, он подробно рассказал о матрешке, о способах игры с ней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- А сейчас мы посмотрим, какие еще бывают разновидности матрешек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- вы, ребята, очень понравились матрешке. Она приглашает вас потанцев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минут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анцевальные движения под музыку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- ребята, а к нам еще пришли гости. Посмотрите, кто это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- это матреш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- но они почему - то грустные. Почему они грустные, кто доголалс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- у матрешек не украшены фарту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– что же делать, как помоч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- можно украсить фартуки, разукрасить или сделать аппликацию. Воспитатель - давайте сделаем аппликацию, а узор придумайте с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ы с матрешкой будем смотреть, какие вы выдумщики и фантазе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упайте к работ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выполняют аппликацию, воспитатель смотрит, помогает при необходимости)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- ребята, матрешкам стало весело, им очень понравилось, как вы украсили фартучки, платочки. У каждого получился свой узор. Матрешки говорят вам спасибо за работу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мы познакомились с русской народной игрушкой - матрешка. Вы узнали, почему у нее такое имя. Вы составляли описательный рассказ. Интересные рассказы были у Лизы, Ани, Вовы, Полины. Украшали фартучки аппликацией, каждый придумывал свой узор. На занятии было интересно, мне очень понравилось, как вы занимались и нашей гостье - матрешке тоже очень понравилось у нас в гостях. Занятие з</w:t>
      </w:r>
      <w:r>
        <w:rPr/>
        <w:t>а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59:00Z</dcterms:created>
  <dc:creator>Екатерина</dc:creator>
  <dc:description/>
  <cp:keywords/>
  <dc:language>en-US</dc:language>
  <cp:lastModifiedBy>Екатерина</cp:lastModifiedBy>
  <dcterms:modified xsi:type="dcterms:W3CDTF">2013-08-29T12:53:00Z</dcterms:modified>
  <cp:revision>3</cp:revision>
  <dc:subject/>
  <dc:title/>
</cp:coreProperties>
</file>