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ей младшей группы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</w:t>
      </w:r>
      <w:r>
        <w:rPr>
          <w:rFonts w:cs="Times New Roman" w:ascii="Times New Roman" w:hAnsi="Times New Roman"/>
          <w:sz w:val="36"/>
          <w:szCs w:val="36"/>
        </w:rPr>
        <w:t>: «Неваляшка»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оритетные образовательные области</w:t>
      </w:r>
      <w:r>
        <w:rPr>
          <w:rFonts w:cs="Times New Roman" w:ascii="Times New Roman" w:hAnsi="Times New Roman"/>
          <w:sz w:val="36"/>
          <w:szCs w:val="36"/>
        </w:rPr>
        <w:t>: художественное творчество(аппликация), коммуникация, здоровье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дготовила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БДОУ№28 Калин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фимьина Екатерина Васильевна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ить детей создавать изображение предмета из частей круглой формы, посредством последовательного уменьшения формы, располагать изображение на готовом шаблоне «неваляшк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ить детей составлять композицию определенного содержания из готовых фигур (шаблонов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 рук, активизировать словарный запас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аккуратность при выполнении задан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грессивного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териал к занятию</w:t>
      </w:r>
      <w:r>
        <w:rPr>
          <w:rFonts w:cs="Times New Roman" w:ascii="Times New Roman" w:hAnsi="Times New Roman"/>
          <w:sz w:val="28"/>
          <w:szCs w:val="28"/>
        </w:rPr>
        <w:t>: игрушка –неваляшка, шаблоны – «неваляшки», заготовки для аппликации, салфетки, клеенки, цветные фломастеры, клей, фарту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рассматривание игрушек, игры с игрушк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Активизация словаря</w:t>
      </w:r>
      <w:r>
        <w:rPr>
          <w:rFonts w:cs="Times New Roman" w:ascii="Times New Roman" w:hAnsi="Times New Roman"/>
          <w:sz w:val="28"/>
          <w:szCs w:val="28"/>
        </w:rPr>
        <w:t xml:space="preserve">: неваляшка,  игрушка, большой, поменьше, еще меньше, круглая гол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Ход занятия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, я очень рада Вас сегодня видеть! Сегодня к нам на занятие пришли гости, давайте с ними поздороваемся!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дведение к теме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тоят около воспитател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я вам загадаю загадку, а вы подумайте, о какой игрушке я вам говор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во – вправо, Влево – впра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кач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во – вправо, Влево – впра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 не роня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неваляшка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где же она? Спряталась. Давайте найдем ее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а «Найди, где спряталась?» ( Дети на столе среди других предметов  ищут «Неваляшку»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остановка проблемной ситуации. (Подготовка рабочего места</w:t>
      </w:r>
      <w:r>
        <w:rPr>
          <w:rFonts w:cs="Times New Roman" w:ascii="Times New Roman" w:hAnsi="Times New Roman"/>
          <w:b/>
          <w:i/>
          <w:sz w:val="28"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, почему ее назвали неваляшк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не валяется, не падает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, ребята, какая неваляшка грустная. Как вы думаете, почему? (ответы). Как помочь неваляш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(нужно найти ей подружек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 сделаем для Неваляшки подружек и ее развесел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Сначала давайте посмотрим игрушк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-Ребята, посмотрите, какая Неваляшка-яркая, красивая, красочн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Из каких частей состоит Неваляш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туловище, голова, ру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Из шаров. Какой формы части те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 (кругло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А по величине они одинаковые или разны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з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Правильно. Туловище  – больше, голова – поменьше, а руки – маленьк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, чтобы нашей неваляшке сделать подружек мы должны  приготовить свое рабочее место и все необходимое оборудование: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перед собой готовый шаблон «неваляшки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заготовки для аппликации и салфетки, кле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ребята! Все у нас готово! А сейчас мы немножко отдохнем с вами!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культминутка: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милашки (руки на пояс раскачиваться в стороны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– куклы, неваляшки (продолжать раскачиваться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нцуем и поем (приседание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чень весело живем (прыжки на месте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готовление апплик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А теперь мы будем выполнять аппликацию.  Но прежде чем приклеивать детали, мы должны выложить их готовой «неваляшке». Посмотрите,  как я буду это дела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аша задача: наклеить неваляшке лицо и ручки. Кладем готовые детали на шаблон неваляшки, большой белый кружок-лицо, а два  маленьких кружочка - будут руч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ле того как мы выложили все детали, мы начинаем их приклеивать. Сначала берем какую деталь? – белый большой кружок (показываю и напоминаю процесс приклеивания),  что дальше? (берем маленькие кружочки и приклеиваем и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олучилась у нас неваляшка. Вот какая красивая Неваляш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вы сделаете подружек для нашей гостьи Неваляш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детей по изготовлению кукол- неваляшек.( воспитатель помогает детям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то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посмотрите, какие веселые получились неваляшки. И наша Неваляшка повеселе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валяшка</w:t>
      </w:r>
      <w:r>
        <w:rPr>
          <w:rFonts w:cs="Times New Roman" w:ascii="Times New Roman" w:hAnsi="Times New Roman"/>
          <w:sz w:val="28"/>
          <w:szCs w:val="28"/>
        </w:rPr>
        <w:t>:- Порадовали вы меня, ребята, своими знаниями, поделками. А теперь пришло время прощаться. До свидани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оконче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36"/>
        <w:szCs w:val="36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6"/>
      <w:szCs w:val="36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14:00Z</dcterms:created>
  <dc:creator>катя</dc:creator>
  <dc:description/>
  <cp:keywords/>
  <dc:language>en-US</dc:language>
  <cp:lastModifiedBy>катя</cp:lastModifiedBy>
  <dcterms:modified xsi:type="dcterms:W3CDTF">2014-04-08T05:15:00Z</dcterms:modified>
  <cp:revision>2</cp:revision>
  <dc:subject/>
  <dc:title/>
</cp:coreProperties>
</file>