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Статья:</w:t>
      </w:r>
      <w:r>
        <w:rPr>
          <w:sz w:val="52"/>
        </w:rPr>
        <w:t xml:space="preserve"> «Подвижные игры – важное средство воспитания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Без движений ребенок не может вырасти здоровым. Движение – это предупреждение разного рода болезней,  особенно таких, которые связаны с сердечно-сосудистой, дыхательной, нервной системами. Движение – это и эффективнейшее лечебное средство. Все известные педагоги с древности до наших дней отмечают: движение – важное средство воспитания. </w:t>
      </w:r>
    </w:p>
    <w:p>
      <w:pPr>
        <w:pStyle w:val="Normal"/>
        <w:rPr>
          <w:sz w:val="36"/>
        </w:rPr>
      </w:pPr>
      <w:r>
        <w:rPr>
          <w:sz w:val="36"/>
        </w:rPr>
        <w:t>Весной и летом дети двигаются больше, чем осенью и зимой. И все-таки я заметила, что большая или меньшая двигательная активность детей определяется главным образом предложенным двигательным режимом. На повышение двигательной активности оказывает влияние достаточная площадь для игр, правильное размещение оборудования и игрушек, новизна игровых и физкультурных пособий. Подвижные игры, в которые мы с детьми играем, способствуют воспитанию у них самостоятельности, ловкости, целеустремленности, дисциплинированности. Эти игры вносят много радости в жизнь детей, помогают разнообразить содержание прогулки.</w:t>
      </w:r>
    </w:p>
    <w:p>
      <w:pPr>
        <w:pStyle w:val="Normal"/>
        <w:rPr>
          <w:sz w:val="36"/>
        </w:rPr>
      </w:pPr>
      <w:r>
        <w:rPr>
          <w:sz w:val="36"/>
        </w:rPr>
        <w:t>Приобщать детей к подвижным играм я начала с первых дней работы с ними. В соответствии с этим была произведена перепланировка группы, определено место для установки дополнительного физкультурного оборудования, изготовлены и приобретены мелкие физкультурные пособия. Мы с ребятами заранее продумываем, какие игры будем проводить на прогулке и какой для этого необходимо взять с собой инвентарь.</w:t>
      </w:r>
    </w:p>
    <w:p>
      <w:pPr>
        <w:pStyle w:val="Normal"/>
        <w:rPr>
          <w:sz w:val="36"/>
        </w:rPr>
      </w:pPr>
      <w:r>
        <w:rPr>
          <w:sz w:val="36"/>
        </w:rPr>
        <w:t xml:space="preserve">Также  я заметила, что одной из причин низкой двигательной активности детей в самостоятельных играх является недостаток и нерациональное использование физкультурных пособий. Учитывая индивидуальные особенности детей и опираясь на их интересы, надо показывать детям разные варианты более активных действий с пособиями, чем те, которые выполняют ребенок, помогать наполнить игровой сюжет разнообразными действиями. </w:t>
      </w:r>
    </w:p>
    <w:p>
      <w:pPr>
        <w:pStyle w:val="Normal"/>
        <w:rPr>
          <w:sz w:val="36"/>
        </w:rPr>
      </w:pPr>
      <w:r>
        <w:rPr>
          <w:sz w:val="36"/>
        </w:rPr>
        <w:t>Для развития самостоятельной деятельности детей я создаю необходимые условия: своевременную помощь каждому ребенку в выборе игр и упражнений, физкультурных пособий, места для игры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В основе подвижных игр лежат физкультурные упражнения, движения, в ходе выполнения которых участники преодолевают ряд препятствий, стремятся достигнуть определенной, заранее поставленной цели. Подвижные игры являются лучшим средством активного отдыха детей  после напряженной умственной работы. В играх ребята упражняются в ходьбе, беге, прыжках, метании и незаметно для самих себя овладевают навыками основных движений. У них улучшается общая координация движений, развивается способность целенаправленно владеть своим телом в соответствии с задачей и правилами игры. </w:t>
      </w:r>
    </w:p>
    <w:p>
      <w:pPr>
        <w:pStyle w:val="Normal"/>
        <w:rPr>
          <w:sz w:val="36"/>
        </w:rPr>
      </w:pPr>
      <w:r>
        <w:rPr>
          <w:sz w:val="36"/>
        </w:rPr>
        <w:t>Подвижные организованные игры давно известны работникам детских садов и используются ими почти ежедневно. Однако подбор предлагаемых игр бывает малоинтересным, однообразным, они проводятся без пособий. Учитывая это я придумала дополнительные игры. Иногда мы с ребятами вносим коррективы в существующие правила общеизвестных игр.</w:t>
      </w:r>
    </w:p>
    <w:p>
      <w:pPr>
        <w:pStyle w:val="Normal"/>
        <w:rPr>
          <w:sz w:val="36"/>
        </w:rPr>
      </w:pPr>
      <w:r>
        <w:rPr>
          <w:sz w:val="36"/>
        </w:rPr>
        <w:t>Чтобы выполнить программу по развитию движений, одних физкультурных занятий недостаточно, надо обеспечить активную двигательную деятельность детей в течении всего дня. Я решила пополнить перечень физкультурного оборудования нетрадиционным, чтобы заинтересовать детей, вызвать у них желание выполнять те или иные движения. Пособия должны быть постоянно в группе, чтобы дети могли пользоваться ими в любое время, когда пожелают.</w:t>
      </w:r>
    </w:p>
    <w:p>
      <w:pPr>
        <w:pStyle w:val="Normal"/>
        <w:rPr>
          <w:sz w:val="36"/>
        </w:rPr>
      </w:pPr>
      <w:r>
        <w:rPr>
          <w:sz w:val="36"/>
        </w:rPr>
        <w:t>Нетрадиционное оборудование соответствует требованиям гигиены и правилам охраны жизни и здоровья детей. Оно обладает достаточной прочностью и безопасностью: без острых углов, с гладкой поверхностью. Все эти пособия легко чистить и мыть, а также хранить в группе. Дети с удовольствием играют с ними, т.к. они легкие, безопасные. Большинство пособий у нас хранятся на специальном стеллаже, и дети могут ими пользоваться самостоятельно, когда играют без участия взрослых.</w:t>
      </w:r>
    </w:p>
    <w:p>
      <w:pPr>
        <w:pStyle w:val="Normal"/>
        <w:rPr>
          <w:sz w:val="36"/>
        </w:rPr>
      </w:pPr>
      <w:r>
        <w:rPr>
          <w:sz w:val="36"/>
        </w:rPr>
        <w:t>Использование нетрадиционного оборудования позволяет более быстро и качественно формировать двигательные умения и навыки ребят.</w:t>
      </w:r>
    </w:p>
    <w:p>
      <w:pPr>
        <w:pStyle w:val="Normal"/>
        <w:rPr>
          <w:sz w:val="36"/>
        </w:rPr>
      </w:pPr>
      <w:r>
        <w:rPr>
          <w:sz w:val="36"/>
        </w:rPr>
        <w:t xml:space="preserve">Множество подсказок для оригинальных игровых заданий таит в себе природное окружение. </w:t>
      </w:r>
    </w:p>
    <w:p>
      <w:pPr>
        <w:pStyle w:val="Normal"/>
        <w:rPr>
          <w:sz w:val="36"/>
        </w:rPr>
      </w:pPr>
      <w:r>
        <w:rPr>
          <w:sz w:val="36"/>
        </w:rPr>
        <w:t xml:space="preserve">Если оборудование легко трансформируется и несет в себе многовариантность форм, то оно вызывает у ребенка желание выполнять различные движения и действия.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Дети с удовольствием играют этими игрушками и по своей инициативе сами придумывают игры и эстаф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22:00Z</dcterms:created>
  <dc:creator>Эсмира</dc:creator>
  <dc:description/>
  <dc:language>en-US</dc:language>
  <cp:lastModifiedBy>Эсмира</cp:lastModifiedBy>
  <dcterms:modified xsi:type="dcterms:W3CDTF">2014-10-31T17:49:00Z</dcterms:modified>
  <cp:revision>1</cp:revision>
  <dc:subject/>
  <dc:title>Статья: «Подвижные игры – важное средство воспитания»</dc:title>
</cp:coreProperties>
</file>