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 занятия по физической культуре у младших дошкольников с речевым сопровождением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вызвать у детей эмоциональный отклик и желание участвовать в спортивно-развивающем комплексе; повысить двигательную активность малышей; развивать воображение и речь, используя стихи А. Барто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вровое покрытие; мячи (по количеству детей); веревочка; дуга для подлезания; мягкий модуль (валик), музыкальное сопровождение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пект занят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  <w:r>
        <w:rPr>
          <w:rFonts w:cs="Times New Roman" w:ascii="Times New Roman" w:hAnsi="Times New Roman"/>
          <w:sz w:val="24"/>
          <w:szCs w:val="24"/>
        </w:rPr>
        <w:t>: ходьба по кругу за воспитателем стайкой или друг за другом (под муз. Е.Железновой «Марш»), ходьба на носочках, на пяточках, на внешней стороне стопы. Ходьба высоко поднимая колени, одновременно дети говор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, право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, право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й идет отря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щ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ит, барабан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ора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часть: </w:t>
      </w:r>
      <w:r>
        <w:rPr/>
        <w:t>ОРУ без предмета под стихи А.Барто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00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 построим с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мся над лес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мся над лес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том вернемся к маме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перед, в стороны, вниз (4 раза)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нили мишку на по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рвали мишке лап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вно его не брош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му что он хороший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туловища вперед, руки прямые внизу (4 раза)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бычок качает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дыхает на х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, доска кончает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я упаду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на поясе, наклоны туловища вправо–влево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ку бросила хозяй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дождем остался зай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камейки слезть не см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до ниточки промок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е, ручками как бы обнимая себя (4 раза)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ская шап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вка в ру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ну я корабл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ыстрой р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качут лягуш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мной по пят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сят ме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кати, капитан!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ходьбы и подскоков (как лягушки прыгают).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-ка-ре-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 стерег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х-тах-тах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слась в кустах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, пить, пи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 попить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тоят и хлопают себя прямыми руками по бокам (крылышки у петушка и куроч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вперед, голова вперед, руки прямые, кисти перпендикулярно к рукам (цыплята)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, Му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ю кур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ные движения руками вперед, сжимая и выпрямляя пальцы (лапки-царапки)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-му-му-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а кому?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Рожки»: наклоны головы в стороны, указательные пальцы обеих рук у лба (рожки)</w:t>
            </w:r>
          </w:p>
        </w:tc>
      </w:tr>
      <w:tr>
        <w:trPr>
          <w:trHeight w:val="139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люблю свою лошад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ешу ей шерстку глад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шком приглажу хвос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ерхом поеду в гост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ируют бег лошадки (подскоки с приставным шаг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ют, высоко подним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и, руки за спиной, цокают язычками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Таня громко плач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нила в речку мяч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ше, Танечка, не плач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тонет в речке мяч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с мячиками. Мяч на вытянутых руках над головой, наклоны в стороны. Сидя, повороты с мячом в стороны. Катают мячи ладошкой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т солнышко в окош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т в нашу комна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захлопали в ладош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рады солнышку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ятся на коврик, прямые ручки вверх опустить на пояс (2 раз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пки в ладоши с поворотом туловища в сторо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раза)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рыльца лохматый п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, уткнувши лапы в н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, мирно он соп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, дремлет. Может, спит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лоны вперед, тянутся к пальчикам, стараются голову опустить на ножки </w:t>
              <w:br/>
              <w:t>(3 раза)</w:t>
            </w:r>
          </w:p>
        </w:tc>
      </w:tr>
      <w:tr>
        <w:trPr>
          <w:trHeight w:val="221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, к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й комнате жив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, к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солнышком вста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Машенька проснулась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ложатся, руки поднимают вверх, кладут вдоль головы и назад в исходное по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ют ножки вверх (можно поочередно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ачиваются на бок, перекаты с одного бока на другой </w:t>
              <w:br/>
              <w:t>(2 раза) и встают на четвереньки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ть п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нул быч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 в коробку на боч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ный мишка лег в кров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слон не хочет сп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й качает слон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слонихе шлет поклон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руками, с перенесением центра тяжести туловища наз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головы вперед–назад (6 раз)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напр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реш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ить кота в маш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 кататься не привы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кинул грузовик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ят на четвереньках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ка пляшет на дорож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ушки, ладуш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 какой у нас помощник!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ются бабушк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месте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анюши дел немал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анюши много де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у утром помог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с утра конфеты е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ждение по веревочке, руки на поя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5 раз.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щала вымыть лож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ила столярный к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орила двери кош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ла мяукать ей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зание через дугу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у Тани сколько де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я ела, чай пи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а, с мамой посиде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ла, к бабушке пошл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ятся на валик, работают ножками (поднимают, опускают)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сном сказала ма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меня разденьте с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стала, не мо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ам завтра помогу!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ация: восстанавливаем дыхание, руки вверх через стороны, затем плавно вниз, вдох – выдох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 ты, девочка чумаз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ты руки так измазала?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движения. Руки на поясе, голову вправо–влево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е ладош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октях дорожк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фонарики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 солнышке леж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кверху держ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они и загорел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ают в ладошки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 ты, девочка чумаз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лицо ты так измазал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ик носа чер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то закопченный,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и к носу – «дразнятся»</w:t>
            </w:r>
          </w:p>
        </w:tc>
      </w:tr>
      <w:tr>
        <w:trPr>
          <w:trHeight w:val="82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 солнышке леж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 я кверху держ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он и загоре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атся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 ты, девочка чумаз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ты пятки так измазала?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ют ножки пяточкой вперед (попеременно)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 солнышке леж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ки кверху держ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они и загорел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ют нож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часть: </w:t>
      </w:r>
      <w:r>
        <w:rPr>
          <w:rFonts w:cs="Times New Roman" w:ascii="Times New Roman" w:hAnsi="Times New Roman"/>
          <w:sz w:val="24"/>
          <w:szCs w:val="24"/>
        </w:rPr>
        <w:t>дыхательные упражнения (под муз. Е.Железновой «Пора начинать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0:00Z</dcterms:created>
  <dc:creator>User</dc:creator>
  <dc:description/>
  <cp:keywords/>
  <dc:language>en-US</dc:language>
  <cp:lastModifiedBy>User</cp:lastModifiedBy>
  <dcterms:modified xsi:type="dcterms:W3CDTF">2014-11-25T11:55:00Z</dcterms:modified>
  <cp:revision>1</cp:revision>
  <dc:subject/>
  <dc:title/>
</cp:coreProperties>
</file>