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Зимний спортивный праздник «Здравствуй, Олимпиада!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(для детей средней, старшей и подготовительной групп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6 февраля 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Инструктор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физической культуре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Котова Е.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МБДОУ № 16 «Алён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г. Спасск - Дальний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Развитие двигательных умений и навыков у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Создать у детей веселое настроение. Упражнять в метании в цель, умении действовать клюшкой и шайбой, скольжении по ледяным дорожкам, катании на санках. Закрепить ранее выученные подвижные игры. Развивать ловкость, смелость, быстроту и акти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Герои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Зимушка-зима, Снеговики, леопард Барсик, белый медведь Полюс, заяц Зайка ( взрослые в костюма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борудование</w:t>
      </w:r>
      <w:r>
        <w:rPr>
          <w:rFonts w:cs="Arial" w:ascii="Arial" w:hAnsi="Arial"/>
        </w:rPr>
        <w:t>: снежки, клюшки, шайбы, санки, лыжи, канат, памятные медали, ТСО (музыкальный центр и дис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едварительная работа</w:t>
      </w:r>
      <w:r>
        <w:rPr>
          <w:rFonts w:cs="Arial" w:ascii="Arial" w:hAnsi="Arial"/>
        </w:rPr>
        <w:t>: Рассказ воспитателя об Олимпийском движении, знакомство с Олимпийским огнём, символикой Олимпиады, зимними видами спорта, разучивание подвижных игр, стихотворени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раздник проводится на улице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средних, старших и подготовительных групп под весёлую музыку выстраиваются по периметру площадки, на которой будет проходить спортивный празд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едущий:</w:t>
      </w:r>
      <w:r>
        <w:rPr>
          <w:rFonts w:cs="Arial" w:ascii="Arial" w:hAnsi="Arial"/>
        </w:rPr>
        <w:t xml:space="preserve">   Эй, ребята-дошколят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ёрзнут руки, мёрзнет но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лся же сегод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ый Дедушка Мороз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м на праздник поспеш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му снежную встречать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елиться и играть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ь своё ум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норовку и терп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на праздник мы зовё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ходите, очень ждё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-ка, бубен, позвен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ребят развесе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ём спортивный праздни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ердит Мороз-проказни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Дети (хором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Мы Мороза не боим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порте с холодом сразимся!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едущий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Из своих владений даль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дёт в гости к нам са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ья званная - Зима!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музыку выходит Зимушка-зи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Зима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iCs/>
        </w:rPr>
        <w:t>Здравствуйте, мои друзья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идеть всех здесь рада 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несла я для детей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ного радостных затей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орки ледяные, санки расписные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люшки, лыжи и коньки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а морозные деньки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ройки с бубенцами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 лихими молодцам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u w:val="single"/>
        </w:rPr>
        <w:t>Ведущий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Пришла Зима-красавица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И детям, ой, как нравитс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любим, Зимушка, теб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й иней и ледо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нег пушистый на ветвя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анки, и каток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има:</w:t>
      </w:r>
      <w:r>
        <w:rPr>
          <w:rFonts w:cs="Arial" w:ascii="Arial" w:hAnsi="Arial"/>
        </w:rPr>
        <w:t xml:space="preserve"> Значит, верно мне сказал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меня ребята ж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Зима предлагает детям поиграть в зимний хоров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Хороводная игра «Зимний хоров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образуют круг, становятся лицом в центр кру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Шире круг, шире круг,                                Шагают на мест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имушка зовет.                                          Хлопают в ладош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х девчонок и ребят                              Поворот вправо, правую руку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ий хоровод.                                     в сторону, левую на пояс. То же вле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>Дружно за руки возьмитесь,                     Берутся за руки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, два, три!                                              бегут по кр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 кругу пробегитесь,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три!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 лошадки в чистом поле,                     Выполняют прямой галоп по кругу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, два, три!                                              обе руки к груди, сжать кула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о кругу проскачит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тр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шагайте вместе,                        Шагают на мес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тр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ном и том же мест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три!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 снежинки покружитесь,                       Кружатся на месте, руки в стороны-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, два, три!                                              вниз.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на землю опуститесь,                            Присаживаются на корто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три!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Ведущий:</w:t>
      </w:r>
      <w:r>
        <w:rPr>
          <w:rFonts w:cs="Arial" w:ascii="Arial" w:hAnsi="Arial"/>
        </w:rPr>
        <w:t xml:space="preserve"> К нам на праздник спешат весёлые Снеговик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д музыку приходят Снегов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 Снеговик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Я, ребята, снеговик, к снегу, к холоду привык.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 слепили меня ловко: вместо носа тут морков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ёчки вместо глаз, шляпой служит старый таз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 Снеговик</w:t>
      </w:r>
      <w:r>
        <w:rPr>
          <w:rFonts w:cs="Arial" w:ascii="Arial" w:hAnsi="Arial"/>
        </w:rPr>
        <w:t>: Снеговик я не простой – любопытный, озорн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хочу я, чем ребята занимаются зимой?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ответы дет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 Снеговик</w:t>
      </w:r>
      <w:r>
        <w:rPr>
          <w:rFonts w:cs="Arial" w:ascii="Arial" w:hAnsi="Arial"/>
        </w:rPr>
        <w:t>: А со спортом вы дружн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 Ребёнок</w:t>
      </w:r>
      <w:r>
        <w:rPr>
          <w:rFonts w:cs="Arial" w:ascii="Arial" w:hAnsi="Arial"/>
        </w:rPr>
        <w:t>: Заниматься мы долж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ом все усил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стране нашей нуж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лые и сильны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Снеговик</w:t>
      </w:r>
      <w:r>
        <w:rPr>
          <w:rFonts w:cs="Arial" w:ascii="Arial" w:hAnsi="Arial"/>
        </w:rPr>
        <w:t>: А зарядку вы делать любит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 Ребёнок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Чтоб расти нам силь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вкими и смелы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по утр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зарядку дела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лнцу руки поднима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о, весело шага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едаем и встаё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ичуть не устаём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 Ребёнок</w:t>
      </w:r>
      <w:r>
        <w:rPr>
          <w:rFonts w:cs="Arial" w:ascii="Arial" w:hAnsi="Arial"/>
        </w:rPr>
        <w:t>: Нам зарядкой занимать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, очень нрав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, кому рекорды снять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ом увлекаются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музыку проводиться разминка. Снеговики показывают движения детям, дети эти движения повторя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едущий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Расступись, детвора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-то к нам спешит сюда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има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Встречай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волы Олимпиа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м в гости в с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пеш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ут огонь Олимпиа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рое: Мишка, Заяц, Леопард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музыку приходят гости: леопард Барсик, медведь Полюс, заяц Зайка. (они приносят Олимпийский огонь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Леопард Барсик</w:t>
      </w:r>
      <w:r>
        <w:rPr>
          <w:rFonts w:cs="Arial" w:ascii="Arial" w:hAnsi="Arial"/>
        </w:rPr>
        <w:t>: Всем ребята, наш привет и такое слово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порт любите с детских л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ите здоро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-ка. дружно, детво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кнем вс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 –ура!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Медведь Полюс</w:t>
      </w:r>
      <w:r>
        <w:rPr>
          <w:rFonts w:cs="Arial" w:ascii="Arial" w:hAnsi="Arial"/>
        </w:rPr>
        <w:t>: Спорт, ребята, очень нуж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о спортом крепко друж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 помощни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 – здоровь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 – игр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 –ура!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Заяц Зайка</w:t>
      </w:r>
      <w:r>
        <w:rPr>
          <w:rFonts w:cs="Arial" w:ascii="Arial" w:hAnsi="Arial"/>
        </w:rPr>
        <w:t>: Олимпийский огон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ёт, вам, наш миш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ыгайте дальше, сильнее и выше!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Герои (вместе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усть огонь Олимпийский горит всё силь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ловкими были, смелей и быстре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едущий:</w:t>
      </w:r>
      <w:r>
        <w:rPr>
          <w:rFonts w:cs="Arial" w:ascii="Arial" w:hAnsi="Arial"/>
        </w:rPr>
        <w:t xml:space="preserve">  Спасибо вам за Олимпийский огонь. Наши ребята дружат со спортом,  и в этом вы можете сами убедиться. Какие наши дети ловкие, сильные и смелые герои проверят сами. Я предлагаю всем разойтись по своим участкам и поиграть. Показать свою ловкость. быстроту и выносливост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со своими героями расходятся по своим участка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неговики – дети средних групп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има и Зайка – дети старших групп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рсик и Полюс – дети подготовительных групп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Для детей средних групп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одвижная игра «Снежная карусель». Дети встают в круг. Идут по кругу и говорят сло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и, ели, ели, 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ужились карус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том, потом, по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бегом, бегом, бег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ше, тише, не спишит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усель останов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раз, д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кончилась иг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проводится 3 р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оводится игра «Кто первый?» В центре площадки на возвышении ставится предмет. Команды стоят лицом к предмету в противоположных сторонах площадки. По сигналу игроки бегут к предмету, каждый старается первым схватить предм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Игра «Догонялки со Снеговиком». Дети становятся вкруг, Снеговик в центре  круга. Движения детей соответствуют словам. В конце текста дети разбегаются, Снеговик пытается их пойм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лепили это чудо в 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зовут такое чудо, как зову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Снеговику мы близко, близко подойдё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, ты Снеговик, лов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«Метание снежков в цель» (дети выполняют бросок в горизонтальную цел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Игровое упражнение «Сугроб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этой игры потребуется белое полотнище, длиной не менее 5 м и шириной не менее 3 м. Снеговики, находясь в центре площадки, держат это полотнище за 4 угла. Под весёлую музыку, дети двигаются по периметру площадки, в различных направлениях. Как только музыка остановилась, Снеговики взмахом, растягивают полотнище. Дети должны забежать под него.  Снеговики накрывают их тканью, образуя сугроб. Проводится 3-4 р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Катание на санк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Для детей старших групп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«Метание снежков в цель» ( дети выполняют бросок в вертикальную цел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кольжение по ледяным дорож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атание на сан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Игра « Попади в ворот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анда из 3-х человек выстраивается перед своими воротами. По очереди каждый из участников, с определённого расстояния, клюшкой пытается забросить шайбу (или маленький мяч) в воро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«На лыжах».   На старте, друг за другом, выстраиваются 2 команды по 4 человека. По очереди им надеваются по 1 лыже.  Участники, скользя на 1 лыже и отталкиваясь другой ногой, должно дойти до указателя и вернуться назад. Побеждает та команда, чьи участники первыми закончат выполнение за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Подвижная игра «У сугроба соберис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строятся в три звена в разных местах площадки. Перед каждым звеном сугроб, обозначенный цветным флажком. По сигналу педагога дети разбегаются врассыпную по всей площадке. На второй сигнал педагог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Не зевай и не ленись, у сугроба соберись!»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аждое звено должно построиться вокруг своего сугроба. По ходу игры педагог меняет флажки местам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вижная игра « Мы веселые ребята». Дети стоят на одной стороне площадки,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ими проводиться черта. На противоположной стороне площадки также проводится черта. Сбоку от детей, примерно на середине между линиями находиться ловишка. Дети говорят слова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Мы весёлые ребята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юбим бегать и играть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у, попробуй нас догнать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, два, три – лови!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лова «лови» дети перебегают на другую сторону площадки, а ловишка догоняет их. Тот. до кого ловишка  дотронулся прежде, чем играющий пересёк черту, считается пойманным и выходит из игры. После 2-3 перебежек проводится подсчёт пойманных и можно выбрать нового ловишку. Игра проводится 2-3 раза с разными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овиш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Для детей подготовительных групп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«Перетягивание каната» (между девочками и мальчиками, между детьми и героя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«Метание в цель снежков» (дети выполняют бросок в вертикальную и горизонтальную цель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гра-эстафета «Хокк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ти делятся на две команды, каждый участник должен провести шайбу клюшкой до ворот  и отправить её в воро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Скольжение по ледяным дорожкам</w:t>
      </w:r>
    </w:p>
    <w:p>
      <w:pPr>
        <w:pStyle w:val="Normal"/>
        <w:jc w:val="both"/>
        <w:rPr/>
      </w:pPr>
      <w:r>
        <w:rPr>
          <w:rFonts w:cs="Arial" w:ascii="Arial" w:hAnsi="Arial"/>
        </w:rPr>
        <w:t>5.Ходьба на лыжах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Эстафета на санках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дети делятся на две команды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аждый игрок должен  перевезти снежок на санках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вижная игра « Два Мороза». На противоположных сторонах площадки отмечаются линиями два дома. дети располагаются по одной стороне площадки. Два Мороза (ловишки) становятся по середине площадки. Морозы говорят слова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Мы два брата молодые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ва Мороза удалые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Я Мороз- красный нос,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>Я Мороз-синий нос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у-ка, кто из вас решитс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уть – дороженьку пуститься?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хором отвечают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Не боимся мы угроз,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не страшен нам мороз»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их слов все дети перебегают в дом на противоположной стороне площадки, а Морозы стараются их заморозить. Замороженные останавливаются там, где их захватил Мороз, и так стоят до конца перебежки всех остальных играющих. Замороженных подсчитывают, после чего они присоединяются к остальным играющим. Игра повторяется 3-4 раза (можно выбрать других ловишек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Загадывание загадо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ё лето стоял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имы ожидал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ждались поры-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мчались с горы.       (санки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е полоски на снег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авляю на бег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 лечу от них стрелой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 они опять за мной.    (лыжи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а железных кон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жидаются мен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чат они меня зимой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По дорожке ледяной.    (коньки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наглаженный платок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дкий, ровный наш…   (каток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всех групп и герои собираются на центральной площадк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Ведущий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Пусть мороз трещит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ьюга в поле кружит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шам-крепыш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рашна стуж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цы у нас ребя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ые и смелы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ые, веселы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стрые, умелые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Медведь Полюс</w:t>
      </w:r>
      <w:r>
        <w:rPr>
          <w:rFonts w:cs="Arial" w:ascii="Arial" w:hAnsi="Arial"/>
        </w:rPr>
        <w:t>: И за вашу ловкость, быстроту и смелость мы хотим наградить вас медалями. (раздают памятные меда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яц Зайка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Ну, пора и собирать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ть-дорогу отправля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видания, друзь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Леопард Барсик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У праздника есть начал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аздника есть коне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с нами играл и смеял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т был молодец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им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авно мы повеселилис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играли, порезвилис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пришла по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аваться, детвора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 Снеговик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аздник весёлый удался на славу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умаю, всем он пришёлся по нра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 Снеговик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 теперь пора нам в группы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шить варежки и шубы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аздник закончен, дети возвращаются в детский сад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939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69240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сёлые Снеговики                                             Зимушка-зима играет с детьми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739390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948305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ыжные гонки                                                     Талисманы Олимпиа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5:00Z</dcterms:created>
  <dc:creator>Kilik</dc:creator>
  <dc:description/>
  <cp:keywords/>
  <dc:language>en-US</dc:language>
  <cp:lastModifiedBy>Kilik</cp:lastModifiedBy>
  <dcterms:modified xsi:type="dcterms:W3CDTF">2014-02-11T02:21:00Z</dcterms:modified>
  <cp:revision>39</cp:revision>
  <dc:subject/>
  <dc:title>Зимний спортивный праздник «Здравствуй олимпиада»</dc:title>
</cp:coreProperties>
</file>