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для второй младшей группы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роиться в колонну с помощью воспит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шеренгу небольшими групп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ворот, переступая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гимнастическими п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вижений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носках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 поднимая коле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 за дру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данию (с остановкам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лонне, сохраняя интерва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направл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вух начерченных линий, не наступая на н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движения по сигнал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- убегая от того, кто ловит; догоняя того, кто убега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редметом (обруч, мяч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рыгивать через шну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руч, который лежит на пол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ыгивать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ерх, дотрагиваясь до предмета, подвешенного выше поднятых рук ребён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ленточку, лежащую на пол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тать мяч друг другу (расстояние 1 – 1,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ывать мяч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сать мяч взрослому, ловить мяч, брошенный взрослы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лезание на четвереньках под дугу, верёв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на четвереньках между расставленными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для втор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помощью воспитателя строится в круг небольшими группками и всей групп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ходить своё место в колон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вороты, переступанием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лен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пар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вижений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кругу парами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данию (с поворотам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данию (обходя предмет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большими группками и всей группой прямо, по кру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ругу, взявшись за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рямой и извилистой дорож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зличных направлен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станов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ыгивать с невысоких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линии, параллельно нанесённые на полу (расстояние 10 – 2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ывать мяч в ворота (ширина 6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ывать мяч друг другу, с расстояния 2 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тать мяч с попаданием в предметы (расстояние 1.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ползать в обру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лезать под верёвку, дугу (высота 5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тен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дорожке, выложенной из кана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для втор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помощью воспитателя строится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шеренгу небольшими групп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вороты, переступанием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мя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вижений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ругу в колонне и парами, не держась за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ссыпную, по сигналу находить своё мест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правлении цели по дорож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ереступанием через палки, положенные на по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лонне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ссыпную, не наталкиваясь друг на дру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едметом в ру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вух ногах с продвижением вперё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скакалку, лежащую на пол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ыгивание на двух ногах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дорожку (10 – 2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ыгивать с высоты 10 – 15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сать мяч об пол и вверх, стараясь поймать 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сание предметов в горизонтальную цель (1.5 – 2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лезть через бревно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на четвереньках вокруг предм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зать по гимнастической стенке, не пропуская ре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наклонной доске верхи вни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для втор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помощью воспитателя строится в круг небольшими группками  и всей групп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ходить своё место в колон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вороты, переступанием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 скак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обру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лонне вдоль стен за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ами вдоль стен за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я задания во время ходьб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тупая через ленточки, положенные на по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 за дру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меной на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ссыпну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станов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ыгивать с высоты 15-20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рыгивать через невысокие предметы (высота 5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сстоянии правой и левой рукой (2 – 2.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ертикальную цель (1 – 1.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вумя руками снизу и от груд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гимнастической стенке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тенке (1 – 1.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олзать через гимнастическую скамей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наклонной дос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брев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для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шерен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рестраиваться в звен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гимнастическими п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ос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м и широки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мейкой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различным положением ру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 поднимая коле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меной на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мейкой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станов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есте ноги вместе, ноги врозь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орачиваясь вокруг себ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рагиваясь до предмета, подвешенного выше рук де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одвижением вперё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обруча в обру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ывать мяч друг дру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ывать мяч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расывать мяч вверх и ловит 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лезать под предметы правым и левым бок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ребристой доске на нос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, перешагивая невысокие предм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для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кр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вороты напра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лен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пар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 за другом в колон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меной направляющ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вные шаги в сторо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дуя с бегом,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направл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темп со сменой направляющ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игналу находить своё место в колон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одной ноге (правой, левой)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рыгивать через предмет (высота 5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 друг мяч снизу, из-за голов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вумя и одной рукой через преград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ивать мяч от пола (правой, левой) рук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по горизонтальной и наклонной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на животе, подтягиваясь руками на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ползать под скамейк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рживать равновесие на носках, руки ввер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рживать равновесие на одной ноге, вторая согнута в колене руки на пояс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иться в обе стороны, руки на пояс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для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два кру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кр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мя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ругу, взявшись за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лонне, меняя темп и направл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чередовании с бе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вным шагом вперё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рерывно (1 – 1.5 мин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редней скоростью 40 – 60 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чередовании с ходьб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ычн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длину с мест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рыгивая через предмет высотой 5 – 10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о перепрыгивая через 4 ли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по 20 прыжков с небольшими перерыв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одвижением вперё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оризонтальную ц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ертикальную ц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на четвереньках, опираясь на ступни и ладо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лазить на гимнастическую стенку приставным и переменны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лазить на наклонную лестницу приставным и переменны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яя равновесие во время бега по наклонной поверх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дти по гимнастической скамейке, ставя ногу с носка, руки в сторо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для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шерен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ыкание в колонне на вытянутые вперёд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 скак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обру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 поднимая коле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ос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меной направляющ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луприсед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стрый 10 м с отдыхом (2-3 раз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льный до 240 м по пересечённой мест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ссыпную с ловлей и уклоне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ычн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ыгать с короткой скакалкой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не менее 70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ысоты 20-30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брасывать мяч двумя руками из-за головы через сет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сстояние не менее 3-4 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брасывать мяч двумя руками из-за головы, через препятств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тенке с пролёта в пролё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тенке вправо, вле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«змейкой»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камейке ходить и полза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с поворотом по ограниченной поверх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иться вдвоём на ограниченной поверх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для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шерен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е колон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гимнастическими п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луприсед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катом с пятки на нос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вны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ходьбе по сигналу делать повор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ос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 поднимая коле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м и широки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тем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енящий бег на месте и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продвижением вперёд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ыгивать на двух ног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вух ногах через предм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разбе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росить мяч вверх с ударом об пол, пойма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брасывать с одной руки в другу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расывать и ловить с хлопк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олзать через несколько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на четвереньках «змейкой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, приставляя пятку одной ноги к носку друг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, приседая на середи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для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шерен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е колон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гимнастическими п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луприсед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катом с пятки на нос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вны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ходьбе по сигналу делать повор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ос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 поднимая коле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м и широки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тем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енящий бег на месте и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продвижением вперёд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ыгивать на двух ног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вух ногах через предм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разбе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росить мяч вверх с ударом об пол, пойма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брасывать с одной руки в другу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расывать и ловить с хлопк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олзать через несколько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на четвереньках «змейкой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, приставляя пятку одной ноги к носку друг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, приседая на середи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для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два кру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ыкания в кругу на вытянутые в сторону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мя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осках, на пят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нешней стороне ступ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лонне по одному и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ругу, не держась за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стрый (8 мотив 3 – 4 раза с отдыхо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редней скоростью (100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ковым голоп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дуя с ходьб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рыгивать с высоты (20 см)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озвышение до 10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ысоту с прямого и бокового разбега (не менее 30-4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разбега (90-10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 (80-9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оризонтальную ц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ертикальную ц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довать ползание с другими видами движ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по пластунс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гимнастической скамейке, раскладывая и собирая мешочки с песк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камейке подниматься на носки опускаться на всю ступн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для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шерен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ыкание в колонне на вытянутые вперёд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 скак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обру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нным шагом в правую и левую сторо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закрытыми глазами 1.5 – 2 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лном присед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ругу, не держась за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стрый (20-2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ночный (3 раза по 10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ересечённой мест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дуя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ерез длинную скакалку, вращая её вперёд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обру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сстояние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сстояние с разбе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баскетбольное кольцо (одной рукой, двумя руками снизу и из-за голов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анат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ерёвочной лестниц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тен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по пластунс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иться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асточк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7:00Z</dcterms:created>
  <dc:creator>Den</dc:creator>
  <dc:description/>
  <dc:language>en-US</dc:language>
  <cp:lastModifiedBy>USER</cp:lastModifiedBy>
  <dcterms:modified xsi:type="dcterms:W3CDTF">2012-10-02T09:27:00Z</dcterms:modified>
  <cp:revision>3</cp:revision>
  <dc:subject/>
  <dc:title>№ п/п</dc:title>
</cp:coreProperties>
</file>