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ктябрь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1418"/>
        <w:gridCol w:w="1418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чевые психические функции</w:t>
            </w:r>
          </w:p>
        </w:tc>
      </w:tr>
      <w:tr>
        <w:trPr>
          <w:trHeight w:val="13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ышле-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нетич. подсисте-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нема-тич. подсисте-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ксиче-ская подсисте-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амма-тич. стр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ман-тика речи</w:t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Чем отличаются?" (фрук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ормирование понятий один - много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сказки </w:t>
            </w:r>
          </w:p>
          <w:p>
            <w:pPr>
              <w:pStyle w:val="Normal"/>
              <w:rPr/>
            </w:pPr>
            <w:r>
              <w:rPr/>
              <w:t>Н.В.Новотор-цевой "О весёлом язычке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"А". Обучение правильной и четкой артикуляции. Песенка</w:t>
            </w:r>
          </w:p>
          <w:p>
            <w:pPr>
              <w:pStyle w:val="Normal"/>
              <w:rPr/>
            </w:pPr>
            <w:r>
              <w:rPr/>
              <w:t>"А-а-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рукты" (яблоко, груша, слива, бан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о - [ое]</w:t>
            </w:r>
          </w:p>
          <w:p>
            <w:pPr>
              <w:pStyle w:val="Normal"/>
              <w:rPr/>
            </w:pPr>
            <w:r>
              <w:rPr/>
              <w:t>Груша - [ая]</w:t>
            </w:r>
          </w:p>
          <w:p>
            <w:pPr>
              <w:pStyle w:val="Normal"/>
              <w:rPr/>
            </w:pPr>
            <w:r>
              <w:rPr/>
              <w:t>Банан - [ый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-ние видового понятия "фрукты". Допустима ориентация на слух.</w:t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Чудесный мешочек"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предметов: большой - малень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рукты" (яблоко, груша, слива)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твечать на вопросы: "что это?", "куда положить?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ложи узор" (из 3-х куб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дин - много - ни од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- ноч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сказки: </w:t>
            </w:r>
          </w:p>
          <w:p>
            <w:pPr>
              <w:pStyle w:val="Normal"/>
              <w:rPr/>
            </w:pPr>
            <w:r>
              <w:rPr/>
              <w:t>"О веселом язычке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хотворе-ние "Лягу-шата": </w:t>
            </w:r>
          </w:p>
          <w:p>
            <w:pPr>
              <w:pStyle w:val="Normal"/>
              <w:rPr/>
            </w:pPr>
            <w:r>
              <w:rPr/>
              <w:t>5 зеленых лягушат в воду броситься спешат-испу-гались цапли. А меня они смешат. Я же этой цапли не боюсь ни кап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о, груша, слива, банан (помыть, разрезать, съесть, положить, купить, угост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азови ласково".</w:t>
            </w:r>
          </w:p>
          <w:p>
            <w:pPr>
              <w:pStyle w:val="Normal"/>
              <w:rPr/>
            </w:pPr>
            <w:r>
              <w:rPr/>
              <w:t>Отработка предло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фруктами можно совершать разные действия.</w:t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ложи узор" (из 2-х кубиков)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дин - много"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сказки: </w:t>
            </w:r>
          </w:p>
          <w:p>
            <w:pPr>
              <w:pStyle w:val="Normal"/>
              <w:rPr/>
            </w:pPr>
            <w:r>
              <w:rPr/>
              <w:t>"О веселом язычке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о, груша, слива (помыть, съесть, положить)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азови ласково".</w:t>
            </w:r>
          </w:p>
          <w:p>
            <w:pPr>
              <w:pStyle w:val="Normal"/>
              <w:rPr/>
            </w:pPr>
            <w:r>
              <w:rPr/>
              <w:t xml:space="preserve">Отработка предлогов </w:t>
            </w:r>
            <w:r>
              <w:rPr>
                <w:i/>
                <w:iCs/>
              </w:rPr>
              <w:t>в, н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картинки из 3-х - 4-х час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нятия "от себя": ручки вверх, вниз, левая, правая.</w:t>
            </w:r>
          </w:p>
          <w:p>
            <w:pPr>
              <w:pStyle w:val="Normal"/>
              <w:rPr/>
            </w:pPr>
            <w:r>
              <w:rPr/>
              <w:t>"Вверх, вниз, много, один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закрепления артикуляционного аппарата: "Птенчики", "Лопаточка", "Чашечк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ить у детей: "Как называется птица?", "Кто спешит броситься в воду?", "Кто не боится цапли?" (с акцентом на [а]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вощи" (картофель, капуста, морковь, свекл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окончаний:</w:t>
            </w:r>
          </w:p>
          <w:p>
            <w:pPr>
              <w:pStyle w:val="Normal"/>
              <w:rPr/>
            </w:pPr>
            <w:r>
              <w:rPr/>
              <w:t>картофель коричневый [ый];</w:t>
            </w:r>
          </w:p>
          <w:p>
            <w:pPr>
              <w:pStyle w:val="Normal"/>
              <w:rPr/>
            </w:pPr>
            <w:r>
              <w:rPr/>
              <w:t>капуста белая [ая]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-ние видового понятия "овощи". Ориентация на слух.</w:t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картинки из 2-х час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вощи" (капуста, морков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1418"/>
        <w:gridCol w:w="1418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чевые психические функции</w:t>
            </w:r>
          </w:p>
        </w:tc>
      </w:tr>
      <w:tr>
        <w:trPr>
          <w:trHeight w:val="13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ышле-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нетич. подсисте-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нема-тич. подсисте-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ксиче-ская подсисте-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амма-тич. стр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ман-тика речи</w:t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амки Монтессори" (10-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"один - много, счёт до 3-х, большой - маленьк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Иголочка", "Горка", "Трубочка", "Грибок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[а] в словах. Как квакают лягушки (ква-ква).</w:t>
            </w:r>
          </w:p>
          <w:p>
            <w:pPr>
              <w:pStyle w:val="Normal"/>
              <w:rPr/>
            </w:pPr>
            <w:r>
              <w:rPr/>
              <w:t>Что вы говорите врачу, когда он смотрит горлышко? Как гогочет гусь? (га-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- помыть, купить, нарезать, сварить, собрать, вытащ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дин - много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вощами можно совершать разные действия.</w:t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амки Монтессори" (3-5)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дин - много - ни одного", "большой - маленький"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Иголочка", "Горка", "Трубочка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- помыть, купить, нарезать, сварить..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дин - много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Чудесный мешочек" (на ощуп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ёт до 3-х, большой - маленький, длинный - корот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все упражнения для языка (статисти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лает собачка? (гав-гав-г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вощи растут на огород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родительного падежа.</w:t>
            </w:r>
          </w:p>
          <w:p>
            <w:pPr>
              <w:pStyle w:val="Normal"/>
              <w:rPr/>
            </w:pPr>
            <w:r>
              <w:rPr/>
              <w:t>Им.п.-морковь,</w:t>
            </w:r>
          </w:p>
          <w:p>
            <w:pPr>
              <w:pStyle w:val="Normal"/>
              <w:rPr/>
            </w:pPr>
            <w:r>
              <w:rPr/>
              <w:t>Р.п.-морк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род - то место, где выращивают овощи.</w:t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Чудесный мешочек" (что достал - назвать)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ного - один", "день - ночь"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Грибок".</w:t>
            </w:r>
          </w:p>
          <w:p>
            <w:pPr>
              <w:pStyle w:val="Normal"/>
              <w:rPr/>
            </w:pPr>
            <w:r>
              <w:rPr/>
              <w:t>Повторить "Иголочка", "Горка", "Трубочка"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-а-а, - заплакала Алёнка.</w:t>
            </w:r>
          </w:p>
          <w:p>
            <w:pPr>
              <w:pStyle w:val="Normal"/>
              <w:rPr/>
            </w:pPr>
            <w:r>
              <w:rPr/>
              <w:t>На,- сказала ей сестрёнка.</w:t>
            </w:r>
          </w:p>
          <w:p>
            <w:pPr>
              <w:pStyle w:val="Normal"/>
              <w:rPr/>
            </w:pPr>
            <w:r>
              <w:rPr/>
              <w:t>Алый цвето-чек сорвала и Алёнушке дала.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вощи растут на огороде"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ед. и множ. Числа. Отработка предлогов </w:t>
            </w:r>
            <w:r>
              <w:rPr>
                <w:i/>
                <w:iCs/>
              </w:rPr>
              <w:t>у, под, в, на.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род - то место, где выращивают овощи.</w:t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ложи узор " (из 3-х куб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ного-один- ни одного. Форма- круг-, боль-шой, малень-к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статистич. упражнения лдя языка "Птенчики", "Лопаточк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Хлопни в ладошки, когда услышишь песенку язычка [а]."</w:t>
            </w:r>
          </w:p>
          <w:p>
            <w:pPr>
              <w:pStyle w:val="Normal"/>
              <w:rPr/>
            </w:pPr>
            <w:r>
              <w:rPr/>
              <w:t>С-б-а</w:t>
            </w:r>
          </w:p>
          <w:p>
            <w:pPr>
              <w:pStyle w:val="Normal"/>
              <w:rPr/>
            </w:pPr>
            <w:r>
              <w:rPr/>
              <w:t>К-т-а</w:t>
            </w:r>
          </w:p>
          <w:p>
            <w:pPr>
              <w:pStyle w:val="Normal"/>
              <w:rPr/>
            </w:pPr>
            <w:r>
              <w:rPr/>
              <w:t>Р-н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рукты растут в са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родительного падежа. Закрепление ед. и множ. Чис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 - то место, где выращивают фруктовые деревья.</w:t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ложи узор " (из 1-2-х кубиков)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ного-один- ни одного. Форма- круг- боль-шой, малень-кий"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Чашечка", "Иголочка", "Горка", "Трубочка", "Грибок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рукты растут в саду"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предлогов</w:t>
            </w:r>
            <w:r>
              <w:rPr>
                <w:i/>
                <w:iCs/>
              </w:rPr>
              <w:t xml:space="preserve"> в, на, у, п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1418"/>
        <w:gridCol w:w="1418"/>
        <w:gridCol w:w="1418"/>
        <w:gridCol w:w="1417"/>
        <w:gridCol w:w="1417"/>
        <w:gridCol w:w="1418"/>
      </w:tblGrid>
      <w:tr>
        <w:trPr>
          <w:cantSplit w:val="true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чевые психические функции</w:t>
            </w:r>
          </w:p>
        </w:tc>
      </w:tr>
      <w:tr>
        <w:trPr>
          <w:trHeight w:val="13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ышле-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нетич. подсисте-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нема-тич. подсисте-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ксиче-ская подсисте-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амма-тич. стр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ман-тика речи</w:t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одбери пару" (по цвет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формы </w:t>
            </w:r>
            <w:r>
              <w:rPr>
                <w:i/>
                <w:iCs/>
              </w:rPr>
              <w:t>круг.</w:t>
            </w:r>
            <w:r>
              <w:rPr/>
              <w:t xml:space="preserve"> Разный цвет, размер, выбор самого маленького, большого, среднег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ие упражнения для языка: "Маятник", "Змейка", "Качели"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вторить:</w:t>
            </w:r>
            <w:r>
              <w:rPr/>
              <w:t xml:space="preserve"> "Птенчики", "Лопаточка"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Хлопни ладошки, когда услы-шишь [а]".</w:t>
            </w:r>
          </w:p>
          <w:p>
            <w:pPr>
              <w:pStyle w:val="Normal"/>
              <w:rPr/>
            </w:pPr>
            <w:r>
              <w:rPr/>
              <w:t>С-б-а</w:t>
            </w:r>
          </w:p>
          <w:p>
            <w:pPr>
              <w:pStyle w:val="Normal"/>
              <w:rPr/>
            </w:pPr>
            <w:r>
              <w:rPr/>
              <w:t>К-в-а</w:t>
            </w:r>
          </w:p>
          <w:p>
            <w:pPr>
              <w:pStyle w:val="Normal"/>
              <w:rPr/>
            </w:pPr>
            <w:r>
              <w:rPr/>
              <w:t>Р-н-а</w:t>
            </w:r>
          </w:p>
          <w:p>
            <w:pPr>
              <w:pStyle w:val="Normal"/>
              <w:rPr/>
            </w:pPr>
            <w:r>
              <w:rPr/>
              <w:t>+ стихотворе-ния "Лягушата" и "Алёнуш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рукты - овощ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падежных оконча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понятия "фрукты - овощи"</w:t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одбери пару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рукты" - покажи; "овощи" - покажи.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падежный окончаний ед. и мн. числ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ирамид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 от себя (вверх, вниз, влево, вправ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прячь конфетку", "Почистить зубы", "Катушка"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вторить:</w:t>
            </w:r>
            <w:r>
              <w:rPr/>
              <w:t xml:space="preserve"> "Чашечка", "Иголочка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Игрушки" (кукла, машина, пирамида, матрёш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ение значения приставок в страдатель-ных причастиях: кукла - одета, раздета;</w:t>
            </w:r>
          </w:p>
          <w:p>
            <w:pPr>
              <w:pStyle w:val="Normal"/>
              <w:rPr/>
            </w:pPr>
            <w:r>
              <w:rPr/>
              <w:t>пирамида - разобрана, собрана;</w:t>
            </w:r>
          </w:p>
          <w:p>
            <w:pPr>
              <w:pStyle w:val="Normal"/>
              <w:rPr/>
            </w:pPr>
            <w:r>
              <w:rPr/>
              <w:t>матрёшка - разложена, сложена;</w:t>
            </w:r>
          </w:p>
          <w:p>
            <w:pPr>
              <w:pStyle w:val="Normal"/>
              <w:rPr/>
            </w:pPr>
            <w:r>
              <w:rPr/>
              <w:t>машина - открыта, закрыт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 разные, но с ними можно играть.</w:t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ирамидка"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ые понятия: день, ночь, утро, вече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акцентированно произно-сить звук [а].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Игрушки" (по мере усво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ирамид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: квадрат (большой, маленький и цве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Лошадка", "Гармошка"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вторить:</w:t>
            </w:r>
            <w:r>
              <w:rPr/>
              <w:t xml:space="preserve"> "Горка", "Трубочка", "Грибок".</w:t>
            </w:r>
          </w:p>
          <w:p>
            <w:pPr>
              <w:pStyle w:val="Normal"/>
              <w:rPr/>
            </w:pPr>
            <w:r>
              <w:rPr/>
              <w:t>Каждое упражнение 6-8 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"у".</w:t>
            </w:r>
          </w:p>
          <w:p>
            <w:pPr>
              <w:pStyle w:val="Normal"/>
              <w:rPr/>
            </w:pPr>
            <w:r>
              <w:rPr/>
              <w:t>Обучение правильной и чёткой артикуля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Игрушки": играем, ломаем, одеваем, кладут спать, строят гараж, складывают, разбрасывают, собираю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игрушками можно совершать разные игровые действия.</w:t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ирамидка"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. Нахождение квадрата среди фигу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-вать правильному и чёткому произнесению [у] в словах и фразовой реч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предлогов: машина у гаража, едет по дорог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1418"/>
        <w:gridCol w:w="1418"/>
        <w:gridCol w:w="1417"/>
        <w:gridCol w:w="1419"/>
        <w:gridCol w:w="1416"/>
        <w:gridCol w:w="1418"/>
      </w:tblGrid>
      <w:tr>
        <w:trPr>
          <w:cantSplit w:val="true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чевые психические функции</w:t>
            </w:r>
          </w:p>
        </w:tc>
      </w:tr>
      <w:tr>
        <w:trPr>
          <w:trHeight w:val="13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ышле-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нетич. подсисте-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нема-тич. подсисте-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ксиче-ская подсисте-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амма-тич. стр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ман-тика речи</w:t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ёшка из 3-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"Найди фигуру (круг, квадрат) с учетом ц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аляр", "Вкусное варенье", "Оближем губк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"Поезд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н</w:t>
            </w:r>
          </w:p>
          <w:p>
            <w:pPr>
              <w:pStyle w:val="Normal"/>
              <w:rPr/>
            </w:pPr>
            <w:r>
              <w:rPr/>
              <w:t>Дали туфельку слону, взял он туфельку одну. И сказал: "Нужны пошире, и не 2, а все 4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рукты" - апельсин, лимон, виноград, гранат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детей различать, кому из них надо совершать действие (с фруктам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ение формирования видового понятия "фрукты" (расширение)</w:t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ёшка из 2-х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айди фигуру без учета цвета (круг, квадрат)"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овторить:</w:t>
            </w:r>
            <w:r>
              <w:rPr/>
              <w:t xml:space="preserve"> "Маятник", "Змейка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ия фруктов - яблоко, груша, банан, слива+ новое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картинки из 3-х ча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ёт до 3-х.</w:t>
            </w:r>
          </w:p>
          <w:p>
            <w:pPr>
              <w:pStyle w:val="Normal"/>
              <w:rPr/>
            </w:pPr>
            <w:r>
              <w:rPr/>
              <w:t>День - ночь, утро - веч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пражнения для губ:</w:t>
            </w:r>
            <w:r>
              <w:rPr/>
              <w:t xml:space="preserve"> "Улыбочка", "Заборч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стихотворения "Слон". "Что он делал?", "Что сказал слон?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: помидор, огурец, перец, лук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предлогов </w:t>
            </w:r>
            <w:r>
              <w:rPr>
                <w:i/>
                <w:iCs/>
              </w:rPr>
              <w:t>у, над, п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"Один - много"</w:t>
            </w:r>
          </w:p>
          <w:p>
            <w:pPr>
              <w:pStyle w:val="Normal"/>
              <w:rPr/>
            </w:pPr>
            <w:r>
              <w:rPr/>
              <w:t>(по теме "овощи"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ать расширять видовое понятие "овощи".</w:t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картинки из 2-х частей.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- много, день - ночь.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овторить:</w:t>
            </w:r>
            <w:r>
              <w:rPr/>
              <w:t xml:space="preserve"> "Качели", "Спрячь конфетку"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тать стихотворение ещё раз.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ия овощей + новое, что возьмут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амки Монтессори" (10-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ция фигур: круг, квадрат, по цвету и размер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Трубочка", "Хоботок"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вторить:</w:t>
            </w:r>
            <w:r>
              <w:rPr/>
              <w:t xml:space="preserve"> "Почистить зубы", "Катушка", "Лошад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ычит корова? (му-му).</w:t>
            </w:r>
          </w:p>
          <w:p>
            <w:pPr>
              <w:pStyle w:val="Normal"/>
              <w:rPr/>
            </w:pPr>
            <w:r>
              <w:rPr/>
              <w:t>Как кукует кукушка? (ку-ку)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вощи - фрукты"</w:t>
            </w:r>
          </w:p>
          <w:p>
            <w:pPr>
              <w:pStyle w:val="Normal"/>
              <w:rPr/>
            </w:pPr>
            <w:r>
              <w:rPr/>
              <w:t>закрепление всех действий, которые можно производить с фруктами и овощами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родительного падежа в игре "Чудесный мешочек" (фрукты, овощ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всеми овощами и фруктами можно совершать разные действия. Они вкусные и полезные.</w:t>
            </w:r>
          </w:p>
        </w:tc>
      </w:tr>
      <w:tr>
        <w:trPr>
          <w:trHeight w:val="2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амки Монтессори" (6-7)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круга, квадрата по цвет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сти-хотворение.</w:t>
            </w:r>
          </w:p>
          <w:p>
            <w:pPr>
              <w:pStyle w:val="Normal"/>
              <w:rPr/>
            </w:pPr>
            <w:r>
              <w:rPr/>
              <w:t>У леса на опушке,</w:t>
            </w:r>
          </w:p>
          <w:p>
            <w:pPr>
              <w:pStyle w:val="Normal"/>
              <w:rPr/>
            </w:pPr>
            <w:r>
              <w:rPr/>
              <w:t xml:space="preserve">Высоко на суку, </w:t>
            </w:r>
          </w:p>
          <w:p>
            <w:pPr>
              <w:pStyle w:val="Normal"/>
              <w:rPr/>
            </w:pPr>
            <w:r>
              <w:rPr/>
              <w:t>С утра поёт кукушка:</w:t>
            </w:r>
          </w:p>
          <w:p>
            <w:pPr>
              <w:pStyle w:val="Normal"/>
              <w:rPr/>
            </w:pPr>
            <w:r>
              <w:rPr/>
              <w:t>Ку-ку-ку-ку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04:00Z</dcterms:created>
  <dc:creator>1</dc:creator>
  <dc:description/>
  <cp:keywords/>
  <dc:language>en-US</dc:language>
  <cp:lastModifiedBy>1</cp:lastModifiedBy>
  <dcterms:modified xsi:type="dcterms:W3CDTF">2013-03-10T13:04:00Z</dcterms:modified>
  <cp:revision>2</cp:revision>
  <dc:subject/>
  <dc:title/>
</cp:coreProperties>
</file>