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Воспитание здорового ребёнка посредством кружковой деятельности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(1)</w:t>
      </w:r>
      <w:r>
        <w:rPr>
          <w:sz w:val="28"/>
          <w:szCs w:val="28"/>
        </w:rPr>
        <w:t>Жизнь в 21 веке ставит перед нами много новых проблем, среди которых самой актуальной на сегодняшний день является проблема сохранения здоровья. В последние годы наблюдается ухудшение состояния здоровья у детей. (2)Это обусловлено многими фактами. Помимо неблагоприятных климатических особенностей на здоровье детей отрицательно влияют ухудшение экологической обстановки, электронно-лучевое и  «метало - звуковое» облучение детей (компьютерные игры, длительное пребывание перед телевизором, постоянно звучащая музыка, а также социальная напряженность в обществе и интенсификация процесса обуч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детей является одним из важнейших показателей, определяющий потенциал страны (экономический, интеллектуальный, культурный), а так 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м мире здоровье подрастающего поколения вызывает серьезную тревогу.(3) По данным официальной статистики МЗ РФ и специальных исследований, абсолютно здоровых детей в детском саду почти нет. Так, если среди поступающих детей в детский сад, по данным Министерства образования, практически здоровых детей около 12 %, то к выпускной группе их численность сокращается на половину, до 6 %. Возрастает значение практической и коррекционной работы в условиях детского сада. В последние годы в реестре заболеваний детей на передовые позиции выходят нарушения опорно-двигательного аппарата,  к числу которых относится и плоскостоп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остранение плоскостопия у детей диагностируется так часто, что  проблема его профилактики и коррекции становится  одной из актуальных в системе охраны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Плоскостопие – одно из тяжелых ортопедических заболеваний. Вырастить здоровых, красиво сложенных детей – непростая задача. С каждым годом медицинские работники  и инструктора  по физическому воспитанию ДОУ выявляют всё больше детей с плоскостопием и нарушением развития опорно-двигательного аппарата.  Предупреждение развития плоскостопия должно находиться в центре внимания родителей, педагогов и специалистов  ДОУ.  По результатам плантографии (отпечатков стоп), у 4,4% детей детского сада «Крепыш» выявлено плоскостопие. Поэтому возникла необходимость в организации специальных занятий по его коррекции.(5) В нашем детском саду существует следующая система  физкультурно-оздоровительной работы (слайд) В неё  входит: утренняя гигиеническая гимнастика, корригирующая гимнастика после сна, самостоятельные занятия (под контролем воспитателей), прогулки, оздоровительный бег, игровые занятия, занятия в кружке «Топтыжкины ножки» и т.д. (6)Для полноценного физического развития детей имеется физкультурный зал, оснащённый различным оборудованием и инвентарём, изготовлено нестандартное оборудование. В летнее время дети занимаются на «Тропе здоровья». Занятия с детьми организованы как индивидуальные, так и подгрупповые. В каждой группе детского сада оборудована физкультурно – оздоровительная зона, оснащённая необходимым инвентарём для профилактики нарушения осанки и плоскостоп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оздоровительной работы с детьми страдающими  плоскостопием является реализация  программы кружка  «Топтыжкины ножки».  Данная программа уже была апробирована мной  в 2010-2011 у.г. , и доказала свою эффективность. Курс рассчитан на 36 занятий с детьми от 6 до 7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7)ЦЕЛЬ: формировать и укреплять своды стоп путем комплексного использования разных средств физического воспитания: корригирующей гимнастики, самомассажа, закал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сохранению и укреплению здоровья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ные функции стопы; обучать правильной постановке стоп при ходь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тремление к укреплению своего здоров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педагогов и родителей в вопросах профилактики и коррекции плоскостопия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планирования положены методические рекомендации для инструкторов и методистов лечебной физкультуры, воспитателей детских дошкольных учреждений, преподавателей физического воспитания Н.Г. Коновалова, Н.В. Коваленко (Кафедра валеологии и физиологии Новокузнецкого института повышения квалификации учителей, Кафедра лечебной физкультуры, физиотерапии и курортологии Новокузнецкого ГИДУ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8)Особенность данной программы в том, что используется комплексное воздействие средств физического воспитания   корригирующей гимнастики, самомассажа и закаливания (босохождение по влажной дорожке, гальке, хвойным иглам, песку и др.), что повышает её эффе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9)Программа предусматривает работу с семьёй. Она содержит теоретические и практические занятия, направленные на формирование у детей стремления к укреплению своего здоровья и развитию физических возможностей. Содержание занятий позволяет детям лучше осознать понятие «здоровье» и влияние образа жизни на его состояние, овладеть навыками самооздоровления. Темы организации обучения разнообразны. (10)Занятия проходят в условиях спортивного зала, специальные упражнения сочетаются с общеукрепляющими в соотношении 3:1, 4:1. В начале курса упражнения выполняются из исходного положения  с разгрузкой стоп: сидя и лёжа, затем в комплекс включают упражнения из исходного положения  стоя и  в ходьбе. Гимнастика сочетается с ручным или аппаратным самомассажем. Используются  разнообразные  предметы и оборудование, занятия проводятся  в форм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предусматривает сочетание и вариативное применение физических упражнений, самомассажа и закаливания. Комплексы упражнений выполняются в подготовительной и основной частях занятия. С целью создания положительного эмоционального фона, упражнения выполняются под музыку. Комплекс упражнений по коррекции идёт в определённой последова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без предметов,(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едметами (захватывание пальцами стопы мелких предметов), (12,13,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приспособлениях универсального типа.(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16)Самомассаж и аппаратный массаж проводятся отдельной процедурой, или включаются в занятие в качестве вводной или заключительной части. Сила, с которой стопы давят на массажный коврик (ролик), определяется чувствительностью ребёнка. В процессе проведения самомассажа главное, чтобы дети не испытывали болевых ощущений. Первые процедуры проводим сидя.(17) В последующем, вводная и основная части проводятся сидя, заключительная – стоя. После массажа полезно прилечь на несколько минут с приподнятыми над горизонтальной поверхностью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профилактических процедур возрастает за счет включения закаливания.(18) Закаливание стоп позволяет не только улучшить региональное кровоснабжение, но и оздоровить организм в целом. Для закаливания стоп используем босохождение по влажной дорожке, гальке, мешочкам с различными крупами внутри, роликовой дорожке и др. Босохождение полезно не только как профилактика плоскостопия и элемент закаливания. Летом, ходьба босиком по горячему песку, холодной гальке, хвойным иглам тонизирует, а по теплому песку, дорожной пыли, траве – успокаив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19)Уже сейчас, спустя  20 занятий,  заметна положительная динамика в коррекции плоскостопия у детей. Диагностика промежуточных результатов показала сужение узкой части стопы на 2-3 мм. Медсестра  детского сада отмечает, что у детей окреп мышечно-связочный аппарат, заметно увеличилась подвижность суставов, рефлексы мышц стали более ощутимыми.   Походка стала  уверенной, координация движений лучше.  У детей,  занимающихся в кружке «Топтыжкины ножки», произошло резкое снижение заболеваемости, в сравнении с этим же периодом прошлого года. Родители и педагоги группы заметили, что у детей снизилась усталость и болезненность при ходьбе и длительных физических нагрузках. Родители активно помогают в изготовлении новых пособий и инвентаря  для занятий. У детей после занятия всегда радостное настроение, они делятся полученным знаниями со сверстниками, родителями, обучают младших братьев и сестёр различным  упражнениям для ст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)  Каждый хочет видеть своих детей здоровыми, сильными, жизнерадостными, стройными, красивыми. Вырастить здоровых, красиво сложенных детей – задача каждой семь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ие общеукрепляющих и корригирующих упражнений в период формирования опорно-двигательного аппарата в процессе роста имеет особенно важное значение, так как в силу больших пластических возможностей  детского организма исправление недостаточности доступнее, а эффективность коррегирования большая. Поэтому в практике ортопедических упражнений одно из ведущих мест должна занимать  физическая культура, особенно в профилактике и физической реабилитации нарушения осанки и плоскостопия. Профилактике плоскостопия нужно уделять отдельное внимание, т.к. стопа – это фундамент, опора нашего тела, и любое нарушение развития может отражаться на осанке ребёнка.  Очень важен положительный  эмоциональный настрой  в семье. Нужно воспитывать у родителей ответственность за своих детей и продолжать работу с родителями по соблюдению ортопедического режима в домашних условия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итание, свежий воздух, солнце, водные процедуры, движения, физкультура, спорт – залог здоровья наших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Е.Н., Система организации физкультурно-оздоровительной работы с дошкольниками, М.:Глобус, Волгоград: Панорама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а Г. , Здоровье и физическая культура ,журнал  Ребёнок в ДОУ , №2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а М., Трихункова В., Познай себя, журнал  Ребёнок в ДОУ , №2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улаева Л.И., Оздоровительная гимнастика для детей 3-7 лет, Мозаика-Синтез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бина К.К., Занимательная физкультура в детском саду, М.: Гном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анская А.А., Точечный массаж, М.: 199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18</dc:creator>
  <dc:description/>
  <cp:keywords/>
  <dc:language>en-US</dc:language>
  <cp:lastModifiedBy>1</cp:lastModifiedBy>
  <dcterms:modified xsi:type="dcterms:W3CDTF">2012-11-13T15:56:00Z</dcterms:modified>
  <cp:revision>4</cp:revision>
  <dc:subject/>
  <dc:title>Семакина Галина Аркадьевна</dc:title>
</cp:coreProperties>
</file>