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 в старшей групп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Цветы-прекрасные творения природ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интегрирован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Коммуникация», «Художественное творчеств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 исследовательская, коммуникативная, продуктивная, игровая,  музыкально- художествен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,закреплять и обогащать знания детей о цветах через различные виды де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ленаправленно развивать у детей познавательный интерес, расширять кругозор; обеспечить эмоциональный комф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звивать речевую активность; продолжать учить образовывать однокоренные слова, подбирать прилагательное к существительному, активизировать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должать учить использовать в своей работе различные приемы лепки; развивать композиционные умения, ловкость рук; формировать навыки совместной деятель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важительное и заботливое отношение к объектам природы; вызвать эмоциональный отклик и желание создавать красивое своими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глядные: </w:t>
      </w:r>
      <w:r>
        <w:rPr>
          <w:sz w:val="28"/>
          <w:szCs w:val="28"/>
        </w:rPr>
        <w:t>фото с изображение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тературные:  </w:t>
      </w:r>
      <w:r>
        <w:rPr>
          <w:sz w:val="28"/>
          <w:szCs w:val="28"/>
        </w:rPr>
        <w:t>стихотворения про цвет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ыкальные: </w:t>
      </w:r>
      <w:r>
        <w:rPr>
          <w:sz w:val="28"/>
          <w:szCs w:val="28"/>
        </w:rPr>
        <w:t xml:space="preserve"> аудиозапись произведений: «Лунный свет» Клод Дебюси, «Вальс» П. И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магнитофон, готовая основа-полянка (из тарелочки для торта), пластилин, доски для лепки, стек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йчас я вам загадаю загадку. Отгадав ее, вы узнаете , о чем мы сегодня будем го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shd w:fill="FFF0CD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0CD" w:val="clear"/>
        </w:rPr>
        <w:t>Создают уют,</w:t>
      </w:r>
      <w:r>
        <w:rPr>
          <w:b/>
          <w:bCs/>
          <w:i/>
          <w:iCs/>
          <w:color w:val="000000"/>
          <w:sz w:val="28"/>
          <w:szCs w:val="28"/>
          <w:shd w:fill="FFF0CD" w:val="clear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0CD" w:val="clear"/>
        </w:rPr>
        <w:t>На окнах зеленеют,</w:t>
      </w:r>
      <w:r>
        <w:rPr>
          <w:b/>
          <w:bCs/>
          <w:i/>
          <w:iCs/>
          <w:color w:val="000000"/>
          <w:sz w:val="28"/>
          <w:szCs w:val="28"/>
          <w:shd w:fill="FFF0CD" w:val="clear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0CD" w:val="clear"/>
        </w:rPr>
        <w:t>Круглый год цветут.</w:t>
      </w:r>
      <w:r>
        <w:rPr>
          <w:b/>
          <w:bCs/>
          <w:i/>
          <w:iCs/>
          <w:color w:val="000000"/>
          <w:sz w:val="28"/>
          <w:szCs w:val="28"/>
          <w:shd w:fill="FFF0CD" w:val="clear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0CD" w:val="clear"/>
        </w:rPr>
        <w:t>Ответ: Цветы</w:t>
      </w:r>
    </w:p>
    <w:p>
      <w:pPr>
        <w:pStyle w:val="Normal"/>
        <w:jc w:val="center"/>
        <w:rPr>
          <w:rStyle w:val="StrongEmphasis"/>
          <w:i/>
          <w:i/>
          <w:iCs/>
          <w:color w:val="000000"/>
          <w:sz w:val="28"/>
          <w:szCs w:val="28"/>
          <w:shd w:fill="FFF0CD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shd w:fill="FFF0CD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Правильно отгадали загадку . Тема нашего занятия «Цветы- прекрасные творения природы». Ребята, вы хотите отправиться в маленькое путешествие и очутиться в мире цве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елакс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закроем глазки и представим себе, что мы бабочки. Именно они любят порхать над цветами. Пока звучит музыка, мы с вами ручками будем изображать их полет. Готовы?(Звучит произведение Клода Дебюси «Лунный све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 исследователь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, ребята, в каком изобилии цветов мы оказались с вами. Вам нравится? Что мы можем о них сказать?(Высказывания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появляются первые цветы? Как они называются? Где они растут?              Какие цветы вам нравятся больше других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правильно</w:t>
      </w:r>
      <w:r>
        <w:rPr>
          <w:sz w:val="28"/>
          <w:szCs w:val="28"/>
        </w:rPr>
        <w:t>» (на лепестках ромашки написаны слова: поле, сад, 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глядитесь вокруг-сколько цветов у нас в группе. Как назвать одним словом цветы, которые растут дома, в комнате? (Комнатные) Сейчас я буду читать вам слова, написанные на лепестках ромашки, вам нужно изменить слово, чтоб оно отвечало на вопрос: какие цветы.( Например: комната- комнатные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hd w:fill="FFFFFF" w:val="clear"/>
        <w:spacing w:before="0" w:after="3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вые цветы... Полевые...</w:t>
        <w:br/>
        <w:t>Васильки и ромашки в лугах...</w:t>
        <w:br/>
        <w:t>Ярко-синие и голубые –</w:t>
        <w:br/>
        <w:t>На бескрайних российских полях.</w:t>
      </w:r>
    </w:p>
    <w:p>
      <w:pPr>
        <w:pStyle w:val="Normal"/>
        <w:shd w:fill="FFFFFF" w:val="clear"/>
        <w:spacing w:before="0" w:after="3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нежности, яркости, света</w:t>
        <w:br/>
        <w:t>Вы храните в себе летним днем...</w:t>
        <w:br/>
        <w:t>Теплым солнцем весной вы согреты,</w:t>
        <w:br/>
        <w:t>И умыты осенним дождем...</w:t>
      </w:r>
    </w:p>
    <w:p>
      <w:pPr>
        <w:pStyle w:val="Normal"/>
        <w:shd w:fill="FFFFFF" w:val="clear"/>
        <w:spacing w:before="0" w:after="384"/>
        <w:rPr/>
      </w:pPr>
      <w:r>
        <w:rPr>
          <w:i/>
          <w:sz w:val="28"/>
          <w:szCs w:val="28"/>
        </w:rPr>
        <w:t>Разукрашены радуги краской,</w:t>
        <w:br/>
        <w:t>Снежной шубой, укрыты зимой.</w:t>
        <w:br/>
        <w:t>Мать–Земля напоила вас лаской,</w:t>
        <w:br/>
        <w:t>Наградила небесной красой.</w:t>
      </w:r>
    </w:p>
    <w:p>
      <w:pPr>
        <w:pStyle w:val="Normal"/>
        <w:rPr/>
      </w:pPr>
      <w:r>
        <w:rPr>
          <w:sz w:val="28"/>
          <w:szCs w:val="28"/>
        </w:rPr>
        <w:t>-Ребята, какие полевые цветы вы знаете? Какие садовые цветы вы знаете?(Ответы дет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! С заданием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давайте встанем в кружок и исполним танец цветов. Каждый из вас- цветок, а все вместе мы- хоровод цветов.(Дети танцуют по показу воспитателя под «Вальс» П.И.Чай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964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какие цветы вы видите на фотографии?(Ромашки) Полюбуйтесь их красотой и послушайте  стихотворение , которое приготовила Диана к нашему занят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Маленькое солнце на моей ладошке, -</w:t>
        <w:br/>
        <w:t>Белая ромашка на зеленой ножке.</w:t>
        <w:br/>
        <w:t>С белым ободочком желтые сердечки…</w:t>
        <w:br/>
        <w:t>Сколько на лугу их, сколько их у речки!</w:t>
        <w:br/>
        <w:t>Зацвели ромашки – наступило лето.</w:t>
        <w:br/>
        <w:t>Из ромашек белых вяжутся букеты.</w:t>
        <w:br/>
        <w:t>В глиняном кувшине, в банке или чашке</w:t>
        <w:br/>
        <w:t>Весело теснятся крупные рома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хлопаем Диане, она так красиво рассказала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едлагаю немного пофантазировать. Мы с вами попробуем изобразить полянку с цветами .Приглашаю вас за ст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.</w:t>
      </w:r>
    </w:p>
    <w:p>
      <w:pPr>
        <w:pStyle w:val="Normal"/>
        <w:rPr/>
      </w:pPr>
      <w:r>
        <w:rPr>
          <w:sz w:val="28"/>
          <w:szCs w:val="28"/>
        </w:rPr>
        <w:t>1.Обсудить с детьми порядок работы.</w:t>
      </w:r>
    </w:p>
    <w:p>
      <w:pPr>
        <w:pStyle w:val="Normal"/>
        <w:rPr/>
      </w:pPr>
      <w:r>
        <w:rPr>
          <w:sz w:val="28"/>
          <w:szCs w:val="28"/>
        </w:rPr>
        <w:t>2.Предложить слепить цветок по собственному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крепить готовые цветочки к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, какая красота у нас получилась! Вам нравится? Благодаря вашему старанию у нас получилась самая настоящая цветочная полянка 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тог заня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давайте вспомним , как нужно относиться к цветам- прекрасным творениям природы.(Выказывания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 завершение нашего занятия я прочитаю вам правило, которое нужно запомнить раз и навсегда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, ребята, цветочки берегит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бессмысленно их не рвит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а в них заключе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расоте живет она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ут людям они служить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вами дружбой дорожить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ркой будет пусть планет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очной радостью одета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195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9:00Z</dcterms:created>
  <dc:creator>User</dc:creator>
  <dc:description/>
  <cp:keywords/>
  <dc:language>en-US</dc:language>
  <cp:lastModifiedBy>василий</cp:lastModifiedBy>
  <cp:lastPrinted>2011-06-06T12:45:00Z</cp:lastPrinted>
  <dcterms:modified xsi:type="dcterms:W3CDTF">2014-10-29T07:19:00Z</dcterms:modified>
  <cp:revision>34</cp:revision>
  <dc:subject/>
  <dc:title>Конспект занятия </dc:title>
</cp:coreProperties>
</file>