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Конспект физкультурного досуга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 баба-Яга – против»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точнить и расширить знания детей о правилах поведения на улице, об обязанностях пешеходов и водителей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дидактическая игра «Дорожные знаки», 2 метлы, рули по количеству детей, эмблемы команд «Светофорики», «Зн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зал, дети сидят на стульях. В зал входит «мешок». Из него появляется Баба-Яга, которая поет частушк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летала на метле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бывала я везд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ветофоров не видал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ила все нарушал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Эй, пляши, моя метла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 пляши, старайс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ак увидишь светофор –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ыше поднимайся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Здравствуйте! Ой, ну и долго же я летала. Пальцы аж замерзли. Ну подскажите, как их можно согре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Я слышала про какую-то пальчиковую гимнастику. Знаете? Хотите науч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Утро настало..»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Вот и я проснулась, потянулась и в кровать упала. Встала, опять потянулась и опять упала. Нападалась, теперь все болит. А виноват во всем Кощей. Это он все придумал. «Лети, - говорит, Баба-Яга, - лети как можно быстрее, по сторонам не смотри» Заторопилась я, то там упаду, то тут ударюсь: шишек наставила, синяков набила – ну вся больная стала. А когда вдоль дороги пролетала, то какие-то квадратики и круги видела. Спустилась пониже, чтобы лучше разглядеть – вот и коробочку нашла, в ней какие-то квадратики и кружочки, как вдоль дороги. Не знаете, что э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Почему знаки красного и синего цве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е знаки – запрещающие, синие – указывающ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А что значат ваши значки на груд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Мы команды «Светофорики» и «Знаки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Ишь-ты, «Светофорики», «Знаки». А вот вам и задание: «Светофорик» соберут запрещающие знаки, а «Знаки» - указ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задани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Молодцы, ребята! Теперь я буду обращать внимание на дорожные знаки, а противного Кощея слушать не стану. Давайте поиграем! Я на метле, а вы с обручами (рули) – поле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Угадай, куда еха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«Налево!» - поворачивает налево, «Направо!» - поворачивают направо, «Кругом!» - вертятся вокруг своей оси, «Задний ход!» - пятятся назад, «Обратно!» - поворачиваются и едут  в обратном направлени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Хорошо полетали! Аварий миновали – стихами заговорила. А я знаю волшебное заклинание! Вот! Кто его скажет, никогда в аварию не попаде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егулировщик движение регулировал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л – и урегулирова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ют 2-3 ребенка, затем вс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Так! Знаки выучили, заклинание тоже… Но чего-то не хватает.. Подскажите, чего не хват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ветофора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Точно! Светофор спрятал Кощей, я носом чую. А еще он сказал: «Кто его найдет, тот молча садится на стульчик и никому не говорит, где спрятан светоф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Найди и промолч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Ух! Нашли! А какие цвета у светофо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зывают и объясняют их назначени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Теперь хочу проверить, внимательные ли вы пешеходы и водители. Я буду задавать вопросы, а вы, если  вы так поступаете, скажете: «Это я, это я, это все мои друзья!», а если нет – промолч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иг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бежит вперед так скор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 скользкую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ет в непогод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>: Я за вас спокойна, дорогу переходить вы умеете, знаки знаете, а вот быстро бегать уме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ролети на метле»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Вы умные, ловки, добрые. Познакомили меня с дорожными знаками, помогли мне их выучить. А я хочу вас научить частушкам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Эй, пляши, моя метла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 пляши, старайс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ак увидишь светофор –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разу приземля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ли? Молодцы! А мне пора домой, притомилась. До свид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6:00Z</dcterms:created>
  <dc:creator>Дмитрий Каленюк</dc:creator>
  <dc:description/>
  <cp:keywords/>
  <dc:language>en-US</dc:language>
  <cp:lastModifiedBy>Дмитрий Каленюк</cp:lastModifiedBy>
  <dcterms:modified xsi:type="dcterms:W3CDTF">2014-12-30T10:26:00Z</dcterms:modified>
  <cp:revision>2</cp:revision>
  <dc:subject/>
  <dc:title>Конспект физкультурного досуга </dc:title>
</cp:coreProperties>
</file>