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sz w:val="40"/>
          <w:szCs w:val="40"/>
          <w:lang w:val="en-US"/>
        </w:rPr>
      </w:pPr>
      <w:r>
        <w:rPr>
          <w:rFonts w:eastAsia="Cambria" w:cs="Cambria"/>
        </w:rPr>
        <w:t xml:space="preserve">                                        </w:t>
      </w:r>
      <w:r>
        <w:rPr>
          <w:sz w:val="40"/>
          <w:szCs w:val="40"/>
          <w:lang w:val="en-US"/>
        </w:rPr>
        <w:t>Физкультура  и здоровье</w:t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</w:t>
      </w:r>
      <w:r>
        <w:rPr>
          <w:rFonts w:cs="Calibri"/>
          <w:sz w:val="36"/>
          <w:szCs w:val="36"/>
        </w:rPr>
        <w:t xml:space="preserve">         </w:t>
      </w:r>
      <w:r>
        <w:rPr>
          <w:sz w:val="40"/>
          <w:szCs w:val="40"/>
        </w:rPr>
        <w:t>Городские дети – дошкольники значительную часть времени  проводят  дома. Между тем именно в возрасте до шести – семи лет необходимо приучать ребенка получать удовольствие от  двигательной активности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t>Гиподинамия пагубно отражается на здоровье детей и взрослых. Двигательная активность положительным образом сказывается на умственной работоспособности , развитии зрительного восприятия, внимания , памяти и дркугих психических процессов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t>Наличие спортивных снарядов и приспособлений дома – насущная необходимость. Какие спортивные снаряды желательны для малыша?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t>Качели, кольца, шведская стенка, эспандер для рук и ног , перекладина, обруч, скакалка, мяч и т.д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Уроки “домашнего спортзала” обязательно пойдут детям на польз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850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color">
    <w:name w:val="style_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7:00Z</dcterms:created>
  <dc:creator>Lenovo2390</dc:creator>
  <dc:description/>
  <cp:keywords/>
  <dc:language>en-US</dc:language>
  <cp:lastModifiedBy>Кирилл</cp:lastModifiedBy>
  <cp:lastPrinted>2014-11-23T21:00:00Z</cp:lastPrinted>
  <dcterms:modified xsi:type="dcterms:W3CDTF">2015-02-02T16:27:00Z</dcterms:modified>
  <cp:revision>2</cp:revision>
  <dc:subject/>
  <dc:title/>
</cp:coreProperties>
</file>