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 для детей старшего дошкольного возраста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драгоценный дар, который человек получил от природы - это здоровье. Какой совершенной ни была бы медицина, она не может избавить каждого от болезней. "Здоровье каждому человеку дает физкультура, закаливание, здоровый образ жизни!" - эти слова принадлежат великому отечественному хирургу, ученому, академику Н.М.Амосову.     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нашего детского сада стремится создать максимально благоприятные условия для укрепления здоровья и гармоничного физического развития каждого ребенка. Накоплен богатый опыт работы по физкультурно - оздоровительной работе. 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актику работы широко внедрены здоровьесберегающие технологии, одной из инновационных технологий является Сянгун для малышей  (автор О.Демичева) - направление древнейшей китайской оздоровительной системы цигун. </w:t>
      </w:r>
    </w:p>
    <w:p>
      <w:pPr>
        <w:pStyle w:val="Style1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физической и психологической релаксации (расслабление), упражнения повышают работоспособность, укрепляют память. Во время выполнения упражнения предложить детям вызывать в своем воображении картинки (мыслеобразы), объясняя им, что они должны быть яркими. Такая работа развивает фантазию и образное мышление.</w:t>
        <w:br/>
        <w:t>Упражнения Cянгун лечат не только "болезнь которая есть", но и "болезнь которой нет". Они направлены на выздоровление внутренних органов, обеспечение хорошего кровообращения, эффектно для детей с нарушением речи и слуха.</w:t>
        <w:br/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"Волшебные упражнения"</w:t>
      </w:r>
    </w:p>
    <w:p>
      <w:pPr>
        <w:pStyle w:val="Normal"/>
        <w:numPr>
          <w:ilvl w:val="0"/>
          <w:numId w:val="6"/>
        </w:numPr>
        <w:spacing w:before="0" w:after="280"/>
        <w:ind w:left="386" w:right="9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ужин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, мышцы лица расслаблены, губы сомкнуты, кончик языка касается бугорков за верхними зубами. Руки согнуты в локтях перед собой, ладони направлены друг на друга, перпендикулярны к телу. Плавно развести кисти рук в стороны, а затем свести так, чтобы между ладонями оставалось S=5см. </w:t>
        <w:br/>
        <w:t>Мыслеобразы - между ладонями находится светящаяся пружинка.</w:t>
        <w:br/>
        <w:t>Ощущения: тепло, покалывания в ладонях.</w:t>
        <w:br/>
        <w:t>Упражнения выполняются медленно, плавно, без остановки.</w:t>
      </w:r>
    </w:p>
    <w:p>
      <w:pPr>
        <w:pStyle w:val="Normal"/>
        <w:numPr>
          <w:ilvl w:val="0"/>
          <w:numId w:val="2"/>
        </w:numPr>
        <w:spacing w:before="0" w:after="280"/>
        <w:ind w:left="386" w:right="9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Драконч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я, руки согнуты в локтях, перед собой, ладони соединены, пальцы перпендикулярны к телу. Начать плавное, непрерывное движение рук вправо-влево. Туловище неподвижно.</w:t>
        <w:br/>
        <w:t>Мыслеобраз: представить что на полянке сидит маленький дракончик "весело помахивает своим хвостом".</w:t>
      </w:r>
    </w:p>
    <w:p>
      <w:pPr>
        <w:pStyle w:val="Normal"/>
        <w:numPr>
          <w:ilvl w:val="0"/>
          <w:numId w:val="4"/>
        </w:numPr>
        <w:spacing w:before="0" w:after="280"/>
        <w:ind w:left="386" w:right="9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авлин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я, руки согнуты в локтях и расположены перед собой, ладони соединены вместе, пальцы направлены вверх. Пальцами прикоснуться к горлу в области яремной ямки и начать движение кистей к низу. На уровне пупка кисти повернуть пальцами вниз и чуть наклонив голову продолжать движение до нижней части живота. Прикоснуться к телу пальцами и начать движение кистей в обратном направлении.</w:t>
        <w:br/>
        <w:t>Мыслеобраз - представить павлина важно качающего головой.</w:t>
        <w:br/>
        <w:t>Ощущения - по передней части туловища начинает струиться тепло, согревая и оздоравливая внутренние органы.</w:t>
      </w:r>
    </w:p>
    <w:p>
      <w:pPr>
        <w:pStyle w:val="Normal"/>
        <w:numPr>
          <w:ilvl w:val="0"/>
          <w:numId w:val="9"/>
        </w:numPr>
        <w:spacing w:before="0" w:after="280"/>
        <w:ind w:left="386" w:right="90" w:hanging="360"/>
        <w:rPr/>
      </w:pPr>
      <w:r>
        <w:rPr>
          <w:rStyle w:val="StrongEmphasis"/>
          <w:color w:val="000000"/>
          <w:sz w:val="28"/>
          <w:szCs w:val="28"/>
        </w:rPr>
        <w:t>Баш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5 раз повторить упражнение пружинка, затем руки (ладони вниз) развести в сторону и плавно (по дуге) поднять вверх так, чтобы ладони в верхней точке были направлены друг на друга, не соединяясь.</w:t>
        <w:br/>
        <w:t>Мыслеобраз: представить возведение башни из теплого нагретого на солнце песка. Тихо плещется морская волна, дует ветерок, песчинки текут между пальцами.</w:t>
        <w:br/>
        <w:t>Ощущения: тепло из ладоней переходит в живот, он начинает лег8ко вибрировать (происходит как бы энергетический массаж живота).</w:t>
      </w:r>
    </w:p>
    <w:p>
      <w:pPr>
        <w:pStyle w:val="Normal"/>
        <w:numPr>
          <w:ilvl w:val="0"/>
          <w:numId w:val="5"/>
        </w:numPr>
        <w:spacing w:before="0" w:after="280"/>
        <w:ind w:left="386" w:right="90" w:hanging="360"/>
        <w:rPr/>
      </w:pPr>
      <w:r>
        <w:rPr>
          <w:rStyle w:val="StrongEmphasis"/>
          <w:color w:val="000000"/>
          <w:sz w:val="28"/>
          <w:szCs w:val="28"/>
        </w:rPr>
        <w:t>Гор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я, руки согнуты в локтях перед собой, ладони направлены вниз, пальцы перпендикулярны к телу. Начать разводить в стороны и сводить вместе кисти рук.</w:t>
        <w:br/>
        <w:t>Мыслеобраз: представить разглаживание руками горки, из теплого песка до ровной поверхности.</w:t>
        <w:br/>
        <w:t>Ощущения: как в предыдущем.</w:t>
      </w:r>
    </w:p>
    <w:p>
      <w:pPr>
        <w:pStyle w:val="Normal"/>
        <w:numPr>
          <w:ilvl w:val="0"/>
          <w:numId w:val="7"/>
        </w:numPr>
        <w:spacing w:before="0" w:after="280"/>
        <w:ind w:left="386" w:right="90" w:hanging="360"/>
        <w:rPr/>
      </w:pPr>
      <w:r>
        <w:rPr>
          <w:rStyle w:val="StrongEmphasis"/>
          <w:color w:val="000000"/>
          <w:sz w:val="28"/>
          <w:szCs w:val="28"/>
        </w:rPr>
        <w:t>Солнышко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я, руки согнуты в локтях перед собой, ладони повернуты к верху, пальцы перпендикулярны к телу. Начать разводить в стороны и сводить вместе кисти рук.</w:t>
        <w:br/>
        <w:t>Мыслеобраз: представить, как раскрытые солнцу ладони наполняются теплом и светом.</w:t>
        <w:br/>
        <w:t>Ощущения: тепло от ладоней поднимается в верхнюю часть туловища, согревая и восстанавливая внутренние органы.</w:t>
      </w:r>
    </w:p>
    <w:p>
      <w:pPr>
        <w:pStyle w:val="Normal"/>
        <w:numPr>
          <w:ilvl w:val="0"/>
          <w:numId w:val="3"/>
        </w:numPr>
        <w:spacing w:before="0" w:after="280"/>
        <w:ind w:left="386" w:right="9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терок. </w:t>
      </w:r>
    </w:p>
    <w:p>
      <w:pPr>
        <w:pStyle w:val="Style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я, ладони перед собой и направлены друг на друга, пальцы перпендикулярны к телу. Площадь между ладонями равна 10см. начать одновременное широкое плавное движение рук вправо, влево, не сближая ладоней, туловище неподвижно.</w:t>
        <w:br/>
        <w:t>Мыслеобраз: представить как под дуновением теплого ветерка колышутся листья деревьев.</w:t>
        <w:br/>
        <w:t>Ощущения: поток энергии направляется в область солнечного сплетения, верхняя часть туловища наполняется теплом.</w:t>
      </w:r>
    </w:p>
    <w:p>
      <w:pPr>
        <w:pStyle w:val="Normal"/>
        <w:numPr>
          <w:ilvl w:val="0"/>
          <w:numId w:val="8"/>
        </w:numPr>
        <w:spacing w:before="0" w:after="280"/>
        <w:ind w:left="386" w:right="90" w:hanging="360"/>
        <w:rPr/>
      </w:pPr>
      <w:r>
        <w:rPr>
          <w:rStyle w:val="StrongEmphasis"/>
          <w:color w:val="000000"/>
          <w:sz w:val="28"/>
          <w:szCs w:val="28"/>
        </w:rPr>
        <w:t>Золотой шар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. Руки согнуты в ладонях перед собой, ладони округлены и направлены друг на друга (держать шар). Начать движение рук слева направо, как бы рисуя круг.</w:t>
        <w:br/>
        <w:t>Мыслеобраз: представить, что в руках находится золотой шар, из которого исходит солнечная энергия.</w:t>
        <w:br/>
        <w:t>Ощущения: тепло обволакивает все тело.</w:t>
        <w:br/>
        <w:t>Практика показала, что занятия по этой системе помогают детям учиться беречь и укреплять здоровье с детских лет. На основе многих наблюдений, мы пришли к убеждению, что китайская гимнастика помогает укрепить здоровье и  повысить творческий потенциал не только детям, но и их родителям, бабушкам, дедушкам и поэтому - даем такой совет: "Занимайтесь всей семьей!"</w:t>
      </w:r>
    </w:p>
    <w:p>
      <w:pPr>
        <w:pStyle w:val="Style10"/>
        <w:spacing w:before="64" w:after="6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по материалам журнала "Физкультура и спорт")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64" w:after="64"/>
      <w:ind w:left="90" w:right="90" w:firstLine="400"/>
      <w:jc w:val="both"/>
      <w:textAlignment w:val="top"/>
    </w:pPr>
    <w:rPr>
      <w:rFonts w:ascii="Arial" w:hAnsi="Arial" w:cs="Arial"/>
      <w:color w:val="666666"/>
      <w:sz w:val="14"/>
      <w:szCs w:val="14"/>
    </w:rPr>
  </w:style>
  <w:style w:type="paragraph" w:styleId="23">
    <w:name w:val="стиль23"/>
    <w:basedOn w:val="Normal"/>
    <w:qFormat/>
    <w:pPr>
      <w:spacing w:before="64" w:after="64"/>
      <w:ind w:left="90" w:right="90" w:firstLine="400"/>
      <w:jc w:val="both"/>
      <w:textAlignment w:val="top"/>
    </w:pPr>
    <w:rPr>
      <w:rFonts w:ascii="Arial" w:hAnsi="Arial" w:cs="Arial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6:00Z</dcterms:created>
  <dc:creator>User</dc:creator>
  <dc:description/>
  <cp:keywords/>
  <dc:language>en-US</dc:language>
  <cp:lastModifiedBy>1</cp:lastModifiedBy>
  <cp:lastPrinted>2009-10-02T12:34:00Z</cp:lastPrinted>
  <dcterms:modified xsi:type="dcterms:W3CDTF">2015-02-03T02:06:00Z</dcterms:modified>
  <cp:revision>6</cp:revision>
  <dc:subject/>
  <dc:title>Здоровье малышей</dc:title>
</cp:coreProperties>
</file>