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сударственное бюджетное дошкольное образовательное учреждение детский сад №22 комбинированного вида Красногвардейского района</w:t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. Санкт-Петербург.</w:t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7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48"/>
          <w:szCs w:val="48"/>
        </w:rPr>
        <w:t xml:space="preserve">Конспект НОД с учетом интеграции образовательных областей для детей 5-6 лет </w:t>
      </w:r>
      <w:r>
        <w:rPr>
          <w:rFonts w:cs="Times New Roman" w:ascii="Times New Roman" w:hAnsi="Times New Roman"/>
          <w:b/>
          <w:sz w:val="48"/>
          <w:szCs w:val="48"/>
        </w:rPr>
        <w:t>с использованием современной педагогиче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доровьесберегающ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технологией.</w:t>
      </w:r>
    </w:p>
    <w:p>
      <w:pPr>
        <w:pStyle w:val="Normal"/>
        <w:shd w:fill="FFFFFF" w:val="clear"/>
        <w:spacing w:before="100" w:after="100"/>
        <w:ind w:left="450" w:right="10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( с  использованием мультимедийной презентацией)</w:t>
      </w:r>
    </w:p>
    <w:p>
      <w:pPr>
        <w:pStyle w:val="Normal"/>
        <w:shd w:fill="FFFFFF" w:val="clear"/>
        <w:spacing w:lineRule="atLeast" w:line="27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i/>
          <w:color w:val="000000"/>
          <w:sz w:val="32"/>
          <w:szCs w:val="32"/>
          <w:lang w:eastAsia="ru-RU"/>
        </w:rPr>
        <w:t xml:space="preserve">старшая группа </w:t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/>
        <w:rPr>
          <w:rFonts w:eastAsia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ставила и провела:</w:t>
      </w:r>
    </w:p>
    <w:p>
      <w:pPr>
        <w:pStyle w:val="Normal"/>
        <w:shd w:fill="FFFFFF" w:val="clear"/>
        <w:spacing w:lineRule="atLeast" w:line="27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ь Снегирева М.Н.</w:t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нкт-Петербург</w:t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014 год.</w:t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онспект НОД с учетом интеграции образовательных областей для детей 5-6 лет 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 современной педагогической здоровьесберегающ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хнологие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художественно — эстетического воспита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/>
      </w:pPr>
      <w:r>
        <w:rPr>
          <w:b/>
          <w:sz w:val="28"/>
          <w:szCs w:val="28"/>
        </w:rPr>
        <w:t>Коррекционно — обучающие:</w:t>
      </w:r>
      <w:r>
        <w:rPr>
          <w:sz w:val="28"/>
          <w:szCs w:val="28"/>
        </w:rPr>
        <w:t xml:space="preserve"> обучать детей новому приему изготовления элемента объемной аппликации — скатыванию бумажного комочка. Закрепление навыков вырезывания сложных по форме элементов, закрепление навыков создания единой композиции, аккуратного наклеивания. Закрепления знаний детей о лесных ягодах, о правилах поведения в природе и необходимости соблюдений правил личной безопасности в природе.</w:t>
      </w:r>
    </w:p>
    <w:p>
      <w:pPr>
        <w:pStyle w:val="Normal"/>
        <w:rPr/>
      </w:pPr>
      <w:r>
        <w:rPr>
          <w:b/>
          <w:sz w:val="28"/>
          <w:szCs w:val="28"/>
        </w:rPr>
        <w:t>Коррекционно — развивающие</w:t>
      </w:r>
      <w:r>
        <w:rPr>
          <w:sz w:val="28"/>
          <w:szCs w:val="28"/>
        </w:rPr>
        <w:t>: развитие зрительного и слухового внимания, памяти, воображения, зрительного восприятия; развитие мелкой и общей моторики, координации речи с движением. Развитие эстетическо — художественного вкуса.</w:t>
      </w:r>
    </w:p>
    <w:p>
      <w:pPr>
        <w:pStyle w:val="Normal"/>
        <w:rPr/>
      </w:pPr>
      <w:r>
        <w:rPr>
          <w:b/>
          <w:sz w:val="28"/>
          <w:szCs w:val="28"/>
        </w:rPr>
        <w:t>Коррекционно — воспитательные:</w:t>
      </w:r>
      <w:r>
        <w:rPr>
          <w:sz w:val="28"/>
          <w:szCs w:val="28"/>
        </w:rPr>
        <w:t xml:space="preserve"> воспитание любви, бережного отношения к природе и сохранения собственного здоровья. Воспитание навыков совместной работы в создании колле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доска, презентация к занятию, большой лист тонированной бумаги, подносики с цветной бумагой, клей, кисти для клея, салфет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Ход занят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ем вносится фигурка Лесовичка.</w:t>
      </w:r>
    </w:p>
    <w:p>
      <w:pPr>
        <w:pStyle w:val="Normal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«Здравствуйте, ребята! Я рад снова с  вами  встретиться. Прошлый раз в моем лесу мы с вами играли, водили хоровод, вы отгадывали мои загадки про лесные ягоды. И я очень рад таким гостям в моем лесу. Но иногда в лесу появляются вот такие туристы! Посмотрите, ребята,  как они ведут себя на природе! »</w:t>
      </w:r>
    </w:p>
    <w:p>
      <w:pPr>
        <w:pStyle w:val="Normal"/>
        <w:rPr/>
      </w:pPr>
      <w:r>
        <w:rPr>
          <w:i/>
          <w:sz w:val="28"/>
          <w:szCs w:val="28"/>
        </w:rPr>
        <w:t>На мультимедийной доске появляются слайды, на которых изображены замусоренный лес, обломанные ветки, пожар в лесу из-за непотушенного костра, разоренный муравей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«Ребята, давайте вспомним правила поведения на природ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вичок выслушивает высказывания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«Молодцы! Вы все правильно ответили. Я надеюсь, что вы, приходя в лес, будете всегда настоящими друзьями леса. А теперь давайте встанем вместе в хоров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Солнышко, солнышко! В небе свет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шко (Потянуться руками вверх, встать на н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вети!</w:t>
      </w:r>
    </w:p>
    <w:p>
      <w:pPr>
        <w:pStyle w:val="Normal"/>
        <w:rPr/>
      </w:pPr>
      <w:r>
        <w:rPr>
          <w:sz w:val="28"/>
          <w:szCs w:val="28"/>
        </w:rPr>
        <w:t>Яркие лучики (Вытянуть руки вперед, ладоням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протяни. </w:t>
      </w:r>
    </w:p>
    <w:p>
      <w:pPr>
        <w:pStyle w:val="Normal"/>
        <w:rPr/>
      </w:pPr>
      <w:r>
        <w:rPr>
          <w:sz w:val="28"/>
          <w:szCs w:val="28"/>
        </w:rPr>
        <w:t>Ручки мы вложем (Разбиться на пары, протянуть  друг другу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ошки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кружи,  (Покружиться па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в от земли.</w:t>
      </w:r>
    </w:p>
    <w:p>
      <w:pPr>
        <w:pStyle w:val="Normal"/>
        <w:rPr/>
      </w:pPr>
      <w:r>
        <w:rPr>
          <w:sz w:val="28"/>
          <w:szCs w:val="28"/>
        </w:rPr>
        <w:t>Вместе с тобой мы пойдем (Выстроиться в цепочку, держа друг друга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е мы встанем (Образовать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снями водим (Идти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Спасибо тебе, Лесовичок, что ты с ребятами поводил хоровод, а мы хотим тебе сделать подарок  для украшения твоей лесной избуш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ультимедийной доске появляется слайд с изображением домика Лесови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ы сделаем красивую коллективную аппликацию, на которой будут изображены лесные ягодки. Загадай, Лесовичок, загадку про лесную я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идит рядом с н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мотрит черными глаз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Черна, сладка, мал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ребятам мила. ( Чер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загадку, после чего на  доске появляется слайд с изображением кустиков черн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такие кустики черники мы с вами будем вырезать и наклеивать на один большой лис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ъясняет последовательность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зьмем полоски зеленой бумаги, отрежем  от них длинные и узкие полоски, </w:t>
      </w:r>
    </w:p>
    <w:p>
      <w:pPr>
        <w:pStyle w:val="Normal"/>
        <w:rPr/>
      </w:pPr>
      <w:r>
        <w:rPr>
          <w:sz w:val="28"/>
          <w:szCs w:val="28"/>
        </w:rPr>
        <w:t xml:space="preserve">наклеем их. Это будут длинные ветки черники. Затем вырежем и приклеем коротенькие веточки. Далее складываем гормошкой узкие полоски, обрезаем углы, подравниваем и у нас получились листики черники. Приклееваем их к веткам. А ягодки мы с вами сделаем особым способом. Разрежем черные полоски на квадратики, затем каждый квадратик сомнем в руках, скатаем комочки, а затем приклеем их к нашим куст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дготовим к работе наши па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С ветки ягодки сним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 веток ягодки снимаю (Срывают ягодки щепоткой левой руки с каждо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в лукошко собираю.     го пальчика правой руки. Соединяем ладош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год  - полное лукошко! ки - «Лукошко».  Накрываем ладошкой прав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поем еще чуть — чуть -  руки (с « горкой»  ладошкой левой рук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Легче к дому будет путь!    Взять ягодку из ладошки (щепоткой) по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нести ко рту, так несколько раз, идем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8"/>
          <w:szCs w:val="28"/>
        </w:rPr>
        <w:t>пальчиками по ст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гимнастики дети выполняют коллективную работу. В конце занятия в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татель хвалит детей. Подарок Лесовичку гот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29:00Z</dcterms:created>
  <dc:creator>Admin</dc:creator>
  <dc:description/>
  <cp:keywords/>
  <dc:language>en-US</dc:language>
  <cp:lastModifiedBy>Admin</cp:lastModifiedBy>
  <cp:lastPrinted>2014-10-26T16:44:00Z</cp:lastPrinted>
  <dcterms:modified xsi:type="dcterms:W3CDTF">2014-10-26T13:45:00Z</dcterms:modified>
  <cp:revision>4</cp:revision>
  <dc:subject/>
  <dc:title/>
</cp:coreProperties>
</file>