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кции «Бэби - фитн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«Автомобилисты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формировать навык остановки на звуковой сигнал в ходьб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научить детей выполнять прыжок в высоту с мес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совершенствовать замах и активный бросок при выполнении метания на дальнос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упражнять в подтягивании на скамейк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закрепить умение прыгать из обруча в обруч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развивать силу рук ,равновесие, ловкост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учи – по количеству детей, скакалка, скамейка, мешочки с песком – для метания, гимнастическая палочка, туннель, корригирующая дорожка с камушками, мат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дготовительная часть  -10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 - 15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ая часть - 5 мин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проведения:</w:t>
      </w:r>
      <w:r>
        <w:rPr>
          <w:rFonts w:eastAsia="Times New Roman"/>
          <w:sz w:val="24"/>
          <w:szCs w:val="24"/>
        </w:rPr>
        <w:t xml:space="preserve"> спортивный зал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проведения</w:t>
      </w:r>
      <w:r>
        <w:rPr>
          <w:rFonts w:eastAsia="Times New Roman"/>
          <w:sz w:val="24"/>
          <w:szCs w:val="24"/>
        </w:rPr>
        <w:t>: 03.02.2015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подаватель:</w:t>
      </w:r>
      <w:r>
        <w:rPr>
          <w:rFonts w:eastAsia="Times New Roman"/>
          <w:sz w:val="24"/>
          <w:szCs w:val="24"/>
        </w:rPr>
        <w:t xml:space="preserve"> Сидоренко Светлана Игоревна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3"/>
        <w:gridCol w:w="1004"/>
        <w:gridCol w:w="275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ая часть - 10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, создание игровой мотиваци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дьба с остановкой на звуковой сигнал: встать на одной ножке, присес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на лини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о средней скоростью «змейкой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)с высоким подниманием бед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)с захлестыванием голе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приставным шагом правым боком впере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)подскоками вверх с одной на другую ног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Ходьба с восстановлением дыхания: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митируют держа обруч в руках, езду на автомобили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и перестроение в шеренги:   Общеразвивающие упражнения  «Игра с волшебной палочкой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п.: -стоя палочка вниз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алку впере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алку ввер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счет 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и.п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 –стоя, ноги врозь, палку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2 – палку впра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-6 – палку вле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–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стоя, ноги врозь, палку вперед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2 – наклон вперед прогнувш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узкая стойка, ноги врозь, палка в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2 – присесть, палку впере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, руки на пояс, ноги в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2 – перепрыгнуть палку 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алка на вертикально на полу, кружиться вокруг палки, поставленной на по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на месте с дыхательными упражнениям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4 раз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 раза в каждую сторон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пражнения делать под сче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- 15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Основные виды движени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. Прыжок в высоту с места  «достать солнце», на высоте вытянутой руки ребен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 метание малых мячей правой и левой рукой на расст. 1,5 м в горизонтальную цель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3. подтягивание на скамье по одной стороне зала, преодолевая по ходу полосу препятствий «туннель», «кочки»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гра </w:t>
            </w:r>
            <w:r>
              <w:rPr>
                <w:b/>
                <w:sz w:val="24"/>
                <w:szCs w:val="24"/>
              </w:rPr>
              <w:t>«Такс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тановятся в обруч большого диаметра, один водитель впереди, другие пассажиры и бегают по кругу от остановки к остановке, потом водители меняются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раз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мах руками, толкаться двумя ногами, руками тянуться вверх за мячом, приземляться на ма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ять высокую траекторию полета, менять  руч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тягиваться одновременно двумя рука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Заключительная часть 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Ходьба с восстановлением дыхания, имитируя езду на автомобили – «возвращение в гараж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гибкости из детской йог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, «гора», «кошка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ход из за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 с животны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9:00Z</dcterms:created>
  <dc:creator>Илья</dc:creator>
  <dc:description/>
  <dc:language>en-US</dc:language>
  <cp:lastModifiedBy>Илья</cp:lastModifiedBy>
  <cp:lastPrinted>2015-02-02T12:12:00Z</cp:lastPrinted>
  <dcterms:modified xsi:type="dcterms:W3CDTF">2015-02-02T08:39:00Z</dcterms:modified>
  <cp:revision>2</cp:revision>
  <dc:subject/>
  <dc:title/>
</cp:coreProperties>
</file>