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ОНСУЛЬТАЦИЯ ДЛЯ РОДИТЕЛЕЙ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«ВОСПИТАНИЕ ПРАВИЛЬНОЙ РЕЧИ У ДЕТЕЙ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sz w:val="28"/>
        </w:rPr>
        <w:t>ДОШКОЛЬНОГО    ВОЗРАСТ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аш малыш растет, открывает для себя мир, ищет себя в многообразии отношений, самоутверждается. И так хочется, чтобы он, делая первые, самые важные, шаги в своей жизни, чувствовал комфортно и уверен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лноценное развитие личности ребенка невозможно без воспитания у него правильной реч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чь – одна из центральных, важнейших психических функций, «зеркало» протекания мыслительных операций, эмоциональных состояний, средство самореализации и вхождения в социум. Она имеет огромное влияние на формирование психических процессов ребенка, на его общее развитие. Развитие мышления в значительной степени зависит от развития речи; речь лежит в основе овладения грамотой и всеми другими дисциплинами; она является основным средством общения людей между собой; речь играет большую роль в регуляции поведения и деятельности ребенка на всех этапах его развит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ем богаче и правильнее речь у ребенка, тем легче ему высказать свои мысли, тем шире его возможности, содержательней и полноценнее отношения со сверстниками и взрослыми, тем активнее осуществляется его психическое развит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ормативный возраст для формирования правильного звукопроизношения – от 4 до 5 лет. В этот же период возрастает речевая активность, накапливается словарь (2500 – 3000 слов), удлиняются и усложняются речевые высказывания, превращаясь в рассказы, совершенствуется их грамматическое оформление, возрастает роль речи как средства регулирования повед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воевременному и правильному протеканию процессов речевого развития способствуют определенные факто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аш малыш должен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быть психически и соматически здоровы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иметь нормальное зрение, слух и строение речевого аппарат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бладать достаточной психической активностью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испытывать потребность в речевом общени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иметь полноценное речевое окруж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ормирование личности детей с нарушениями речи связанно с характером их дефек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возможность полноценного речевого общения, бедный словарный запас и другие нарушения отражаются на формировании самосознания и самооценки ребенка. У детей могут возникнуть замкнутость, неуверенность в себе, негативизм. В свою очередь, отклонения в развитии личности ребенка с нарушениями речи в известной мере усугубляют речевой дефект. Такие дети, как правило,  стараются меньше говорить, либо замыкаются совсем. В результате нарушается одна из основных функций речи – коммуникативная, что в еще большей степени затормаживает речевое развитие. Личностные особенности детей сказываются на характере их отношений с окружающими, на понимании своего положения в обществе и выполнении своих обязанностей в н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износительные недостатки у учащихся начальных классов нередко затрудняют овладение ими правильным письмом и чтени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этому так важно заботиться о своевременном формировании речи детей, о ее правильности и чистоте, предупреждая и исправляя любые отклонения от общепринятых норм родного язы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6:00Z</dcterms:created>
  <dc:creator>comp</dc:creator>
  <dc:description/>
  <cp:keywords/>
  <dc:language>en-US</dc:language>
  <cp:lastModifiedBy>ксюша</cp:lastModifiedBy>
  <dcterms:modified xsi:type="dcterms:W3CDTF">2013-03-10T13:43:00Z</dcterms:modified>
  <cp:revision>7</cp:revision>
  <dc:subject/>
  <dc:title>                        КОНСУЛЬТАЦИЯ ДЛЯ РОДИТЕЛЕЙ</dc:title>
</cp:coreProperties>
</file>