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Методическая разработка по организации занятий по обучению грамот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екционная работа направлена на преодоление речевых и психофизических нарушений путём проведения индивидуальных, подгрупповых и фронтальных логопедических занятий.</w:t>
        <w:br/>
        <w:t>Добиться положительного результата в коррекционной работе с детьми, имеющими нарушения речи, можно, если изменить форму и содержание обучающих занятий и использовать сюжетно-тематическую организацию с применением игровых и наглядных приёмов. Сюжетно-тематическая организация занятий более целесообразна для активизации речи, развития познавательных процессов и соответствует детским психофизическим данным, так как в игре максимально реализуются потенциальные возможности детей.</w:t>
        <w:br/>
        <w:t>Система занятий по обучению грамоте в нашем детском саду отличается от учебно-дисциплинарной модели. В основу этих занятий положены комплексность и игровые приёмы. Все занятия ориентированы на психическую защищённость ребёнка, его комфорт и потребность в эмоциональном общении с педагогом. Основное отличие этой системы состоит в том, что занятия по изучению одного звука и буквы подчинены одной теме или сюжету, все задания и упражнения взаимосвязаны и дополняют друг друга.</w:t>
        <w:br/>
        <w:t>Можно использовать разные варианты организации занятий с использованием сказочных сюжетов, воображаемых путешествий, экскурсий, поездок, приключений, литературных персонажей, элементов сюжетно-ролевой игры, настольно-печатных игр, сюжетов и героев мультфильмов.</w:t>
        <w:br/>
        <w:t>Сюжет можно придумать самим полностью либо использовать основу для сюжета и развивать его по ходу занятия.</w:t>
        <w:br/>
        <w:t>Фронтальные занятия, проводимые и организуемые по единой теме или сюжету способствуют развитию всех компонентов речи, формированию навыков звукослогового анализа и синтеза, развитию познавательных процессов и творческих способностей детей.</w:t>
        <w:br/>
        <w:t>Для решения этих задач важен принцип подбора речевого и наглядного материала. Первый критерий подбора определяется темой и сюжетом занятий, второй – поставленными задачами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«Твёрдые и мягкие согласные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ировать детей в различении твёрдых и мягких согласных звук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ять в обозначении мягкости согласных на письме посредством гласных второго ряд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внимание, логическое мышление, воображение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билеты, канат, сюжетные картинки, волшебный сундучок, буквы, шарики, синий и зелёный кубики, гиря, раскраск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ЗАНЯТ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рганизационный момент, сообщение темы занятия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–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годня мы с вами будем учиться различать твёрдые и мягкие согласные и побываем в цир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Основная ча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–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ачала нужно приобрести билеты. Вставайте друг за другом. Я буду произносить твёрдый согласный звук, а вы – похожий на него мягкий согласный. М… –  (МЬ), П… –  (ПЬ), Т… –  (ТЬ) и т.д.</w:t>
        <w:br/>
        <w:t>Проходите, занимайте места.</w:t>
        <w:br/>
        <w:t xml:space="preserve">Вот мы и в цирке. В цирке выступают… </w:t>
      </w:r>
      <w:r>
        <w:rPr>
          <w:rStyle w:val="Emphasis"/>
          <w:rFonts w:cs="Arial" w:ascii="Arial" w:hAnsi="Arial"/>
          <w:sz w:val="20"/>
          <w:szCs w:val="20"/>
        </w:rPr>
        <w:t>(гимнасты, фокусники, акробаты, дрессировщики, силачи, жонглёры, клоуны, канатоходцы).</w:t>
      </w:r>
      <w:r>
        <w:rPr>
          <w:rFonts w:cs="Arial" w:ascii="Arial" w:hAnsi="Arial"/>
          <w:sz w:val="20"/>
          <w:szCs w:val="20"/>
        </w:rPr>
        <w:br/>
        <w:t xml:space="preserve">Как называется место, где выступают артисты цирка? </w:t>
      </w:r>
      <w:r>
        <w:rPr>
          <w:rStyle w:val="Emphasis"/>
          <w:rFonts w:cs="Arial" w:ascii="Arial" w:hAnsi="Arial"/>
          <w:sz w:val="20"/>
          <w:szCs w:val="20"/>
        </w:rPr>
        <w:t>(Арена.)</w:t>
      </w:r>
      <w:r>
        <w:rPr>
          <w:rFonts w:cs="Arial" w:ascii="Arial" w:hAnsi="Arial"/>
          <w:sz w:val="20"/>
          <w:szCs w:val="20"/>
        </w:rPr>
        <w:br/>
        <w:t xml:space="preserve">Какой мягкий согласный есть в этом слове? </w:t>
      </w:r>
      <w:r>
        <w:rPr>
          <w:rStyle w:val="Emphasis"/>
          <w:rFonts w:cs="Arial" w:ascii="Arial" w:hAnsi="Arial"/>
          <w:sz w:val="20"/>
          <w:szCs w:val="20"/>
        </w:rPr>
        <w:t>(РЬ.)</w:t>
      </w:r>
      <w:r>
        <w:rPr>
          <w:rFonts w:cs="Arial" w:ascii="Arial" w:hAnsi="Arial"/>
          <w:sz w:val="20"/>
          <w:szCs w:val="20"/>
        </w:rPr>
        <w:t xml:space="preserve"> А какой твёрдый? </w:t>
      </w:r>
      <w:r>
        <w:rPr>
          <w:rStyle w:val="Emphasis"/>
          <w:rFonts w:cs="Arial" w:ascii="Arial" w:hAnsi="Arial"/>
          <w:sz w:val="20"/>
          <w:szCs w:val="20"/>
        </w:rPr>
        <w:t>(Н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Игра «Канатоходец»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–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йчас на арене цирка выступит канатоходец. Человек, умеющий ходить по канату, не боится высоты, не знает страха. О нём можно сказать, что он… какой? </w:t>
      </w:r>
      <w:r>
        <w:rPr>
          <w:rStyle w:val="Emphasis"/>
          <w:rFonts w:cs="Arial" w:ascii="Arial" w:hAnsi="Arial"/>
          <w:sz w:val="20"/>
          <w:szCs w:val="20"/>
        </w:rPr>
        <w:t>(Смелый, храбрый, бесстрашный).</w:t>
      </w:r>
      <w:r>
        <w:rPr>
          <w:rFonts w:cs="Arial" w:ascii="Arial" w:hAnsi="Arial"/>
          <w:sz w:val="20"/>
          <w:szCs w:val="20"/>
        </w:rPr>
        <w:t xml:space="preserve"> Кто из вас обладает такими качествами? Канатоходцем будет Миша. Выходи на арену. Я буду произносить слоги с твёрдыми и мягкими согласными. Когда услышишь в слоге мягкий согласный звук, сделай шаг вперёд.</w:t>
        <w:br/>
        <w:t>А вы, зрители, внимательно следите за выступлением канатоходца. Если он ошибётся, хлопните в ладош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Игра «Дрессировщики»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–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вами животные. Кто из вас умеет дрессировать животных? Максим – … (дрессировщик). Ксюша – … (дрессировщица).  Ксюша будет выступать с животными, названия которых начинаются с мягкого согласного звука, а Максим с теми, названия которых начинаются с твёрдого согласного звука. Выберете себе животных. Ксюша, с кем ты будешь выступать? ( С медведем, лисой, тигром.) Максим, а ты с кем будешь выступать? (С волком, зайцем, слоном.) Выходите на арену. Покажите, что умеют делать ваши животны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Ксюша и Максим показывают сюжетные картинки. Остальные дети составляют по этим картинкам предложения.)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–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ам понравилось выступление дрессировщиков, то похлопайте в ладош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изкультминутка «Волшебные превращения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является клоун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–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вот и я. Здравствуйте, мои друзья! Больше всего на свете я люблю шутить, веселиться и играть. А вы любите играть? Вокруг себя повернитесь, в артистов цирка превратитесь. Изобразите силача, жонглёра, канатоходца, жонглё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Игра «Найди своё место»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–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сейчас поиграем в игру «Найди своё место». </w:t>
        <w:br/>
        <w:t>Тем, у кого окажется шарик со слогом, в котором согласный произносится мягко, нужно встать около зелёного кубика. А тем, у кого на шарике написан слог с твёрдым согласным, нужно будет встать около синего кубика.</w:t>
        <w:br/>
      </w:r>
      <w:r>
        <w:rPr>
          <w:rStyle w:val="Emphasis"/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Проверим, правильно ли вы нашли своё место. Прочитайте слоги.</w:t>
        <w:br/>
      </w:r>
      <w:r>
        <w:rPr>
          <w:rStyle w:val="Emphasis"/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Какие гласные буквы влияют на смягчение согласных? (Я, Е, Ё, И, Ю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Игра «Фокусники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На арене появляется фокусник. Он показывает фокус с появлением букв в волшебном сундучке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Какое слово можно составить из этих букв? </w:t>
      </w:r>
      <w:r>
        <w:rPr>
          <w:rStyle w:val="Emphasis"/>
          <w:rFonts w:cs="Arial" w:ascii="Arial" w:hAnsi="Arial"/>
          <w:sz w:val="20"/>
          <w:szCs w:val="20"/>
        </w:rPr>
        <w:t>(Булка.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Emphasis"/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Какую буква надо заменить, чтобы название хлебобулочного изделия превратилось в название дикого животного? </w:t>
      </w:r>
      <w:r>
        <w:rPr>
          <w:rStyle w:val="Emphasis"/>
          <w:rFonts w:cs="Arial" w:ascii="Arial" w:hAnsi="Arial"/>
          <w:sz w:val="20"/>
          <w:szCs w:val="20"/>
        </w:rPr>
        <w:t xml:space="preserve">(Надо заменить букву У на букву Е.) 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Выполните превращение. Какое слово получилось? </w:t>
      </w:r>
      <w:r>
        <w:rPr>
          <w:rStyle w:val="Emphasis"/>
          <w:rFonts w:cs="Arial" w:ascii="Arial" w:hAnsi="Arial"/>
          <w:sz w:val="20"/>
          <w:szCs w:val="20"/>
        </w:rPr>
        <w:t>(Белка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Фокусник уходит, оставляя волшебный сундучо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Игра «Силачи»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–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кажите, какие вы сильные. Объявляется конкурс силачей. Нужно поднять эту тяжёлую гирю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На гире написаны слова: жонглёр, фокусник, гимнаст, тигр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–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вайте прочитаем эти слова.  В каждом слове нужно подчеркнуть мягкий согласный. </w:t>
        <w:br/>
      </w:r>
      <w:r>
        <w:rPr>
          <w:rStyle w:val="Emphasis"/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Какое из этих слов лишнее? Почем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3. Заключительная часть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ценивается работа детей. Затем открывается волшебный сундучок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–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вайте откроем волшебный сундучок. Фокусник решил подарить нам на память о цирковом представлении эту замечательную раскраску «Цирк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6:00Z</dcterms:created>
  <dc:creator>Alexander</dc:creator>
  <dc:description/>
  <dc:language>en-US</dc:language>
  <cp:lastModifiedBy>Пользователь Windows</cp:lastModifiedBy>
  <dcterms:modified xsi:type="dcterms:W3CDTF">2013-03-11T02:56:00Z</dcterms:modified>
  <cp:revision>2</cp:revision>
  <dc:subject/>
  <dc:title>Сюжетно-тематическая организация занятий по обученю грамоте</dc:title>
</cp:coreProperties>
</file>