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lekino;Courier New" w:hAnsi="Arlekino;Courier New" w:cs="Arlekino;Courier New"/>
          <w:b/>
          <w:b/>
          <w:color w:val="0070C0"/>
          <w:sz w:val="40"/>
          <w:szCs w:val="40"/>
          <w:u w:val="single"/>
        </w:rPr>
      </w:pPr>
      <w:r>
        <w:rPr>
          <w:rFonts w:cs="Arlekino;Courier New" w:ascii="Arlekino;Courier New" w:hAnsi="Arlekino;Courier New"/>
          <w:b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rFonts w:ascii="Arlekino;Courier New" w:hAnsi="Arlekino;Courier New" w:cs="Arlekino;Courier New"/>
          <w:b/>
          <w:b/>
          <w:color w:val="0070C0"/>
          <w:sz w:val="40"/>
          <w:szCs w:val="40"/>
          <w:u w:val="single"/>
        </w:rPr>
      </w:pPr>
      <w:r>
        <w:rPr>
          <w:rFonts w:cs="Arlekino;Courier New" w:ascii="Arlekino;Courier New" w:hAnsi="Arlekino;Courier New"/>
          <w:b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rFonts w:ascii="Arlekino;Courier New" w:hAnsi="Arlekino;Courier New" w:cs="Arlekino;Courier New"/>
          <w:b/>
          <w:b/>
          <w:color w:val="0070C0"/>
          <w:sz w:val="40"/>
          <w:szCs w:val="40"/>
          <w:u w:val="single"/>
        </w:rPr>
      </w:pPr>
      <w:r>
        <w:rPr>
          <w:rFonts w:cs="Arlekino;Courier New" w:ascii="Arlekino;Courier New" w:hAnsi="Arlekino;Courier New"/>
          <w:b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rFonts w:ascii="Arlekino;Courier New" w:hAnsi="Arlekino;Courier New" w:cs="Arlekino;Courier New"/>
          <w:b/>
          <w:b/>
          <w:color w:val="0070C0"/>
          <w:sz w:val="40"/>
          <w:szCs w:val="40"/>
          <w:u w:val="single"/>
        </w:rPr>
      </w:pPr>
      <w:r>
        <w:rPr>
          <w:rFonts w:cs="Arlekino;Courier New" w:ascii="Arlekino;Courier New" w:hAnsi="Arlekino;Courier New"/>
          <w:b/>
          <w:color w:val="0070C0"/>
          <w:sz w:val="40"/>
          <w:szCs w:val="40"/>
          <w:u w:val="single"/>
        </w:rPr>
        <w:t xml:space="preserve">Логоритмическое занятие на тем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</w:rPr>
        <w:t>«</w:t>
      </w:r>
      <w:r>
        <w:rPr>
          <w:rFonts w:cs="Arlekino;Courier New" w:ascii="Arlekino;Courier New" w:hAnsi="Arlekino;Courier New"/>
          <w:b/>
          <w:color w:val="0070C0"/>
          <w:sz w:val="40"/>
          <w:szCs w:val="40"/>
          <w:u w:val="single"/>
        </w:rPr>
        <w:t>Зимние забавы</w:t>
      </w: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</w:rPr>
        <w:t>»</w:t>
      </w:r>
      <w:r>
        <w:rPr>
          <w:rFonts w:cs="Arlekino;Courier New" w:ascii="Arlekino;Courier New" w:hAnsi="Arlekino;Courier New"/>
          <w:b/>
          <w:color w:val="0070C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lekino;Courier New" w:ascii="Arlekino;Courier New" w:hAnsi="Arlekino;Courier New"/>
          <w:b/>
          <w:color w:val="0070C0"/>
          <w:sz w:val="40"/>
          <w:szCs w:val="40"/>
          <w:u w:val="single"/>
        </w:rPr>
        <w:t xml:space="preserve">(по мотивам стихотворения Е.Благининой </w:t>
      </w: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</w:rPr>
        <w:t>«</w:t>
      </w:r>
      <w:r>
        <w:rPr>
          <w:rFonts w:cs="Arlekino;Courier New" w:ascii="Arlekino;Courier New" w:hAnsi="Arlekino;Courier New"/>
          <w:b/>
          <w:color w:val="0070C0"/>
          <w:sz w:val="40"/>
          <w:szCs w:val="40"/>
          <w:u w:val="single"/>
        </w:rPr>
        <w:t>Ёлка</w:t>
      </w: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</w:rPr>
        <w:t>»</w:t>
      </w:r>
      <w:r>
        <w:rPr>
          <w:rFonts w:cs="Arlekino;Courier New" w:ascii="Arlekino;Courier New" w:hAnsi="Arlekino;Courier New"/>
          <w:b/>
          <w:color w:val="0070C0"/>
          <w:sz w:val="40"/>
          <w:szCs w:val="40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lekino;Courier New" w:hAnsi="Arlekino;Courier New" w:cs="Arlekino;Courier New"/>
          <w:color w:val="0070C0"/>
          <w:sz w:val="28"/>
          <w:szCs w:val="28"/>
        </w:rPr>
      </w:pPr>
      <w:r>
        <w:rPr>
          <w:rFonts w:cs="Arlekino;Courier New" w:ascii="Arlekino;Courier New" w:hAnsi="Arlekino;Courier New"/>
          <w:color w:val="0070C0"/>
          <w:sz w:val="28"/>
          <w:szCs w:val="28"/>
        </w:rPr>
        <w:t>Провели:</w:t>
      </w:r>
    </w:p>
    <w:p>
      <w:pPr>
        <w:pStyle w:val="Normal"/>
        <w:jc w:val="right"/>
        <w:rPr/>
      </w:pPr>
      <w:r>
        <w:rPr>
          <w:rFonts w:cs="Arlekino;Courier New" w:ascii="Arlekino;Courier New" w:hAnsi="Arlekino;Courier New"/>
          <w:color w:val="0070C0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cs="Arlekino;Courier New" w:ascii="Arlekino;Courier New" w:hAnsi="Arlekino;Courier New"/>
          <w:color w:val="0070C0"/>
          <w:sz w:val="28"/>
          <w:szCs w:val="28"/>
        </w:rPr>
        <w:t xml:space="preserve"> логопед Кузина Светлана Борисовна,</w:t>
      </w:r>
    </w:p>
    <w:p>
      <w:pPr>
        <w:pStyle w:val="Normal"/>
        <w:jc w:val="right"/>
        <w:rPr>
          <w:rFonts w:ascii="Arlekino;Courier New" w:hAnsi="Arlekino;Courier New" w:cs="Arlekino;Courier New"/>
          <w:color w:val="0070C0"/>
          <w:sz w:val="28"/>
          <w:szCs w:val="28"/>
        </w:rPr>
      </w:pPr>
      <w:r>
        <w:rPr>
          <w:rFonts w:cs="Arlekino;Courier New" w:ascii="Arlekino;Courier New" w:hAnsi="Arlekino;Courier New"/>
          <w:color w:val="0070C0"/>
          <w:sz w:val="28"/>
          <w:szCs w:val="28"/>
        </w:rPr>
        <w:t>музыкальный руководитель Никитушина Любовь Валерьевна,</w:t>
      </w:r>
    </w:p>
    <w:p>
      <w:pPr>
        <w:pStyle w:val="Normal"/>
        <w:tabs>
          <w:tab w:val="clear" w:pos="708"/>
          <w:tab w:val="center" w:pos="5386" w:leader="none"/>
          <w:tab w:val="left" w:pos="8145" w:leader="none"/>
        </w:tabs>
        <w:jc w:val="right"/>
        <w:rPr>
          <w:rFonts w:ascii="Arlekino;Courier New" w:hAnsi="Arlekino;Courier New" w:cs="Arlekino;Courier New"/>
          <w:color w:val="0070C0"/>
          <w:sz w:val="28"/>
          <w:szCs w:val="28"/>
        </w:rPr>
      </w:pPr>
      <w:r>
        <w:rPr>
          <w:rFonts w:cs="Arlekino;Courier New" w:ascii="Arlekino;Courier New" w:hAnsi="Arlekino;Courier New"/>
          <w:color w:val="0070C0"/>
          <w:sz w:val="28"/>
          <w:szCs w:val="28"/>
        </w:rPr>
        <w:tab/>
        <w:t xml:space="preserve">стихотворное оформление занятия </w:t>
      </w: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cs="Arlekino;Courier New" w:ascii="Arlekino;Courier New" w:hAnsi="Arlekino;Courier New"/>
          <w:color w:val="0070C0"/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rFonts w:ascii="Arlekino;Courier New" w:hAnsi="Arlekino;Courier New" w:cs="Arlekino;Courier New"/>
          <w:color w:val="0070C0"/>
          <w:sz w:val="28"/>
          <w:szCs w:val="28"/>
        </w:rPr>
      </w:pPr>
      <w:r>
        <w:rPr>
          <w:rFonts w:cs="Arlekino;Courier New" w:ascii="Arlekino;Courier New" w:hAnsi="Arlekino;Courier New"/>
          <w:color w:val="0070C0"/>
          <w:sz w:val="28"/>
          <w:szCs w:val="28"/>
        </w:rPr>
        <w:t>воспитатель логопедической группы Есьман Любовь Александровна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lekino;Courier New" w:hAnsi="Arlekino;Courier New" w:cs="Arlekino;Courier New"/>
          <w:color w:val="0070C0"/>
          <w:sz w:val="28"/>
          <w:szCs w:val="28"/>
        </w:rPr>
      </w:pPr>
      <w:r>
        <w:rPr>
          <w:rFonts w:cs="Arlekino;Courier New" w:ascii="Arlekino;Courier New" w:hAnsi="Arlekino;Courier New"/>
          <w:color w:val="0070C0"/>
          <w:sz w:val="28"/>
          <w:szCs w:val="28"/>
        </w:rPr>
        <w:t xml:space="preserve">Клин, 2010 </w:t>
      </w: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cs="Arlekino;Courier New" w:ascii="Arlekino;Courier New" w:hAnsi="Arlekino;Courier New"/>
          <w:color w:val="0070C0"/>
          <w:sz w:val="28"/>
          <w:szCs w:val="28"/>
        </w:rPr>
        <w:t xml:space="preserve"> 2011 уч.г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и профилактика имеющихся нарушений речи по средствам сочетания движения, слова и музы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двигаться в соответствии с характером музы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имическую и мелкую моторик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ъем физиологического дых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внимание, силу и выразительность голос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, эмоционально-волевую сфер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по теме «Зимние забавы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рамматические катего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на елке – снежок, снеговик, снегири, снежин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листы по количеству детей (для изготовления снежков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на каждого ребен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ихотворения К. Бальмонта «Снежи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Бекман "В лесу родилась ёлоч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. Сауко "Санк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.Гомонова "Игра в снежки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иличе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Снегири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Christmas Dreams "What Child Is This", 200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музыку и встают вокруг е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м опять зима приш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ома – как тере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кном метель по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ро праздник – Новый год! (Л. Есьма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ребята, какая нарядная ёлочка сегодня пришла к нам в гости. Давайте поздороваемся с ней и споем ёлочке песен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«В лесу родилась ёлочка» Бекмана.  </w:t>
      </w:r>
      <w:r>
        <w:rPr>
          <w:rFonts w:cs="Times New Roman" w:ascii="Times New Roman" w:hAnsi="Times New Roman"/>
          <w:i/>
          <w:sz w:val="28"/>
          <w:szCs w:val="28"/>
        </w:rPr>
        <w:t>Цель – соответствие выбранному образу, ходьба по кругу, выработка умения держать интерва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лю я у елки одна посид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лю я как следует все разгляд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игрушки, не скучно ли им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ль кто недоволен соседством своим. (Е. Благин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етке повыше, смотрите, блестя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е санки – как будто хотя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ть нас с горы с озорным ветерком!</w:t>
        <w:br/>
        <w:tab/>
        <w:t>И мы на прогулку все вместе пойдем! (Л. Есьм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Санки» муз. Т. Сауко.  </w:t>
      </w:r>
      <w:r>
        <w:rPr>
          <w:rFonts w:cs="Times New Roman" w:ascii="Times New Roman" w:hAnsi="Times New Roman"/>
          <w:i/>
          <w:sz w:val="28"/>
          <w:szCs w:val="28"/>
        </w:rPr>
        <w:t>Цель – учить координировать речь и движение. Приложение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есело мчаться с высокой горы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емя подходит любимой 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естящий снежок, словно шарик вис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нежки поиграть нас сейчас пригласи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слепим снежки поскор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елочке скучно без наших затей! (Л. Есьма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Снежок». </w:t>
      </w:r>
      <w:r>
        <w:rPr>
          <w:rFonts w:cs="Times New Roman" w:ascii="Times New Roman" w:hAnsi="Times New Roman"/>
          <w:i/>
          <w:sz w:val="28"/>
          <w:szCs w:val="28"/>
        </w:rPr>
        <w:t>Цель – развивать мелкую моторику, вним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Молодцы!  Покажите какие красивые снежки у вас получи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Игра в снежки» муз. Е. Гомоновой.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– развивать зрительное внимание, координацию слова и движения.  Приложение 2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кроем снежками всю землю вокруг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уйся с нами, любимый наш друг! (Л. Есьман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кладут снежки под елку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 ёлка «мигнула» гирляндой ог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й стало теплее у нас, веселей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шубкою колкой, в снежках от ребя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споминать будет наш детский сад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же ёлочка тайны полн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арит сюрприз за сюрпризом он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, грустные снеговик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перед праздником – почтовики! (Л. Есьм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Снеговики». </w:t>
      </w:r>
      <w:r>
        <w:rPr>
          <w:rFonts w:cs="Times New Roman" w:ascii="Times New Roman" w:hAnsi="Times New Roman"/>
          <w:i/>
          <w:sz w:val="28"/>
          <w:szCs w:val="28"/>
        </w:rPr>
        <w:t>Цель – учить регулировать мышечный тонус, мимическую мускулатур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радуется снегу и морозу. Надуть щеки, веселое выражение глаз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 снеговик весной. Опустить уголки губ вниз. Передать печальный взгля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увидел сосульку. Высунуть острый язык как можно дальше изо рта и удерживать его в таком положении под 5 счет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любит кататься на санках-ледянках (делаем упражнение «Чашечка»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снеговик на санках-ледянках с горки (упражнение «Горка»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ки» - рот открыт, губы в улыбке. Боковые края языка плотно прижаты к верхним коренным зубам, спинку прогнуть вниз, кончик свободен. Движения взад – вперед, боковые края языка должны скользить по коренным зубам. Следить, чтобы нижняя челюсть не двигалась, губы не касались зуб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у снегирей не бывает тос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одимом краю их напевы легк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розвучит сейчас песня друзе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арстве лесов и просторах полей… (Л. Есьм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евка «Снегири» муз. Е. Тиличеевой. </w:t>
      </w:r>
      <w:r>
        <w:rPr>
          <w:rFonts w:cs="Times New Roman" w:ascii="Times New Roman" w:hAnsi="Times New Roman"/>
          <w:i/>
          <w:sz w:val="28"/>
          <w:szCs w:val="28"/>
        </w:rPr>
        <w:t>Цель – развивать чувство темпа и ритма у детей. Приложение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Ёлочки - пенеч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 – развивать внимание, учить координировать речь с движен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мотрите, ребята, сколько снежинок влетело к нам в окно! Что о них можно сказать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говорят, что снежинки белые, легкие, белые, воздушные, красивые, холодные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вайте поиграем в снежин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Снежинка» Н. Нищевой. </w:t>
      </w:r>
      <w:r>
        <w:rPr/>
        <w:t>Цель – развивать речевое дыхание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атся снеж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духе морозн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ют на зем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ные звез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одна уп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ю ладош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не тай, снежинк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жди немножко!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движения по текс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кружатся на нос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медленно приседают, показывая плавное падение снеж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делают вдохи осторожно дуют на снежинк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Заключ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Мы сегодня хорошо потрудились, давайте немного отдохн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лакс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ristmas Dreams. “What Child Is This?” 2002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 (</w:t>
      </w:r>
      <w:r>
        <w:rPr>
          <w:rFonts w:cs="Times New Roman" w:ascii="Times New Roman" w:hAnsi="Times New Roman"/>
          <w:i/>
          <w:sz w:val="28"/>
          <w:szCs w:val="28"/>
        </w:rPr>
        <w:t>на фоне музыки читает стихотворение Бальмонда «Светло-пушистая снежинка белая…»)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Приложение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бята, что вам понравилось на занятии? Какие игры вы запомнили? Во что вы хотите поиграть еще раз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вайте поблагодарим нашу гостью, скажем ей добрые, «волшебные» сл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ти уходят из зала под музы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ая литерату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нова Е.А. Веселые песенки для малышей круглый год. В помощь музыкальным руководителям, воспитателям и родителям / Художники Н.В. Кирильчева, В.Н. Куров. – Ярославль: Академия развития: Академия, Ко: Академия Холдинг, 2000. – 112 с.: 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а Е.В. С днем рождения!: Сценарии вечеров развлечений: Кн. для воспит. и муз. руководителя. дет. сада. – М.: Просвещение, 1996. – 160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010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lekin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1:00Z</dcterms:created>
  <dc:creator>Светлана</dc:creator>
  <dc:description/>
  <cp:keywords/>
  <dc:language>en-US</dc:language>
  <cp:lastModifiedBy>Светик</cp:lastModifiedBy>
  <cp:lastPrinted>2011-04-07T15:31:00Z</cp:lastPrinted>
  <dcterms:modified xsi:type="dcterms:W3CDTF">2013-03-15T15:26:00Z</dcterms:modified>
  <cp:revision>10</cp:revision>
  <dc:subject/>
  <dc:title/>
</cp:coreProperties>
</file>