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Профилактике речевых нарушений. Советы родителям.</w:t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чь – самая простая и доступная, но в тоже время, сложная форма общения между людьми. Ограничение возможности говорить, вне зависимости от причины, влияет на психику человека, на развитие интеллектуальных возможностей, социальную адаптацию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аждым годом рождается все большее количество детей, нуждающихся в специальной логопедической помощи. К слову сказать, часто требуется помощь не только учителя-логопеда, а и других специалистов: невропатолога, психиатра, дефектолог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ми могут быть органические или функциональные нарушения, оказавшие свое влияние до беременности, внутриутробно, во время развития плода, во время родов или после рождения.  Многих проблем в развитии детей можно избежать или, по крайней мере, смягчить их, принимая профилактически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>1. С момента рождения ребенка необходимо, чтобы его окружало здоровое речевое общений.</w:t>
      </w:r>
      <w:r>
        <w:rPr/>
        <w:t xml:space="preserve"> </w:t>
      </w:r>
      <w:r>
        <w:rPr>
          <w:sz w:val="28"/>
          <w:szCs w:val="28"/>
        </w:rPr>
        <w:t>Разговаривайте с ребенком, не «сюсюкая», - вы ведь даёте образец речи своему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вает, что маленькие дети плохо едят, отказываются от пищи, которую надо тщательно пережевывать (морковь, орехи, яблоки  т.п.), а родители, облегчая себе задачу - накормить ребёнка, трут на тёрке и измельчают всё, что можно. Такой «плохой аппетит» вызван слабостью мышц речевого аппарата, что, в свою очередь, отрицательно сказывается на формировании звукопроизношения. Поэтому ребёнку необходимо научиться разжёвывать твердую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провождайте свои действия словами в разных видах деятельности. Разговаривайте со своим ребенком, рассказывайте обо всем, что видите вокруг, читайте ему книги, обсуждайте прочитанное, играйте с ним, учите с ним стихи, пословицы, скорогово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Внимательно слушайте ребенка, тем самым вы побуждаете его к высказываниям, к активной речи, развивается её грамматический строй, совершенствуются речевые обороты, обогащается словарь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твечайте на вопросы ребенка в доступной ему форме, не игнорируйте, ведите с ним диалог. Этим вы поможете сформировать познавательный интерес, который так необходим для приобретения новых знаний,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звивайте мелкие движения пальцев рук (мелкую моторику). Позвольте малышу как можно больше рисовать, раскрашивать, лепить, вырезать – все это поможет речи, а в будущем и пись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ведите к минимуму компьютерные игры и просмотр телевизора. Особенно, если ваш ребёнок очень активный и подвижный. Играйте с ним в спокойные игры, учите контролировать свои желания, доделывать начатое дело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Если возникла необходимость в логопедической помощи, следует неукоснительно соблюдать и выполнять все рекомендации и требования учителя-логопеда. Такое взаимодействие обеспечит ребёнку своевременную коррекцию речи и необходимую подготовку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бите своих детей и не жалейте времени для н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44:00Z</dcterms:created>
  <dc:creator>Vova</dc:creator>
  <dc:description/>
  <cp:keywords/>
  <dc:language>en-US</dc:language>
  <cp:lastModifiedBy>seva</cp:lastModifiedBy>
  <dcterms:modified xsi:type="dcterms:W3CDTF">2013-04-01T15:06:00Z</dcterms:modified>
  <cp:revision>14</cp:revision>
  <dc:subject/>
  <dc:title>Профилактика нарушение речи</dc:title>
</cp:coreProperties>
</file>