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       </w:t>
      </w:r>
      <w:r>
        <w:rPr/>
        <w:t>КОНСПЕКТ ЗАНЯТИЯ  ПО КОНСТРУИРОВАНИЮ</w:t>
      </w:r>
    </w:p>
    <w:p>
      <w:pPr>
        <w:pStyle w:val="Normal"/>
        <w:rPr/>
      </w:pPr>
      <w:r>
        <w:rPr>
          <w:rFonts w:eastAsia="Times New Roman"/>
          <w:i/>
        </w:rPr>
        <w:t xml:space="preserve">                         </w:t>
      </w:r>
      <w:r>
        <w:rPr>
          <w:i/>
        </w:rPr>
        <w:t>«В гостях у фигурок – человечков. Домики для зайчиков»</w:t>
      </w: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 xml:space="preserve">2-я младшая группа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Составила Битяйкина Людмила Петровна</w:t>
      </w:r>
      <w:r>
        <w:rPr>
          <w:b/>
        </w:rPr>
        <w:t xml:space="preserve">Цель: </w:t>
      </w:r>
      <w:r>
        <w:rPr/>
        <w:t>Учить детей узнавать и называть геометрические фигуры, вычленяя их основные признаки. Формировать умение видеть в расчлененной фигуре целостный силуэт, выделять и называть его части. Закрепить в памяти детей название геометрической фигуры «прямоугольник». Приобщать детей к зрительному  анализу образца. Упражнять в умении видеть сходства и различия в сочетании фигур в предложенных схемах. Соотносить плоскостные изображения  с деталями строительного материала. Развивать зрительное восприятие, внимание. Воспитывать умение доводить начатое дело до конца. Вызвать положительные эмоции от практической деятельности на занятии.</w:t>
      </w:r>
    </w:p>
    <w:p>
      <w:pPr>
        <w:pStyle w:val="Normal"/>
        <w:spacing w:lineRule="auto" w:line="240" w:before="0" w:after="0"/>
        <w:rPr/>
      </w:pPr>
      <w:r>
        <w:rPr>
          <w:b/>
        </w:rPr>
        <w:t>Оборудование: «</w:t>
      </w:r>
      <w:r>
        <w:rPr/>
        <w:t>карусель», Геометрические фигуры - человечки, зайчики на каждого ребенка и у воспитателя два одинаковых зайчика, наборы плоскостных геометрических фигур для каждого ребенка, схемы по количеству детей, Элементы для составления солнышка ( круг и 8 прямоугольников)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Ход занятия: </w:t>
      </w:r>
      <w:r>
        <w:rPr/>
        <w:t>Перед занятием дети играют в подвижную игру «Карусели». Воспитатель обращает внимание детей на изображение карусели и предлагает покатать  геометрические фигуры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Дидактическая игра «Карусель» дети выбирают из множества</w:t>
      </w:r>
    </w:p>
    <w:p>
      <w:pPr>
        <w:pStyle w:val="Normal"/>
        <w:spacing w:lineRule="auto" w:line="240" w:before="0" w:after="0"/>
        <w:rPr/>
      </w:pPr>
      <w:r>
        <w:rPr/>
        <w:t>любую геометрическую фигурку, здороваются, называя ее, усаживают на  свое место в карусели. Одинаковые геометрические фигурки обозначают дополнительными словами, обозначениями цвета и величины, (например: «здравствуй красный маленький квадратик» и т.п.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Дидактическое упражнение «Найди домики для зайчиков».</w:t>
      </w:r>
    </w:p>
    <w:p>
      <w:pPr>
        <w:pStyle w:val="Normal"/>
        <w:spacing w:lineRule="auto" w:line="240" w:before="0" w:after="0"/>
        <w:rPr/>
      </w:pPr>
      <w:r>
        <w:rPr/>
        <w:t xml:space="preserve">Дети переходят к другому столу.  Перед каждым – зайчик и схема дома (вид спереди)    </w:t>
      </w:r>
    </w:p>
    <w:p>
      <w:pPr>
        <w:pStyle w:val="Normal"/>
        <w:spacing w:lineRule="auto" w:line="240" w:before="0" w:after="0"/>
        <w:rPr/>
      </w:pPr>
      <w:r>
        <w:rPr/>
        <w:t xml:space="preserve">Воспитатель  вспоминает сказку «Заюшкина избушка» - там </w:t>
      </w:r>
    </w:p>
    <w:p>
      <w:pPr>
        <w:pStyle w:val="Normal"/>
        <w:spacing w:lineRule="auto" w:line="240" w:before="0" w:after="0"/>
        <w:rPr/>
      </w:pPr>
      <w:r>
        <w:rPr/>
        <w:t xml:space="preserve">зайчик остался  без дома, и у наших зайчиков тоже нет домов,  </w:t>
      </w:r>
    </w:p>
    <w:p>
      <w:pPr>
        <w:pStyle w:val="Normal"/>
        <w:spacing w:lineRule="auto" w:line="240" w:before="0" w:after="0"/>
        <w:rPr/>
      </w:pPr>
      <w:r>
        <w:rPr/>
        <w:t>надо им помочь, построить для них домики,</w:t>
      </w:r>
    </w:p>
    <w:p>
      <w:pPr>
        <w:pStyle w:val="Normal"/>
        <w:spacing w:lineRule="auto" w:line="240" w:before="0" w:after="0"/>
        <w:rPr/>
      </w:pPr>
      <w:r>
        <w:rPr/>
        <w:t xml:space="preserve">обращает внимание на то, что у неё два одинаковых зайчика,  </w:t>
      </w:r>
    </w:p>
    <w:p>
      <w:pPr>
        <w:pStyle w:val="Normal"/>
        <w:spacing w:lineRule="auto" w:line="240" w:before="0" w:after="0"/>
        <w:rPr/>
      </w:pPr>
      <w:r>
        <w:rPr/>
        <w:t xml:space="preserve">значит и  домики у них должны быть одинаковыми. Найти        </w:t>
      </w:r>
    </w:p>
    <w:p>
      <w:pPr>
        <w:pStyle w:val="Normal"/>
        <w:spacing w:lineRule="auto" w:line="240" w:before="0" w:after="0"/>
        <w:rPr/>
      </w:pPr>
      <w:r>
        <w:rPr/>
        <w:t xml:space="preserve">среди множества схем  две одинаковых. Если есть время,                               </w:t>
      </w:r>
    </w:p>
    <w:p>
      <w:pPr>
        <w:pStyle w:val="Normal"/>
        <w:spacing w:lineRule="auto" w:line="240" w:before="0" w:after="0"/>
        <w:rPr/>
      </w:pPr>
      <w:r>
        <w:rPr/>
        <w:t xml:space="preserve">можно повторить поиски 2-3 раза, сказав, что зайчикам не </w:t>
      </w:r>
    </w:p>
    <w:p>
      <w:pPr>
        <w:pStyle w:val="Normal"/>
        <w:spacing w:lineRule="auto" w:line="240" w:before="0" w:after="0"/>
        <w:rPr/>
      </w:pPr>
      <w:r>
        <w:rPr/>
        <w:t>очень нравится такой домик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Дети переходят к следующему заданию. «Сложи и построй».</w:t>
      </w:r>
    </w:p>
    <w:p>
      <w:pPr>
        <w:pStyle w:val="Normal"/>
        <w:spacing w:lineRule="auto" w:line="240" w:before="0" w:after="0"/>
        <w:rPr/>
      </w:pPr>
      <w:r>
        <w:rPr/>
        <w:t>Каждый будет строить своему зайчику домик. Но сначала надо посмотреть какой домик получит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</w:t>
      </w:r>
      <w:r>
        <w:rPr/>
        <w:t>а/. выкладывают «домик» по схеме из плоскостного конструктора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</w:t>
      </w:r>
      <w:r>
        <w:rPr>
          <w:sz w:val="18"/>
          <w:szCs w:val="18"/>
        </w:rPr>
        <w:t>б</w:t>
      </w:r>
      <w:r>
        <w:rPr/>
        <w:t>/. строительство такого же дома из строительного материала.. В ходе работы воспитатель индивидуально уточняет название деталей строительного материала. Поселяют в свои дома зайчиков. Зайчики их благодарят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</w:t>
      </w:r>
      <w:r>
        <w:rPr/>
        <w:t>4.Зайчикам весело и нам весело, давайте покажем всем, как нам весело, пусть все     порадуются – сделаем красивое солнышко.</w:t>
      </w:r>
    </w:p>
    <w:p>
      <w:pPr>
        <w:pStyle w:val="Normal"/>
        <w:spacing w:lineRule="auto" w:line="240" w:before="0" w:after="0"/>
        <w:rPr/>
      </w:pPr>
      <w:r>
        <w:rPr/>
        <w:t>Выкладывают  на  большом листе: воспитатель- солнышко - круг, а дети – лучики -  прямоугольники, каждый называет фигурку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Дарим солнышко фигуркам – человечкам или зайчикам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5:35:00Z</dcterms:created>
  <dc:creator>битяйкина</dc:creator>
  <dc:description/>
  <cp:keywords/>
  <dc:language>en-US</dc:language>
  <cp:lastModifiedBy>User</cp:lastModifiedBy>
  <dcterms:modified xsi:type="dcterms:W3CDTF">2012-05-28T02:58:00Z</dcterms:modified>
  <cp:revision>6</cp:revision>
  <dc:subject/>
  <dc:title/>
</cp:coreProperties>
</file>