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ртикуляционная гимнастика в картинках.</w:t>
      </w:r>
    </w:p>
    <w:p>
      <w:pPr>
        <w:pStyle w:val="Normal"/>
        <w:shd w:fill="FFFFFF" w:val="clear"/>
        <w:spacing w:lineRule="atLeast" w:line="285" w:before="150" w:after="3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временным нормативам ребенок должен овладеть всеми звуками своего родного языка к 6-7 годам. Однако, статистика показывает, что далеко не все  дошкольники  к этому возрасту успешно овладевает правильным произношением зву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1"/>
        <w:rPr>
          <w:rFonts w:ascii="Times New Roman" w:hAnsi="Times New Roman" w:eastAsia="Times New Roman" w:cs="Times New Roman"/>
          <w:b/>
          <w:b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Нарушение произношения может быть вызвано следующими причинами:</w:t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ефектами строения артикуляционного аппарата.</w:t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достаточной сформированностью артикуляционных движений.</w:t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едостатками в развитии фонематического слуха.</w:t>
      </w:r>
    </w:p>
    <w:p>
      <w:pPr>
        <w:pStyle w:val="Normal"/>
        <w:shd w:fill="FFFFFF" w:val="clear"/>
        <w:spacing w:lineRule="atLeast" w:line="285" w:before="150" w:after="3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статок звукопроизношения оказывает негативное влияние на эмоционально-психическое состояние ребенка и мешает не только его развитию, но и общению со сверстниками, полноценной социализации.</w:t>
      </w:r>
    </w:p>
    <w:p>
      <w:pPr>
        <w:pStyle w:val="Normal"/>
        <w:shd w:fill="FFFFFF" w:val="clear"/>
        <w:spacing w:lineRule="atLeast" w:line="285" w:before="150" w:after="3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необходимо как можно раньше начать работу по устранению имеющихся речевых нарушений. Успешное формирование правильного звукопроизношения невозможно без предварительной подготовки, а именно провед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ртикуляционной гимнаст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ртикуляционную гимнастику проводят как специалисты, так и родители ребенка.</w:t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артикуляционную гимнастику надо ежедневно. А чтобы этот процесс не наскучил малышу, нужен творческий подход и разнообразие со стороны взрослого. Я предлагаю вам использов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ртикуляционную гимнастику в картин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начала мы просто знакомим ребенка с картинкой и упражнением, затем взрослый придумывает историю к картинкам, тем самым связывает несколько картинок одним сюжетом. После того как ребенок точно начинает соотносить упражнение с картинкой и правильно его выполняет, ребенку предлагается самому придумать историю. Такой прием позволяет сохранять интерес ребенка на более длительное время, а занятия сделать интересными, увлекательными и продуктивными.</w:t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– логопед  Пинькова А. В.</w:t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тикуляционная гимнастика в картинках см. приложение.</w:t>
      </w:r>
    </w:p>
    <w:p>
      <w:pPr>
        <w:pStyle w:val="Normal"/>
        <w:shd w:fill="FFFFFF" w:val="clear"/>
        <w:spacing w:lineRule="atLeast" w:line="285" w:before="150" w:after="3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1</w:t>
      </w:r>
      <w:r>
        <w:rPr/>
        <w:t>: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>
          <w:trHeight w:val="4617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Бегемо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950" cy="2933700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ме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2571750"/>
                  <wp:effectExtent l="0" t="0" r="0" b="0"/>
                  <wp:docPr id="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0" w:hRule="atLeast"/>
        </w:trPr>
        <w:tc>
          <w:tcPr>
            <w:tcW w:w="464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Час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7550" cy="3867150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есим тес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4625" cy="2543175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8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Чистим з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2152650"/>
                  <wp:effectExtent l="0" t="0" r="0" b="0"/>
                  <wp:docPr id="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Блинч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8290" cy="276161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464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оша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3028950"/>
                  <wp:effectExtent l="0" t="0" r="0" b="0"/>
                  <wp:docPr id="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аля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2352675"/>
                  <wp:effectExtent l="0" t="0" r="0" b="0"/>
                  <wp:docPr id="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0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ару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8025" cy="3333750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оку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3752850"/>
                  <wp:effectExtent l="0" t="0" r="0" b="0"/>
                  <wp:docPr id="1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9" w:hRule="atLeast"/>
        </w:trPr>
        <w:tc>
          <w:tcPr>
            <w:tcW w:w="464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Гриб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2838450"/>
                  <wp:effectExtent l="0" t="0" r="0" b="0"/>
                  <wp:docPr id="1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кусное варень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2133600"/>
                  <wp:effectExtent l="0" t="0" r="0" b="0"/>
                  <wp:docPr id="1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4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Ча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2695575"/>
                  <wp:effectExtent l="0" t="0" r="0" b="0"/>
                  <wp:docPr id="1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ят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0900" cy="2676525"/>
                  <wp:effectExtent l="0" t="0" r="0" b="0"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3" w:hRule="atLeast"/>
        </w:trPr>
        <w:tc>
          <w:tcPr>
            <w:tcW w:w="464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омар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2886075"/>
                  <wp:effectExtent l="0" t="0" r="0" b="0"/>
                  <wp:docPr id="1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веди мот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2447925"/>
                  <wp:effectExtent l="0" t="0" r="0" b="0"/>
                  <wp:docPr id="1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0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ягушка сло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2095500"/>
                  <wp:effectExtent l="0" t="0" r="0" b="0"/>
                  <wp:docPr id="1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нежи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635" cy="3133090"/>
                  <wp:effectExtent l="0" t="0" r="0" b="0"/>
                  <wp:docPr id="1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2" w:hRule="atLeast"/>
        </w:trPr>
        <w:tc>
          <w:tcPr>
            <w:tcW w:w="464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голочка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3675" cy="3248025"/>
                  <wp:effectExtent l="0" t="0" r="0" b="0"/>
                  <wp:docPr id="1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ягу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4625" cy="2304415"/>
                  <wp:effectExtent l="0" t="0" r="0" b="0"/>
                  <wp:docPr id="2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4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лон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0190" cy="2600325"/>
                  <wp:effectExtent l="0" t="0" r="0" b="0"/>
                  <wp:docPr id="2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борч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3435" cy="2771775"/>
                  <wp:effectExtent l="0" t="0" r="0" b="0"/>
                  <wp:docPr id="2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6" w:hRule="atLeast"/>
        </w:trPr>
        <w:tc>
          <w:tcPr>
            <w:tcW w:w="464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грей ладо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835" cy="2152650"/>
                  <wp:effectExtent l="0" t="0" r="0" b="0"/>
                  <wp:docPr id="2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ач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8515" cy="2941320"/>
                  <wp:effectExtent l="0" t="0" r="0" b="0"/>
                  <wp:docPr id="2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9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2"/>
      </w:tblGrid>
      <w:tr>
        <w:trPr>
          <w:trHeight w:val="5576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ату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6025" cy="2590165"/>
                  <wp:effectExtent l="0" t="0" r="0" b="0"/>
                  <wp:docPr id="2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к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6840" cy="2809875"/>
                  <wp:effectExtent l="0" t="0" r="0" b="0"/>
                  <wp:docPr id="2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7" w:hRule="atLeast"/>
        </w:trPr>
        <w:tc>
          <w:tcPr>
            <w:tcW w:w="521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реш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9375" cy="2504440"/>
                  <wp:effectExtent l="0" t="0" r="0" b="0"/>
                  <wp:docPr id="2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урцы- помидо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7185" cy="2314575"/>
                  <wp:effectExtent l="0" t="0" r="0" b="0"/>
                  <wp:docPr id="2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4"/>
      </w:tblGrid>
      <w:tr>
        <w:trPr>
          <w:trHeight w:val="5871" w:hRule="atLeast"/>
        </w:trPr>
        <w:tc>
          <w:tcPr>
            <w:tcW w:w="512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ошка серди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6255" cy="2966085"/>
                  <wp:effectExtent l="0" t="0" r="0" b="0"/>
                  <wp:docPr id="2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уп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7180" cy="2628900"/>
                  <wp:effectExtent l="0" t="0" r="0" b="0"/>
                  <wp:docPr id="3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5" w:hRule="atLeast"/>
        </w:trPr>
        <w:tc>
          <w:tcPr>
            <w:tcW w:w="512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ошки мы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6285" cy="3067050"/>
                  <wp:effectExtent l="0" t="0" r="0" b="0"/>
                  <wp:docPr id="3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зья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0030" cy="2686050"/>
                  <wp:effectExtent l="0" t="0" r="0" b="0"/>
                  <wp:docPr id="3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>
          <w:trHeight w:val="5056" w:hRule="atLeast"/>
        </w:trPr>
        <w:tc>
          <w:tcPr>
            <w:tcW w:w="470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ят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7550" cy="2886075"/>
                  <wp:effectExtent l="0" t="0" r="0" b="0"/>
                  <wp:docPr id="3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ирож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14575"/>
                  <wp:effectExtent l="0" t="0" r="0" b="0"/>
                  <wp:docPr id="3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6" w:hRule="atLeast"/>
        </w:trPr>
        <w:tc>
          <w:tcPr>
            <w:tcW w:w="470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а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2238375"/>
                  <wp:effectExtent l="0" t="0" r="0" b="0"/>
                  <wp:docPr id="3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мо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1140" cy="2884170"/>
                  <wp:effectExtent l="0" t="0" r="0" b="0"/>
                  <wp:docPr id="3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>
          <w:trHeight w:val="5417" w:hRule="atLeast"/>
        </w:trPr>
        <w:tc>
          <w:tcPr>
            <w:tcW w:w="471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улем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60725" cy="2663190"/>
                  <wp:effectExtent l="0" t="0" r="0" b="0"/>
                  <wp:docPr id="3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од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2997200"/>
                  <wp:effectExtent l="0" t="0" r="0" b="0"/>
                  <wp:docPr id="3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2" w:hRule="atLeast"/>
        </w:trPr>
        <w:tc>
          <w:tcPr>
            <w:tcW w:w="471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аш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60090" cy="2921635"/>
                  <wp:effectExtent l="0" t="0" r="0" b="0"/>
                  <wp:docPr id="3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Хра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8515" cy="3080385"/>
                  <wp:effectExtent l="0" t="0" r="0" b="0"/>
                  <wp:docPr id="4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968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гур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2698750"/>
                  <wp:effectExtent l="0" t="0" r="0" b="0"/>
                  <wp:docPr id="4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мид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165" cy="2838450"/>
                  <wp:effectExtent l="0" t="0" r="0" b="0"/>
                  <wp:docPr id="4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3" w:hRule="atLeast"/>
        </w:trPr>
        <w:tc>
          <w:tcPr>
            <w:tcW w:w="478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Шар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38525" cy="2901315"/>
                  <wp:effectExtent l="0" t="0" r="0" b="0"/>
                  <wp:docPr id="4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дю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2675" cy="2886075"/>
                  <wp:effectExtent l="0" t="0" r="0" b="0"/>
                  <wp:docPr id="4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 w:before="15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:</w:t>
      </w:r>
    </w:p>
    <w:p>
      <w:pPr>
        <w:pStyle w:val="Normal"/>
        <w:shd w:fill="FFFFFF" w:val="clear"/>
        <w:spacing w:lineRule="atLeast" w:line="285" w:before="150" w:after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егемо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Давай покажем, как бегемотик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от широко открывают. Открой рот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как можно шире и удерживай его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аком положении на счёт от одного до пяти, потом закрой рот. Повтор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ри-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/>
        </w:rPr>
        <w:t>Лягушка и слоник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94" w:right="187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Давай будем превращаться то в лягушку, т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лоника. На счёт «раз» улыбнись, не показывая зубки и удерживай губы в улыб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«два» — вытягивай сомкнутые губки вперёд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 удерживай их в таком положении. Череду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я «лягушка — слоник» пять-шесть раз на счёт «раз-два»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pacing w:val="-11"/>
          <w:sz w:val="28"/>
          <w:szCs w:val="28"/>
          <w:lang w:eastAsia="ru-RU"/>
        </w:rPr>
        <w:t>Змея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вай изобразим змею. Улыбнись, 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рой рот, сильно высуни язычок изо рта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прячь (рот не закрывать). Повтори три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четыре раз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173" w:after="0"/>
        <w:ind w:left="353" w:hanging="0"/>
        <w:rPr>
          <w:rFonts w:ascii="Times New Roman" w:hAnsi="Times New Roman" w:eastAsia="Times New Roman" w:cs="Times New Roman"/>
          <w:b/>
          <w:b/>
          <w:iCs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2"/>
          <w:sz w:val="28"/>
          <w:szCs w:val="28"/>
          <w:lang w:eastAsia="ru-RU"/>
        </w:rPr>
        <w:t>Час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353" w:hanging="0"/>
        <w:rPr>
          <w:rFonts w:ascii="Times New Roman" w:hAnsi="Times New Roman" w:eastAsia="Times New Roman" w:cs="Times New Roman"/>
          <w:b/>
          <w:b/>
          <w:iCs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вай покажем, как работают часики: улыб</w:t>
        <w:softHyphen/>
        <w:t>нись, открой рот, тянись попеременно, то к л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ому углу рта, то к правому. Повтори пять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есять раз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81"/>
          <w:sz w:val="28"/>
          <w:szCs w:val="28"/>
          <w:lang w:eastAsia="ru-RU"/>
        </w:rPr>
        <w:t>Месим тест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8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Давай покажем, как готовят тесто для бл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ов и пирогов: улыбнись, открой рот и покуса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зубами: ТА-ТА-ТА-ТА-ТА ..., пошлё</w:t>
        <w:softHyphen/>
        <w:t>пай язык губами: ПЯ—ПЯ—ПЯ ... 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58" w:right="497" w:firstLine="3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58" w:right="497" w:firstLine="3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инчики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80" w:right="475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авай покажем, какие бывают блинчики. Улыбнись, открой рот, поло</w:t>
        <w:softHyphen/>
        <w:t xml:space="preserve">жи широкий язык на нижнюю губу и удерживай его неподвижно под счё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зрослого до пяти - десят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80" w:right="475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им зубк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80" w:right="475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4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кажи, как язычок чистит зубки: улыбнись, открой рот, кончиком языка сильно «чисти» (води влево - вправо) за нижними зубами под счёт (семь-восемь раз)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перь почисти за верхними зубами (рот широко открыт). Не спеши, «чисти» под счёт взрослого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ка сер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вай покажем, как киска сердилась и выгибала спинку. Улыбнись, открой рот, кончик языка упри за нижние зубы, «спинку» выгни, а боковые края языка прижми к верхним коренным зубам. Удерживай язык в таком положении под счёт до восьми - десяти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гладь киску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, как сердилась киска, прижми язык верхними зубами и        «почеши» его зубами от корня языка к кончику. Повтори пять-шесть раз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8"/>
          <w:szCs w:val="28"/>
          <w:lang w:eastAsia="ru-RU"/>
        </w:rPr>
        <w:t>Лошадк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36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зобрази, как лошадка стучит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пытами: улыбнись, открой рот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щёлкай языком громко и энер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гично. Старайся, чтобы нижняя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челюсть была неподвижна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«прыгал» только язык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36" w:firstLine="331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36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right="36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, какой бывает парус. Улыбнись, широко открой рот, язык подними вверх и кончик прижми к верхним «бугоркам» за верхними зубами. Удерживай язычок в таком положении на счет восемь-десять. Повтори два- три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яр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, как маляр красит крышу. Улыбнись, открой рот, язык подними вверх и кончиком языка проводи по нёбу от верхних зубов к горлышку и обратно. Выполняй медленно, под счёт до восьми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ли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покачаем язычок на качелях: улыбнись, открой рот, на счёт «раз» опусти кончик языка за нижние зубы, на счёт «два» — подними язычок за верхние зубы. Повтори пять-шесть р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626" w:after="0"/>
        <w:ind w:left="331" w:hanging="0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8"/>
          <w:szCs w:val="28"/>
          <w:lang w:eastAsia="ru-RU"/>
        </w:rPr>
        <w:t>Вкусное варен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hanging="0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 Представь, что ты ешь варенье и испачкал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губы. Надо их аккуратно облизать. Улыб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ись, открой рот, не закрывая рот, «слиз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й» варенье с верхней губы. Старайся не под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ерживать язык нижней губой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2. Улыб</w:t>
        <w:softHyphen/>
        <w:t>нись, открой рот, не закрывая рот, «оближи»  губы по кругу( верхние и нижние)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авай превратим язычок в чашку. Улы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сь, открой рот, высуни язычок и тяни его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у. Старайся, чтобы бока языка были подн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ы, не поддерживай его верхней губой. Удер</w:t>
        <w:softHyphen/>
        <w:t xml:space="preserve">живай язычок в таком положении под счёт д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яти - десяти. Повтори три-четыре раз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288" w:after="0"/>
        <w:ind w:left="338" w:hanging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  <w:lang w:eastAsia="ru-RU"/>
        </w:rPr>
        <w:t>Грибок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338" w:hanging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вай сделаем «грибок». Улыбнись, о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рой рот, «приклей» (присоси) язык к нёбу, удерживай язык в таком положении на счёт до пяти-десяти (рот всё время широко от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крыт). Если «грибок» не получается, щёл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ай медленно язычком, как лошадка, почув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ствуй, как язычок «присасывается» к нёбу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Дятел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авай изобразим, как дятел стучит клювом по дереву. Улыбнись, широко открой рот, подними язык вверх. Кончиком языка с силой ударяй по бугоркам за верхними зубами: Д-Д-Д... Старайся стучать сильно, следи, чтобы работал только кончик языка, а сам язык не прыгал. Стучи 10-20 секунд. А теперь постучи вот так: Д-дд, Д-ДД ... (выделе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ый звук произноси как можно энергичнее)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Комарик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ы слышал, как звенит комар? Давай изобразим: улыбнись, широко открой рот, подними язык вверх и упри его в бугорки за верхними зубами. Произноси ДЖЖЖ энергично и протяжно, в течение 10-15 секунд, очень сильно при этом упираясь кончиком языка в бугорки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Сдуй снежинку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Чтобы хорошо произносить звуки, надо правильно и сильно дуть. Давай потренируемся. Улыбнись, немного высуни язык и положи его широкий край на нижнюю губу. Сделай вдох через нос и, как бы произнося долго Ф-Ф-Ф, сдуй ватный шарик — «снежинку» с ладони. Повтори три-четыре раза, следя, чтобы не надувались щёки. (Главное, чтобы ребёнок произносил звук, похожий на [Ф], а не на [X], т. е. воздушная струя должна быть узкая, а не рассеянная)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  <w:lang w:eastAsia="ru-RU"/>
        </w:rPr>
        <w:t>Фокус.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29" w:firstLine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Чтобы фокус получился, над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крыть р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95" w:before="0" w:after="0"/>
        <w:ind w:left="331" w:hanging="33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делать «чашку» (боковые кра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языка прижаты к верхней губе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 посередине остаётся желобо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95" w:before="0" w:after="0"/>
        <w:ind w:left="331" w:hanging="33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Положить маленький кусочек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ватки нано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9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делать вдох через но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95" w:before="0" w:after="0"/>
        <w:ind w:left="331" w:hanging="33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ильно дунуть на ватку через рот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так, чтобы она взлетела вверх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(должен получиться звук, пох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й на [Ф], но не на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)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Индюк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ткрой рот. Положи широкий язык на верхнюю губу. Медленно заводим язык на бугорки при этом стараемся произнести Б-Л. ( рот не закрываем) Повтори три- 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Прятки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однимаем язык за верхние резц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ер</w:t>
        <w:softHyphen/>
        <w:t xml:space="preserve">живай язычок в таком положении под счёт д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-3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Затем опускаем за нижние, удерживаем в таком положении под счет до 2-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ть  три- 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Улыбнись не показывая зубки и удерживай губы в улыбке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овтор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ри-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Заборчик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Улыбнись, покажи сомкнутые зубки и удерживай губы в улыбке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овтор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ри-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Иголочка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лыбнись, 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рой рот, сильно высуни острый язычок изо рта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прячь (рот не закрывать). Повтори три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Пулемет</w:t>
      </w:r>
    </w:p>
    <w:p>
      <w:pPr>
        <w:pStyle w:val="Normal"/>
        <w:shd w:fill="FFFFFF" w:val="clear"/>
        <w:spacing w:lineRule="exact" w:line="295"/>
        <w:ind w:left="43" w:right="14" w:firstLine="33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лыбнись, широко откр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т, подними язык вверх и с силой ударяй кончиком языка по бугоркам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рхними зубами, произнося Т-Т-Т-Т… на одном выдохе. Повторя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0-15 секунд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рмошка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вай сделаем «грибок». Улыбнись, о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рой рот, «приклей» (присоси) язык к нёбу, открывай и закрывай рот удерживая язык в таком положении н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чёт до пяти-десяти (рот  шири от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крывай).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95"/>
        <w:ind w:left="43" w:right="14" w:firstLine="3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шки-мышки</w:t>
      </w:r>
    </w:p>
    <w:p>
      <w:pPr>
        <w:pStyle w:val="Normal"/>
        <w:shd w:fill="FFFFFF" w:val="clear"/>
        <w:spacing w:lineRule="exact" w:line="295"/>
        <w:ind w:left="43" w:right="14" w:firstLine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поиграем. Язычок будет  мышка, а зубки кошка. Она гуляет когда кошка спит. По сигналу – кошка, язычок- мышка прочится в домик ,а кошка -зубки ее ловят.</w:t>
      </w:r>
    </w:p>
    <w:p>
      <w:pPr>
        <w:pStyle w:val="Normal"/>
        <w:shd w:fill="FFFFFF" w:val="clear"/>
        <w:spacing w:lineRule="exact" w:line="295"/>
        <w:ind w:left="43" w:right="14" w:firstLine="3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ушка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сь, широко открой рот, язык подними вверх и кончик прижми к верхним «бугоркам» прикуси его зубами. Удерживай язычок в таком положении на счет восемь-десять. Повтори два- три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зьянка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чь кончик языка за нижнюю губу. ( рот закрыт, язык напряжен) ).   Повтори  три-четыре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шечко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и губы вперед и сделай их похожими на квадратик. Углы губ не должны соприкасаться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шек</w:t>
      </w:r>
    </w:p>
    <w:p>
      <w:pPr>
        <w:pStyle w:val="Normal"/>
        <w:shd w:fill="FFFFFF" w:val="clear"/>
        <w:spacing w:lineRule="exact" w:line="295"/>
        <w:ind w:left="43" w:right="14" w:firstLine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чик язычка упирается то в левую, то в правую щеку. (Рот закрыт, я зык напряжен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втори три-четыре раза.</w:t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Огурцы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тягиваем щеки, губ не разжимаем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овтори три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четыре раз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Помидоры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зобразим толстые помидорчики, надуваем щеч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вай щеки в таком положении на счет восемь-десять. Повтори два- три раза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рей ладошки</w:t>
      </w:r>
    </w:p>
    <w:p>
      <w:pPr>
        <w:pStyle w:val="Normal"/>
        <w:shd w:fill="FFFFFF" w:val="clear"/>
        <w:spacing w:lineRule="exact" w:line="295"/>
        <w:ind w:left="65" w:firstLine="34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ой широко р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й на руку себе или маме, горячим воздухом. Выполни 3-4 раза и отдохни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дочка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ся в плаванье. Открой широко рот, высуни язык и подними боковые кроя так чтобы получилась лодочка. Удерживай язык в таком положении на счет пять-десять. Повтори два- три раза.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рожок 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напечем пирожки. Открой широко рот, высуни язык и соедини боковые кроя языка, так чтобы получилась пирожок. Удерживай язык в таком положении на счет пять-десять. Повтори два- три раз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и</w:t>
      </w:r>
    </w:p>
    <w:p>
      <w:pPr>
        <w:pStyle w:val="Normal"/>
        <w:shd w:fill="FFFFFF" w:val="clear"/>
        <w:spacing w:lineRule="exact" w:line="295"/>
        <w:ind w:left="14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кататься. Открой широко рот, высуни язык и подними боковые кроя языка, так чтобы получилась саночки. Удерживая язык в таком положении не закрывая рот прячем его ( при этом боковые стенки языка касаются верхних зубов).   Повтори два- три раза.</w:t>
      </w:r>
    </w:p>
    <w:p>
      <w:pPr>
        <w:pStyle w:val="Normal"/>
        <w:shd w:fill="FFFFFF" w:val="clear"/>
        <w:spacing w:lineRule="exact" w:line="295" w:before="0" w:after="200"/>
        <w:ind w:left="14" w:firstLine="331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0:00Z</dcterms:created>
  <dc:creator>Андрей</dc:creator>
  <dc:description/>
  <cp:keywords/>
  <dc:language>en-US</dc:language>
  <cp:lastModifiedBy>Аня</cp:lastModifiedBy>
  <dcterms:modified xsi:type="dcterms:W3CDTF">2013-04-01T17:24:00Z</dcterms:modified>
  <cp:revision>4</cp:revision>
  <dc:subject/>
  <dc:title/>
</cp:coreProperties>
</file>