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в подготовительной группе №7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</w:rPr>
        <w:t>Тема занятия:</w:t>
      </w:r>
      <w:r>
        <w:rPr/>
        <w:t xml:space="preserve"> «Баба Яга в ступе из природного материала».</w:t>
      </w:r>
    </w:p>
    <w:p>
      <w:pPr>
        <w:pStyle w:val="Normal"/>
        <w:ind w:left="-1080" w:hanging="0"/>
        <w:rPr/>
      </w:pPr>
      <w:r>
        <w:rPr>
          <w:b/>
        </w:rPr>
        <w:t>Цели и задачи:</w:t>
      </w:r>
      <w:r>
        <w:rPr/>
        <w:t xml:space="preserve">   - продолжать развивать художественно-творческие способности детей.</w:t>
      </w:r>
    </w:p>
    <w:p>
      <w:pPr>
        <w:pStyle w:val="Normal"/>
        <w:ind w:left="720" w:hanging="0"/>
        <w:rPr/>
      </w:pPr>
      <w:r>
        <w:rPr/>
        <w:t>- формировать практические навыки работы с разнообразным природным            материалом.</w:t>
      </w:r>
    </w:p>
    <w:p>
      <w:pPr>
        <w:pStyle w:val="Normal"/>
        <w:ind w:left="720" w:hanging="0"/>
        <w:rPr/>
      </w:pPr>
      <w:r>
        <w:rPr/>
        <w:t>- развивать воображение, память, мелкую моторику рук.</w:t>
      </w:r>
    </w:p>
    <w:p>
      <w:pPr>
        <w:pStyle w:val="Normal"/>
        <w:ind w:left="720" w:hanging="0"/>
        <w:rPr/>
      </w:pPr>
      <w:r>
        <w:rPr/>
        <w:t>-побуждать детей к творчеству и самостоятельности, учить выполнять</w:t>
      </w:r>
    </w:p>
    <w:p>
      <w:pPr>
        <w:pStyle w:val="Normal"/>
        <w:ind w:left="720" w:hanging="0"/>
        <w:rPr/>
      </w:pPr>
      <w:r>
        <w:rPr/>
        <w:t>фигурку из природного материала.</w:t>
      </w:r>
    </w:p>
    <w:p>
      <w:pPr>
        <w:pStyle w:val="Normal"/>
        <w:ind w:left="-1080" w:hanging="0"/>
        <w:rPr/>
      </w:pPr>
      <w:r>
        <w:rPr>
          <w:b/>
        </w:rPr>
        <w:t>Материалы и оборудование:</w:t>
      </w:r>
      <w:r>
        <w:rPr/>
        <w:t xml:space="preserve">  шишки сосновые и еловые, веточки, пряжа, торфяной стаканчик, пластилин, ткань, бумажные салфет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Доброе утро, дорогие друзья. Сегодня у нас необычное занятие. Ребята, вы любите сказки? Фантазировать? Придумывать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Тогда я предлагаю вам отправиться со мной в волшебную сказочную страну. Для этого надо включить свое воображение. Все, что вы там увидите, сделано руками жителей этой страны. Закрываем глаза и представляем… (звучит музыка)</w:t>
      </w:r>
    </w:p>
    <w:p>
      <w:pPr>
        <w:pStyle w:val="Normal"/>
        <w:ind w:left="-1080" w:hanging="0"/>
        <w:rPr/>
      </w:pPr>
      <w:r>
        <w:rPr/>
        <w:t>Далеко-далеко раскинулось царство – страна сказок, чудес и волшебства – Фантазия. Это очень прекрасная страна! Потому что деревья там самые причудливые, горы – самые загадочные, терема – самые расписные, и все в этой стране сделано руками люд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друг раздается странный шум и стук в дверь. Появляется Баба Яг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Ишь, чаво захотели – в страну Фантазию они собрались. Вы что, не знаете, что в страну Фантазию может войти лишь тот, кто любит трудиться, придумывать, фантазировать.</w:t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Ой, а вы кто будете, бабушка?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Бабушка, бабушка? Кто я буду? Вы чаво не узнали меня? Ну, я вам сейчас устрою! Вы у меня попляшете!!!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аба Яга «облетает» на метле вокруг детей колдуя и издавая непонятные звук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Бабушка, бабушка! Не надо колдовать! Ты же добрая. А ну кА, Дима, принеси нашей гостье сту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Баба Яга</w:t>
      </w:r>
      <w:r>
        <w:rPr/>
        <w:t xml:space="preserve"> (садится на стул): Спасибо, милый, ну ладно, не буду колдовать. Но вы так и не узнали меня? Не порядок! Тогда отгадайте загадку: в лесной глуши, в избушке, живет одна старушка, костяна ее нога. Это бабушка… (дети говорят ответ)… Яга.</w:t>
      </w:r>
    </w:p>
    <w:p>
      <w:pPr>
        <w:pStyle w:val="Normal"/>
        <w:ind w:left="-1080" w:hanging="0"/>
        <w:rPr/>
      </w:pPr>
      <w:r>
        <w:rPr/>
        <w:t>Баба Яга: Молодцы, ребята. Правильно. Я Баба Яга, и я так рада вас видеть, а то ведь совсем меня старую позабыли – позабросили. До чаво дошло – стороной обходят, боятся. Злюкой считают. А я не такая, я очень хорошая! Вот сижу я один раз, клубочек свой волшебный мотаю, да сказочки вспоминаю. Вспомнила только две сказки в которых есть Баба Яга. Это «Гуси – лебеди» и  «Федот – стрелец». Старая я уже, триста лет мне, ни чаво не помню. А может вы, ребята, мне поможете вспомнить?</w:t>
      </w:r>
    </w:p>
    <w:p>
      <w:pPr>
        <w:pStyle w:val="Normal"/>
        <w:ind w:left="-1080" w:hanging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Давайте-ка    мы с вами сыграем в игру, кому я буду кидать волшебный клубочек, тот будет называть сказки, в которых есть Баба Яга.</w:t>
      </w:r>
    </w:p>
    <w:p>
      <w:pPr>
        <w:pStyle w:val="Normal"/>
        <w:ind w:left="-1080" w:hanging="0"/>
        <w:rPr/>
      </w:pPr>
      <w:r>
        <w:rPr>
          <w:b/>
        </w:rPr>
        <w:t>Дети называют сказки:</w:t>
      </w:r>
      <w:r>
        <w:rPr/>
        <w:t xml:space="preserve"> Василиса Премудрая, Кощей Бессмертный, Ивашка и ведьма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Молодцы ребятки, много сказок знаете. А теперь ответьте мне, что вы хотите делать в волшебной стране?</w:t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Мы, бабушка, хотим научиться делать поделки из природного материала, а так как ты живешь в лесу, то природного материала у тебя много, и многое ты, наверное, умеешь делать и нам поможешь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Что верно, то верно. Я житель лесной. Деревьев и кустарников в лесу очень много. А назовите-ка мне лесные деревья, растения и кустарники, которые вы знает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Дети называют растения.</w:t>
      </w:r>
    </w:p>
    <w:p>
      <w:pPr>
        <w:pStyle w:val="Normal"/>
        <w:ind w:left="-1080" w:hanging="0"/>
        <w:rPr/>
      </w:pPr>
      <w:r>
        <w:rPr>
          <w:b/>
        </w:rPr>
        <w:t xml:space="preserve">Баба Яга: </w:t>
      </w:r>
      <w:r>
        <w:rPr/>
        <w:t>Молодцы ребятки! Вижу, что вы знаете лесные растения! А надо ли беречь природу, ребятки? (ответы детей)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Все правильно вы говорите, молодцы! А то ведь как бывает: приедут взрослые в лес, веток наломают, костер разожгут. Безобразие! Да и ребятишки плохие встречаются. В птичек из рогаток стреляют, нехорошо, нехорошо! Не уважают природу, не любят! А вы, я вижу, деточки хорошие, любите природу. У меня для вас есть еще одно задание. Где-то у меня в кармашке лежат волшебные шишечки. А в них – загадки, как отгадаете загадки – так волшебная дверь в страну Фантазию и откроется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Дети отгадывают загадки и называют свойства материалов.</w:t>
      </w:r>
    </w:p>
    <w:p>
      <w:pPr>
        <w:pStyle w:val="Normal"/>
        <w:ind w:left="-1080" w:hanging="0"/>
        <w:rPr/>
      </w:pPr>
      <w:r>
        <w:rPr/>
        <w:t>Загадки:</w:t>
      </w:r>
    </w:p>
    <w:p>
      <w:pPr>
        <w:pStyle w:val="Normal"/>
        <w:ind w:left="-1080" w:hanging="0"/>
        <w:rPr/>
      </w:pPr>
      <w:r>
        <w:rPr/>
        <w:t>- Пластичный материал предназначенный для лепки. (пластилин).</w:t>
      </w:r>
    </w:p>
    <w:p>
      <w:pPr>
        <w:pStyle w:val="Normal"/>
        <w:ind w:left="-1080" w:hanging="0"/>
        <w:rPr/>
      </w:pPr>
      <w:r>
        <w:rPr/>
        <w:t>- Из какого материала вяжут рукавицы и носки? (пряжа).</w:t>
      </w:r>
    </w:p>
    <w:p>
      <w:pPr>
        <w:pStyle w:val="Normal"/>
        <w:ind w:left="-1080" w:hanging="0"/>
        <w:rPr/>
      </w:pPr>
      <w:r>
        <w:rPr/>
        <w:t>- Из чего шьют одежду? (из ткани)</w:t>
      </w:r>
    </w:p>
    <w:p>
      <w:pPr>
        <w:pStyle w:val="Normal"/>
        <w:ind w:left="-1080" w:hanging="0"/>
        <w:rPr/>
      </w:pPr>
      <w:r>
        <w:rPr/>
        <w:t>- Летательный аппарат Бабы Яги. (ступа)</w:t>
      </w:r>
    </w:p>
    <w:p>
      <w:pPr>
        <w:pStyle w:val="Normal"/>
        <w:ind w:left="-1080" w:hanging="0"/>
        <w:rPr/>
      </w:pPr>
      <w:r>
        <w:rPr/>
        <w:t>- Предмет посуды, предназначенный для питья. (стакан)</w:t>
      </w:r>
    </w:p>
    <w:p>
      <w:pPr>
        <w:pStyle w:val="Normal"/>
        <w:ind w:left="-1080" w:hanging="0"/>
        <w:rPr/>
      </w:pPr>
      <w:r>
        <w:rPr/>
        <w:t>- У дерева есть ствол и … (ветки).</w:t>
      </w:r>
    </w:p>
    <w:p>
      <w:pPr>
        <w:pStyle w:val="Normal"/>
        <w:ind w:left="-1080" w:hanging="0"/>
        <w:rPr/>
      </w:pPr>
      <w:r>
        <w:rPr/>
        <w:t>- Плод хвойного дерева. (шишка).</w:t>
      </w:r>
    </w:p>
    <w:p>
      <w:pPr>
        <w:pStyle w:val="Normal"/>
        <w:ind w:left="-1080" w:hanging="0"/>
        <w:rPr/>
      </w:pPr>
      <w:r>
        <w:rPr>
          <w:b/>
        </w:rPr>
        <w:t xml:space="preserve">Баба Яга: </w:t>
      </w:r>
      <w:r>
        <w:rPr/>
        <w:t>Ай,</w:t>
      </w:r>
      <w:r>
        <w:rPr>
          <w:b/>
        </w:rPr>
        <w:t xml:space="preserve"> </w:t>
      </w:r>
      <w:r>
        <w:rPr/>
        <w:t>какие молодцы, ребятишки, отгадали волшебные загадки, наш замок открыт и мы попадаем в вами в страну – Фантазию. Ну вот, думала я, думала тут на досуге, живется-то мне в лесу одиноко, скучно, забежит ко мне сестрица моя Кикимора, но очень редко и брат Кощей совсем не заходит. Сделайте-ка мне, мои хорошие, подружек. И мне веселее будет. А делать вы их будете вот из каких материалов: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Голова – из сосновой шишки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Туловище – из еловой шишки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Метла – из веточек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Волосы – из пряжи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Руки – из пластилина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Глаза – из пластилина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Платочек – из ткани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Ступа – из торфяного стаканчика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А теперь внимательно послушайте, как мы будем делать нашу поделку. </w:t>
      </w:r>
    </w:p>
    <w:p>
      <w:pPr>
        <w:pStyle w:val="Normal"/>
        <w:numPr>
          <w:ilvl w:val="0"/>
          <w:numId w:val="1"/>
        </w:numPr>
        <w:rPr/>
      </w:pPr>
      <w:r>
        <w:rPr/>
        <w:t>Берем сосновую шишку, поворачиваем ее так, чтобы «хвостик» смотрел вниз. Это будет нос Бабы Яги. По краям носа прикрепляем глаза из пластилина. Внизу из пластилина делаем рот.</w:t>
      </w:r>
    </w:p>
    <w:p>
      <w:pPr>
        <w:pStyle w:val="Normal"/>
        <w:numPr>
          <w:ilvl w:val="0"/>
          <w:numId w:val="1"/>
        </w:numPr>
        <w:rPr/>
      </w:pPr>
      <w:r>
        <w:rPr/>
        <w:t>Берем пряжу и укладываем ее на голове Бабы Яги между чешуйками шишки. Это будут волосы Бабы Яги.</w:t>
      </w:r>
    </w:p>
    <w:p>
      <w:pPr>
        <w:pStyle w:val="Normal"/>
        <w:numPr>
          <w:ilvl w:val="0"/>
          <w:numId w:val="1"/>
        </w:numPr>
        <w:rPr/>
      </w:pPr>
      <w:r>
        <w:rPr/>
        <w:t>Берем еловую шишку – туловище, голову Бабы Яги крепим к туловищу при помощи пластилина.</w:t>
      </w:r>
    </w:p>
    <w:p>
      <w:pPr>
        <w:pStyle w:val="Normal"/>
        <w:numPr>
          <w:ilvl w:val="0"/>
          <w:numId w:val="1"/>
        </w:numPr>
        <w:rPr/>
      </w:pPr>
      <w:r>
        <w:rPr/>
        <w:t>Из пластилина делаем руки Бабы Яги («колбаска») и крепим по бокам туловища. В одну из рук вставляем  веточку. Это метла Бабы Яги.</w:t>
      </w:r>
    </w:p>
    <w:p>
      <w:pPr>
        <w:pStyle w:val="Normal"/>
        <w:numPr>
          <w:ilvl w:val="0"/>
          <w:numId w:val="1"/>
        </w:numPr>
        <w:rPr/>
      </w:pPr>
      <w:r>
        <w:rPr/>
        <w:t>В торфяной стаканчик – ступу положим мятую бумажную салфетку, чтобы фигурка Бабы Яги была устойчивее.</w:t>
      </w:r>
    </w:p>
    <w:p>
      <w:pPr>
        <w:pStyle w:val="Normal"/>
        <w:numPr>
          <w:ilvl w:val="0"/>
          <w:numId w:val="1"/>
        </w:numPr>
        <w:rPr/>
      </w:pPr>
      <w:r>
        <w:rPr/>
        <w:t>Повязываем Бабе Яге на голову платок.</w:t>
      </w:r>
    </w:p>
    <w:p>
      <w:pPr>
        <w:pStyle w:val="Normal"/>
        <w:numPr>
          <w:ilvl w:val="0"/>
          <w:numId w:val="1"/>
        </w:numPr>
        <w:rPr/>
      </w:pPr>
      <w:r>
        <w:rPr/>
        <w:t>Готовую Бабу Ягу помещаем в ступу и наша поделка готова.</w:t>
      </w:r>
    </w:p>
    <w:p>
      <w:pPr>
        <w:pStyle w:val="Normal"/>
        <w:ind w:left="-1080" w:hanging="0"/>
        <w:rPr/>
      </w:pPr>
      <w:r>
        <w:rPr/>
        <w:t>А жить наши готовые Бабки- подружки будут вот на этой зеленой поляночке (показывает)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 Прежде чем мы с вами начнем делать поделку давайте немножко отдохнем, разомнем наши косточ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шел дождик погулять                          (руки вверх – вниз)</w:t>
      </w:r>
    </w:p>
    <w:p>
      <w:pPr>
        <w:pStyle w:val="Normal"/>
        <w:rPr/>
      </w:pPr>
      <w:r>
        <w:rPr/>
        <w:t>Шел неслышно, по привычке,                 (ходьба на месте)</w:t>
      </w:r>
    </w:p>
    <w:p>
      <w:pPr>
        <w:pStyle w:val="Normal"/>
        <w:rPr/>
      </w:pPr>
      <w:r>
        <w:rPr/>
        <w:t>А куда ему спешить?</w:t>
      </w:r>
    </w:p>
    <w:p>
      <w:pPr>
        <w:pStyle w:val="Normal"/>
        <w:rPr/>
      </w:pPr>
      <w:r>
        <w:rPr/>
        <w:t>Вдруг читает на табличке:                       (повороты корпуса направо и налево)</w:t>
      </w:r>
    </w:p>
    <w:p>
      <w:pPr>
        <w:pStyle w:val="Normal"/>
        <w:rPr/>
      </w:pPr>
      <w:r>
        <w:rPr/>
        <w:t>«По газонам не ходить».</w:t>
      </w:r>
    </w:p>
    <w:p>
      <w:pPr>
        <w:pStyle w:val="Normal"/>
        <w:rPr/>
      </w:pPr>
      <w:r>
        <w:rPr/>
        <w:t>Дождь вздохнул тихонько:                      (руки плавно вытянуты вверх)</w:t>
      </w:r>
    </w:p>
    <w:p>
      <w:pPr>
        <w:pStyle w:val="Normal"/>
        <w:rPr/>
      </w:pPr>
      <w:r>
        <w:rPr/>
        <w:t>«Ох!»                                                          (руки плавно опустить)</w:t>
      </w:r>
    </w:p>
    <w:p>
      <w:pPr>
        <w:pStyle w:val="Normal"/>
        <w:rPr/>
      </w:pPr>
      <w:r>
        <w:rPr/>
        <w:t>И ушел.                                                      (присесть)</w:t>
      </w:r>
    </w:p>
    <w:p>
      <w:pPr>
        <w:pStyle w:val="Normal"/>
        <w:rPr/>
      </w:pPr>
      <w:r>
        <w:rPr/>
        <w:t>Газон засох.                                               (закрыть голову руками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амостоятельная работа детей – изготовление Бабок-подружек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 размещение их на зеленой поляночке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Ох, молодцы, ребятки, посмотрите, какая веселая у нас получилась семейка Бабок – Ежек. Всем нашлось место на зеленой поляночке. Ох, и порадовали душеньку. Спасибо Вам! Сразу помолодела я на двести лет, нескучно мне будет одной в лесу. Пришло мне время расстаться с Вами. Очень жаль, вижу Вы люди знающие, ученые, мастеровые, очень скучать буду без вас. А скажите – ка мне ребятки какую мы делали поделку? </w:t>
      </w:r>
    </w:p>
    <w:p>
      <w:pPr>
        <w:pStyle w:val="Normal"/>
        <w:ind w:left="-1080" w:hanging="0"/>
        <w:rPr/>
      </w:pPr>
      <w:r>
        <w:rPr/>
        <w:t>Дети еще раз говорят, что делали поделку «Баба Яга в ступе из природного материала».</w:t>
      </w:r>
    </w:p>
    <w:p>
      <w:pPr>
        <w:pStyle w:val="Normal"/>
        <w:ind w:left="-1080" w:hanging="0"/>
        <w:rPr/>
      </w:pPr>
      <w:r>
        <w:rPr>
          <w:b/>
        </w:rPr>
        <w:t>Баба Яга:</w:t>
      </w:r>
      <w:r>
        <w:rPr/>
        <w:t xml:space="preserve"> Приходите ко мне в гости, ребятки. Буду Вас очень ждать. А теперь «До свидания!», спешу домой в лес, там у меня дел много. До свидания, жду Вас в гости!!!</w:t>
      </w:r>
    </w:p>
    <w:p>
      <w:pPr>
        <w:pStyle w:val="Normal"/>
        <w:ind w:left="-1080" w:hanging="0"/>
        <w:rPr/>
      </w:pPr>
      <w:r>
        <w:rPr/>
        <w:t>Баба Яга уходит.  Остаются Ведущий и дети.</w:t>
      </w:r>
    </w:p>
    <w:p>
      <w:pPr>
        <w:pStyle w:val="Normal"/>
        <w:ind w:left="-1080" w:hanging="0"/>
        <w:rPr/>
      </w:pPr>
      <w:r>
        <w:rPr>
          <w:b/>
        </w:rPr>
        <w:t>Ведущий:</w:t>
      </w:r>
      <w:r>
        <w:rPr/>
        <w:t xml:space="preserve"> Молодцы, ребята, посмотрите какие хорошие у нас получились поделки. Вы работали дружно, помогали друг другу, большое Вам спасибо. На этом наше занятие подошло к концу. 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9:00Z</dcterms:created>
  <dc:creator>User</dc:creator>
  <dc:description/>
  <cp:keywords/>
  <dc:language>en-US</dc:language>
  <cp:lastModifiedBy>User</cp:lastModifiedBy>
  <dcterms:modified xsi:type="dcterms:W3CDTF">2010-05-15T17:08:00Z</dcterms:modified>
  <cp:revision>2</cp:revision>
  <dc:subject/>
  <dc:title>Открытое занятие в подготовительной группе №7</dc:title>
</cp:coreProperties>
</file>