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left="5" w:hanging="5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/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и бег между двумя линиям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На двух ногах с поворотом, с продвижением впере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/>
            </w:pPr>
            <w:r>
              <w:rPr>
                <w:rStyle w:val="FontStyle43"/>
                <w:sz w:val="20"/>
                <w:szCs w:val="20"/>
              </w:rPr>
              <w:t>«Найди себе пар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остановкой по сигнал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остановкой по сигнал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флаж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«достань до предмета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Прокатывание мячей друг друг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 на четвереньках по прямо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Пробеги тихо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>Построение в шеренгу, перестроение колонну по одному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>
                <w:rStyle w:val="FontStyle50"/>
                <w:b w:val="false"/>
                <w:sz w:val="20"/>
                <w:szCs w:val="20"/>
              </w:rPr>
              <w:t>Между двумя линия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г 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, между кегля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Прокатывание мячей друг другу</w:t>
            </w:r>
          </w:p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-подбрасывание мяча ввер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длезание 1- под шнур,2- под дуг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Огуречик, огуречик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остановкой по сигнал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01"/>
              <w:widowControl/>
              <w:rPr>
                <w:rStyle w:val="FontStyle36"/>
              </w:rPr>
            </w:pPr>
            <w:r>
              <w:rPr>
                <w:rStyle w:val="FontStyle43"/>
                <w:sz w:val="20"/>
                <w:szCs w:val="20"/>
              </w:rPr>
              <w:t>С остановкой по сигнал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алыми обруч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доске 1- на носках, 2-с перешагиванием через куби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до куб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43"/>
                <w:sz w:val="20"/>
                <w:szCs w:val="20"/>
              </w:rPr>
              <w:t>Подлезание  под шну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 медведя во бор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Игра «где постучали» </w:t>
            </w:r>
          </w:p>
        </w:tc>
      </w:tr>
    </w:tbl>
    <w:p>
      <w:pPr>
        <w:pStyle w:val="Normal"/>
        <w:rPr>
          <w:rStyle w:val="FontStyle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с перешагиванием через шнуры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с перешагиванием через шнуры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осич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>1-Ходьба по гим. скамейке</w:t>
            </w:r>
          </w:p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-то же, с мешочком на голов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1-до кубика, 2-до косич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/>
            </w:pPr>
            <w:r>
              <w:rPr>
                <w:rStyle w:val="FontStyle43"/>
                <w:sz w:val="20"/>
                <w:szCs w:val="20"/>
              </w:rPr>
              <w:t>«Кот и мыш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 на носках за «котом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>Из обруча в обру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ей 1-друг другу</w:t>
            </w:r>
          </w:p>
          <w:p>
            <w:pPr>
              <w:pStyle w:val="Style26"/>
              <w:widowControl/>
              <w:spacing w:lineRule="exact" w:line="202"/>
              <w:ind w:firstLine="34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2- между предмета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Цветные автомобил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>Построение в шеренгу, перестроение колонну по одному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>
                <w:rStyle w:val="FontStyle50"/>
                <w:b w:val="false"/>
                <w:sz w:val="20"/>
                <w:szCs w:val="20"/>
              </w:rPr>
              <w:t>С перешагиванием через брус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г 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, через лин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3"/>
                <w:sz w:val="20"/>
                <w:szCs w:val="20"/>
              </w:rPr>
              <w:t>1-Прокатывание мяча друг другу</w:t>
            </w:r>
          </w:p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-подбрасывание мяча ввер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длезание 1- под шнур,2- под дугам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У медведя во бор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Угадай где спрятано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6"/>
              </w:rPr>
            </w:pPr>
            <w:r>
              <w:rPr>
                <w:rStyle w:val="FontStyle43"/>
                <w:sz w:val="20"/>
                <w:szCs w:val="20"/>
              </w:rPr>
              <w:t>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ег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доске с перешагиванием через куби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между набивными мяча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9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а по дорожк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43"/>
                <w:sz w:val="20"/>
                <w:szCs w:val="20"/>
              </w:rPr>
              <w:t>Подлезание 1- под дугу,2-  под шнур с мяч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т и мыш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Игра «Угадай кто позвал» </w:t>
            </w:r>
          </w:p>
        </w:tc>
      </w:tr>
    </w:tbl>
    <w:p>
      <w:pPr>
        <w:pStyle w:val="Normal"/>
        <w:rPr>
          <w:rStyle w:val="FontStyle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с изменением направления, между кубиками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с изменением направления, между кубиками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убик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>1-Ходьба по гим. скамейке</w:t>
            </w:r>
          </w:p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-то же, с мешочком на голов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1-между кубиками, 2-через лин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дбрасывание и ловля большого мя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/>
            </w:pPr>
            <w:r>
              <w:rPr>
                <w:rStyle w:val="FontStyle43"/>
                <w:sz w:val="20"/>
                <w:szCs w:val="20"/>
              </w:rPr>
              <w:t>«Ловишк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и и промолчи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По кругу, врассыпну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 кругу, 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, через линии (шнуры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Перебрасывание мячей 1-двумя руками снизу, 2- из-за голов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Самолет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>Построение в шеренгу, перестроение колонну по одному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>
                <w:rStyle w:val="FontStyle50"/>
                <w:b w:val="false"/>
                <w:sz w:val="20"/>
                <w:szCs w:val="20"/>
              </w:rPr>
              <w:t>С изменением направления, высоко поднимая коле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г 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, между предмета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росание мяча 1- о землю,2- одной рукой и ловля двум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1- по гим. скамейке,2- в шеренгах как медвежа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Лиса в курятнике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по кругу, с остановкой по сигнал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6"/>
              </w:rPr>
            </w:pPr>
            <w:r>
              <w:rPr>
                <w:rStyle w:val="FontStyle43"/>
                <w:sz w:val="20"/>
                <w:szCs w:val="20"/>
              </w:rPr>
              <w:t>врассыпную по кругу, с остановкой по сигнал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флаж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>Ходьба по гим. скамейке</w:t>
            </w:r>
          </w:p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с перешагиванием через кубики,2- с поворото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до куб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43"/>
                <w:sz w:val="20"/>
                <w:szCs w:val="20"/>
              </w:rPr>
              <w:t>Ползание по гим. скамейке на живот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ветные автомобил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в колонне по одному 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 xml:space="preserve">Врассыпную, по кругу, с остановкой по сигналу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/>
            </w:pPr>
            <w:r>
              <w:rPr>
                <w:rStyle w:val="FontStyle43"/>
                <w:sz w:val="20"/>
                <w:szCs w:val="20"/>
              </w:rPr>
              <w:t xml:space="preserve">Врассыпную, по кругу, с остановкой по сигналу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платочк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шнуру 1- прямо,2- по круг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через брус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а между предмет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/>
            </w:pPr>
            <w:r>
              <w:rPr>
                <w:rStyle w:val="FontStyle43"/>
                <w:sz w:val="20"/>
                <w:szCs w:val="20"/>
              </w:rPr>
              <w:t>«Лиса в курятнике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ем цыпленка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, парами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В колонне по одному, врассыпную, пар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г по дорожк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о скамей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а между предмет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Трамвай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и где спрятано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>Построение в шеренгу, перестроение колонну по одному, в круг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г пар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гим. скамейке, с перешагив. Через набив. мяч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еребрасывание мячей 1-двумя руками снизу, 2- из-за голов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1- на четвереньках,2- в шеренгах как медвежа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Зайцы и волк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Где спрятался зайка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, парами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пар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6"/>
              </w:rPr>
            </w:pPr>
            <w:r>
              <w:rPr>
                <w:rStyle w:val="FontStyle43"/>
                <w:sz w:val="20"/>
                <w:szCs w:val="20"/>
              </w:rPr>
              <w:t xml:space="preserve">врассыпную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уби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>Ходьба по гим. скамейке</w:t>
            </w:r>
          </w:p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руки за головой,2- руки в сторон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до обруча и в обру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43"/>
                <w:sz w:val="20"/>
                <w:szCs w:val="20"/>
              </w:rPr>
              <w:t>Ползание по наклон. Доске на четверенька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тички и кошк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в колонне по одному 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 xml:space="preserve">Между предметами, кеглями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Между предметами, кегля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ег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канат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ерепрыгивание боком через кана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дбрасывание мяча вверх и ловля двумя рук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/>
            </w:pPr>
            <w:r>
              <w:rPr>
                <w:rStyle w:val="FontStyle43"/>
                <w:sz w:val="20"/>
                <w:szCs w:val="20"/>
              </w:rPr>
              <w:t>«кролик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ем кролика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,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В колонне по одному, врассыпную, со сменой ведущ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врассыпную, со сменой ведуще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между предметам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 с гим. скам.,2-на двух ногах с продвижением впере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Перебрасывание мячей друг другу, 2-отбивание малого мя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Найди себе пар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 xml:space="preserve">Построение в шеренгу, перестроение колонну по одному, 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«змейкой»,между косичками 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осич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боко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отбивание мяча о пол,2-прокатывание обруч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1-по гимн. скамейке 2-на четвереньках,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Лошадк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, парами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о сменой ведущ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6"/>
              </w:rPr>
            </w:pPr>
            <w:r>
              <w:rPr>
                <w:rStyle w:val="FontStyle43"/>
                <w:sz w:val="20"/>
                <w:szCs w:val="20"/>
              </w:rPr>
              <w:t xml:space="preserve">врассыпную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обруч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>Ходьба по гим. скамейке</w:t>
            </w:r>
          </w:p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с высоким подниманием колен,2-с упр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высоту с ме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43"/>
                <w:sz w:val="20"/>
                <w:szCs w:val="20"/>
              </w:rPr>
              <w:t>Подлезание под шнур бок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ветные автомобил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в колонне по одному 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 xml:space="preserve">Между предметами, кеглями, с остановко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Между кеглями, с остановк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>1-Ходьба по гим. скамейке</w:t>
            </w:r>
          </w:p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-с перешагиванием через рей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Через бруски на двух нога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еребрасывание мяча друг другу двумя руками сниз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/>
            </w:pPr>
            <w:r>
              <w:rPr>
                <w:rStyle w:val="FontStyle43"/>
                <w:sz w:val="20"/>
                <w:szCs w:val="20"/>
              </w:rPr>
              <w:t>«Котята и щенят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ем кролика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,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В колонне по одному, с выполнением заданий, пар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врассыпную, пар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флаж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доске на носка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 из обруча в обруч, 2- через шнур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ей между предмет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У медведя во бор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, с хлопком в ладош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 xml:space="preserve">Построение в шеренгу, перестроение колонну по одному, 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заданиями для рук, между набив. мячами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между набив. мячами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между кегля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перебрасывание мяча друг другу,2- мешочков в вертик. ц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1-по гимн. скамейке на четверень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а ладонях и ступня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Воробышки и автомобиль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6"/>
              </w:rPr>
            </w:pPr>
            <w:r>
              <w:rPr>
                <w:rStyle w:val="FontStyle43"/>
                <w:sz w:val="20"/>
                <w:szCs w:val="20"/>
              </w:rPr>
              <w:t xml:space="preserve">Врассыпную, с выполнением задани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на стулья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1-накл. доске на четвереньках,2- с перешагиванием через рей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одной ноге до куб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релет птиц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в колонне по одному 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 xml:space="preserve">По кругу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с остановк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и бег по наклонной доск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через шнуру,2- через короткую скакалк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лет птиц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и и промолчи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,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В колонне по одному, с выполнением заданий по круг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с выполнением заданий по круг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обруч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ыжки в длину с ме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еребрасывание мешочков, мяча через шну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Бездомный заяц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 xml:space="preserve">Построение в шеренгу, перестроение колонну по одному, 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 кругу с выполнением заданий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 кругу с выполнением зада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по скамейке с мешочком на голов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ей между предмета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 по гим. скамейке 1-на животе,2- на ладонях и коленя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Самолет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и и промолчи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с остановкой, между кубиками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с остановкой, между кубиками</w:t>
            </w:r>
          </w:p>
          <w:p>
            <w:pPr>
              <w:pStyle w:val="Style101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флаж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по  доске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через шнуры,2-через брус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35"/>
              </w:rPr>
              <w:t>1- по наклон.доске,2- по гимн. стенк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хотники и зайц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Найди  зайца»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/>
            </w:pPr>
            <w:r>
              <w:rPr>
                <w:rStyle w:val="FontStyle43"/>
                <w:sz w:val="20"/>
                <w:szCs w:val="20"/>
              </w:rPr>
              <w:t xml:space="preserve">С перешагиванием через бруски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рассыпную,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Ходьба и бег по наклонной доске,2- по гим.скамейке боко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через брус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Мяча в горизонтальную ц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еги тихо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Угадай кто позвал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,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В колонне по одному, с выполнением заданий по круг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с выполнением заданий по круг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ег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ыжки в длину с ме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Мешочков в 1-горизонтальную цель,2- в вертикальную, отбивание мяча о по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«Совушк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, на носка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 xml:space="preserve">Построение в шеренгу, перестроение колонну по одному, по три 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 кругу с выполнением заданий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 кругу с выполнением зада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мяч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альность 1- мешочков, 2- мяч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 по гим. скамейке на ладонях и коленя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Воробышки и автомобиль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в колонне по одному,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парами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парами</w:t>
            </w:r>
          </w:p>
          <w:p>
            <w:pPr>
              <w:pStyle w:val="Style101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осич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1-по  доске,2-по гим. скам. боком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из обруча в обруч,2-между предмета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35"/>
              </w:rPr>
              <w:t>1- по гимн. Стенке,2-по лесниц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тички и кошк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Угадай по голосу»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821"/>
        <w:gridCol w:w="1114"/>
        <w:gridCol w:w="1109"/>
        <w:gridCol w:w="989"/>
        <w:gridCol w:w="1042"/>
        <w:gridCol w:w="1344"/>
        <w:gridCol w:w="1339"/>
        <w:gridCol w:w="1891"/>
        <w:gridCol w:w="1755"/>
        <w:gridCol w:w="1451"/>
        <w:gridCol w:w="979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Ме</w:t>
              <w:softHyphen/>
              <w:t>сяц</w:t>
            </w:r>
          </w:p>
          <w:p>
            <w:pPr>
              <w:pStyle w:val="Style211"/>
              <w:rPr>
                <w:rStyle w:val="FontStyle3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</w:rPr>
              <w:t>Неде</w:t>
              <w:softHyphen/>
              <w:t>ля</w:t>
            </w:r>
          </w:p>
          <w:p>
            <w:pPr>
              <w:pStyle w:val="Style2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>Строев ые уп-ражнени я, пере</w:t>
              <w:softHyphen/>
              <w:t>строена 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Ходьб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Бе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ор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33"/>
              </w:rPr>
              <w:t>Равновес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ыж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33"/>
              </w:rPr>
              <w:t>Мет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57" w:hanging="0"/>
              <w:jc w:val="left"/>
              <w:rPr/>
            </w:pPr>
            <w:r>
              <w:rPr>
                <w:rStyle w:val="FontStyle33"/>
              </w:rPr>
              <w:t>Лаза н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33"/>
              </w:rPr>
              <w:t xml:space="preserve">Подвижны е </w:t>
            </w:r>
            <w:r>
              <w:rPr>
                <w:rStyle w:val="FontStyle48"/>
              </w:rPr>
              <w:t>иг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8"/>
              </w:rPr>
              <w:t>Заклю</w:t>
            </w:r>
            <w:r>
              <w:rPr>
                <w:rStyle w:val="FontStyle33"/>
              </w:rPr>
              <w:t>чительная част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Построение в шеренгу, перестроение в колонну по одному, по тр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2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ар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/>
            </w:pPr>
            <w:r>
              <w:rPr>
                <w:rStyle w:val="FontStyle43"/>
                <w:sz w:val="20"/>
                <w:szCs w:val="20"/>
              </w:rPr>
              <w:t xml:space="preserve">В колонне по одному, </w:t>
            </w:r>
          </w:p>
          <w:p>
            <w:pPr>
              <w:pStyle w:val="Style131"/>
              <w:widowControl/>
              <w:spacing w:lineRule="exact" w:line="206"/>
              <w:ind w:left="5" w:hanging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, пар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4" w:hanging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Без предм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Ходьба и бег по наклонной доске,2- по гим.скамейке боко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длину с ме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окатывание мяча большого диаметра вокруг кег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14" w:leader="none"/>
              </w:tabs>
              <w:snapToGrid w:val="false"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ята и щенят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Игра «Угадай кто позвал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4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Построение в шеренгу, перестроение в три колонны,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В колонне по одному, со сменой ведущего, врассыпну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 со сменой ведущего, 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кубик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24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Прыжки в длину с места,2- через короткую скакалк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firstLine="34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-перебрасывание мячей друг другу, 2-мяча на д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02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ята и щенята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9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, с выполнением заданий для ру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napToGrid w:val="false"/>
              <w:ind w:left="216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02"/>
              <w:ind w:left="250" w:hanging="0"/>
              <w:rPr/>
            </w:pPr>
            <w:r>
              <w:rPr>
                <w:rStyle w:val="FontStyle43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0"/>
                <w:szCs w:val="20"/>
              </w:rPr>
            </w:pPr>
            <w:r>
              <w:rPr>
                <w:rStyle w:val="FontStyle35"/>
              </w:rPr>
              <w:t xml:space="preserve">Построение в шеренгу, перестроение колонну по одному, по три 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выполнением заданий</w:t>
            </w:r>
          </w:p>
          <w:p>
            <w:pPr>
              <w:pStyle w:val="Style131"/>
              <w:widowControl/>
              <w:spacing w:lineRule="exact" w:line="202"/>
              <w:ind w:firstLine="5"/>
              <w:rPr>
                <w:rStyle w:val="FontStyle5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рассыпну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пал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22" w:leader="none"/>
              </w:tabs>
              <w:snapToGrid w:val="false"/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Через короткую скакалк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вертикальную ц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олзание по гим. скамейке на1-животе,2- ладонях и ступня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Зайцы и волк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0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Игра «Где спрятался заяц»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3"/>
                <w:rFonts w:eastAsia="Arial"/>
                <w:b/>
                <w:sz w:val="20"/>
                <w:szCs w:val="20"/>
                <w:lang w:val="uk-UA" w:eastAsia="uk-UA"/>
              </w:rPr>
              <w:t xml:space="preserve">        </w:t>
            </w:r>
            <w:r>
              <w:rPr>
                <w:rStyle w:val="FontStyle43"/>
                <w:b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6"/>
                <w:lang w:val="uk-UA"/>
              </w:rPr>
            </w:pPr>
            <w:r>
              <w:rPr>
                <w:rStyle w:val="FontStyle35"/>
              </w:rPr>
              <w:t>Построение в шеренгу, перестроение в три колонны</w:t>
            </w:r>
            <w:r>
              <w:rPr>
                <w:rStyle w:val="FontStyle36"/>
              </w:rPr>
              <w:t>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выполнением заданий</w:t>
            </w:r>
          </w:p>
          <w:p>
            <w:pPr>
              <w:pStyle w:val="Style18"/>
              <w:widowControl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колонне по одному,</w:t>
            </w:r>
          </w:p>
          <w:p>
            <w:pPr>
              <w:pStyle w:val="Style131"/>
              <w:widowControl/>
              <w:spacing w:lineRule="exact" w:line="202"/>
              <w:rPr>
                <w:rStyle w:val="FontStyle36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43"/>
                <w:sz w:val="20"/>
                <w:szCs w:val="20"/>
              </w:rPr>
              <w:t>с выполнением зада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 обруч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2"/>
              <w:ind w:firstLine="3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Ходьба по гим. скам.1-на носках,2- боком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exact" w:line="202"/>
              <w:ind w:firstLine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На двух ногах между предмета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19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600" w:leader="underscore"/>
              </w:tabs>
              <w:rPr>
                <w:rStyle w:val="FontStyle35"/>
              </w:rPr>
            </w:pPr>
            <w:r>
              <w:rPr>
                <w:rStyle w:val="FontStyle35"/>
              </w:rPr>
              <w:t>по гимн.стенке,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 медведя во бору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69" w:leader="dot"/>
                <w:tab w:val="left" w:pos="710" w:leader="underscore"/>
              </w:tabs>
              <w:rPr>
                <w:rStyle w:val="FontStyle52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Ходьба в колонне по одному</w:t>
            </w:r>
          </w:p>
        </w:tc>
      </w:tr>
    </w:tbl>
    <w:p>
      <w:pPr>
        <w:pStyle w:val="Normal"/>
        <w:rPr>
          <w:rStyle w:val="FontStyle52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Arial" w:hAnsi="Arial" w:cs="Arial"/>
      <w:sz w:val="16"/>
      <w:szCs w:val="16"/>
    </w:rPr>
  </w:style>
  <w:style w:type="character" w:styleId="FontStyle45">
    <w:name w:val="Font Style45"/>
    <w:basedOn w:val="Style14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0"/>
      <w:jc w:val="center"/>
    </w:pPr>
    <w:rPr/>
  </w:style>
  <w:style w:type="paragraph" w:styleId="Style61">
    <w:name w:val="Style6"/>
    <w:basedOn w:val="Normal"/>
    <w:qFormat/>
    <w:pPr>
      <w:spacing w:lineRule="exact" w:line="25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08"/>
      <w:jc w:val="center"/>
    </w:pPr>
    <w:rPr/>
  </w:style>
  <w:style w:type="paragraph" w:styleId="Style131">
    <w:name w:val="Style13"/>
    <w:basedOn w:val="Normal"/>
    <w:qFormat/>
    <w:pPr>
      <w:spacing w:lineRule="exact" w:line="214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3"/>
    </w:pPr>
    <w:rPr/>
  </w:style>
  <w:style w:type="paragraph" w:styleId="Style211">
    <w:name w:val="Style21"/>
    <w:basedOn w:val="Normal"/>
    <w:qFormat/>
    <w:pPr>
      <w:spacing w:lineRule="exact" w:line="403"/>
      <w:jc w:val="center"/>
    </w:pPr>
    <w:rPr/>
  </w:style>
  <w:style w:type="paragraph" w:styleId="Style22">
    <w:name w:val="Style22"/>
    <w:basedOn w:val="Normal"/>
    <w:qFormat/>
    <w:pPr>
      <w:spacing w:lineRule="exact" w:line="211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3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33:00Z</dcterms:created>
  <dc:creator>Ruslan!</dc:creator>
  <dc:description/>
  <dc:language>en-US</dc:language>
  <cp:lastModifiedBy>Ruslan!</cp:lastModifiedBy>
  <dcterms:modified xsi:type="dcterms:W3CDTF">2009-08-22T10:00:00Z</dcterms:modified>
  <cp:revision>3</cp:revision>
  <dc:subject/>
  <dc:title/>
</cp:coreProperties>
</file>