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интегрированной ОД по художественному творчеству.  Лепка (тестопластика) в средней группе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ингвины на льдине»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. 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ехнику лепки объемных фигур с использованием каркаса из мятой фольги;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изображению пингвина пластическими средствами;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создание коллективной композиции;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представителем самой холодной природной зоны - пингвином;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- учить передавать характерное строение птицы, соблюдая относительную величину частей;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пальцев рук;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отражению представлений о природе в изобразительной деятельности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адание родителям: сходить с детьми в зоопарк;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детям отрывки из рассказов Г. Снегирева «Пингвиний пляж» и «К морю»;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предметные картинки из серии «Животный мир Полярных областей»; 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бодное время провести дидактическую игру «Кто, где живет?»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,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е цветное тесто (черного или темно-синего цвета; красного цвета и белое, неокрашенное); фольга, стеки, клеенки, влажные салфетки; горошины или бусины темного цвета; игрушка-пингвин; макет  Антарктиды; цветная иллюстрация с изображением пингвин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</w:p>
    <w:p>
      <w:pPr>
        <w:pStyle w:val="Normal"/>
        <w:ind w:left="-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у нас сегодня необычный гость. Отгадайте, кто он?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игрушку-пингвина.)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Это пингвин. 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ворит от имени пингвина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Меня зовут Гоша. Как красиво у вас в саду! Вы, дети, мне очень нравитесь. И Маша нравится, и Рома, и Женя, и Никита </w:t>
      </w:r>
      <w:r>
        <w:rPr>
          <w:rFonts w:cs="Times New Roman" w:ascii="Times New Roman" w:hAnsi="Times New Roman"/>
          <w:i/>
          <w:sz w:val="28"/>
          <w:szCs w:val="28"/>
        </w:rPr>
        <w:t>(называет всех детей по очереди)</w:t>
      </w:r>
      <w:r>
        <w:rPr>
          <w:rFonts w:cs="Times New Roman" w:ascii="Times New Roman" w:hAnsi="Times New Roman"/>
          <w:sz w:val="28"/>
          <w:szCs w:val="28"/>
        </w:rPr>
        <w:t>. Хочу пригласить вас в гости тоже. Поедем со мной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 своего имени)</w:t>
      </w:r>
      <w:r>
        <w:rPr>
          <w:rFonts w:cs="Times New Roman" w:ascii="Times New Roman" w:hAnsi="Times New Roman"/>
          <w:sz w:val="28"/>
          <w:szCs w:val="28"/>
        </w:rPr>
        <w:t xml:space="preserve"> Но куда? Ребята, где живут пингвины?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В Антарктиде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ак же мы доберемся до Антарктиды?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На корабле; на самолете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Ребята, мы отправимся в путешествие на пароходе. Покажите ручками, как плывет пароход?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орское путешествие»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 Плывет по морю пароход,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трубы-то дым идет.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е ладони поставлены на ребро, мизинцы прижаты, большие пальцы подняты ввер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Ходьба на месте, покачиваясь влево-вправо. 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ставляет ладонь козырьком ко лбу). </w:t>
      </w:r>
      <w:r>
        <w:rPr>
          <w:rFonts w:cs="Times New Roman" w:ascii="Times New Roman" w:hAnsi="Times New Roman"/>
          <w:sz w:val="28"/>
          <w:szCs w:val="28"/>
        </w:rPr>
        <w:t xml:space="preserve">Посмотрим, не видно ли земли?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движения.)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т, не видно. Нужно взять бинокль.</w:t>
      </w:r>
      <w:r>
        <w:rPr>
          <w:rFonts w:cs="Times New Roman" w:ascii="Times New Roman" w:hAnsi="Times New Roman"/>
          <w:i/>
          <w:sz w:val="28"/>
          <w:szCs w:val="28"/>
        </w:rPr>
        <w:t xml:space="preserve"> (Вместе с детьми выполняет пальчиковое упражнение «Очки»)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теперь настроим подзорную трубу. </w:t>
      </w:r>
      <w:r>
        <w:rPr>
          <w:rFonts w:cs="Times New Roman" w:ascii="Times New Roman" w:hAnsi="Times New Roman"/>
          <w:i/>
          <w:sz w:val="28"/>
          <w:szCs w:val="28"/>
        </w:rPr>
        <w:t>(Дети вращают кистями рук с собранными в колечко пальцами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ижу, как в воде плавают большие глыбы льда. Наверное, это...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Айсберги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sz w:val="28"/>
          <w:szCs w:val="28"/>
        </w:rPr>
        <w:t>В такт движению деклам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наш кораблик плыл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арктиду он приплыл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, Антарктида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 ты даже с виду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белых скользких льдинах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парами пингвины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ход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стоп!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, Антарктида!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последними словами приводит детей к столу, на котором выставлен макет Антарктиды).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Посмотрите, кругом лед. Как здесь холодно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след за воспитателем руками плечи). Вы слышите, как свистит ветер? (Звукоподражание: с-с-с..., ш-ш-ш...). </w:t>
      </w:r>
      <w:r>
        <w:rPr>
          <w:rFonts w:cs="Times New Roman" w:ascii="Times New Roman" w:hAnsi="Times New Roman"/>
          <w:sz w:val="28"/>
          <w:szCs w:val="28"/>
        </w:rPr>
        <w:t xml:space="preserve">Наши ручки замерзли, давайте их погреем. </w:t>
      </w:r>
      <w:r>
        <w:rPr>
          <w:rFonts w:cs="Times New Roman" w:ascii="Times New Roman" w:hAnsi="Times New Roman"/>
          <w:i/>
          <w:sz w:val="28"/>
          <w:szCs w:val="28"/>
        </w:rPr>
        <w:t>(Энергично потереть ладошку об ладошку)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ки замерзли, потопаем, чтобы их согреть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топают ногам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ингвин Гоша</w:t>
      </w:r>
      <w:r>
        <w:rPr>
          <w:rFonts w:cs="Times New Roman" w:ascii="Times New Roman" w:hAnsi="Times New Roman"/>
          <w:sz w:val="28"/>
          <w:szCs w:val="28"/>
        </w:rPr>
        <w:t>: Вот здесь, в Антарктиде, мы живем. И не боимся плавать и нырять, чтобы поймать вкусную рыбку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ы знаете, ребята, что пингвины – это птицы, но нелетающие. Они откладывают яйца и выводят птенцов. Чтобы яйцо было всегда теплым, папа-пингвин держит его в лапах, прижимая к животику, целый месяц, вот так. </w:t>
      </w:r>
      <w:r>
        <w:rPr>
          <w:rFonts w:cs="Times New Roman" w:ascii="Times New Roman" w:hAnsi="Times New Roman"/>
          <w:i/>
          <w:sz w:val="28"/>
          <w:szCs w:val="28"/>
        </w:rPr>
        <w:t>(Дети имитируют движение.)</w:t>
      </w:r>
      <w:r>
        <w:rPr>
          <w:rFonts w:cs="Times New Roman" w:ascii="Times New Roman" w:hAnsi="Times New Roman"/>
          <w:sz w:val="28"/>
          <w:szCs w:val="28"/>
        </w:rPr>
        <w:t xml:space="preserve"> А детенышей пингвины кормят птичьим молоком, о котором пишется в сказках. 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ингвин.</w:t>
      </w:r>
      <w:r>
        <w:rPr>
          <w:rFonts w:cs="Times New Roman" w:ascii="Times New Roman" w:hAnsi="Times New Roman"/>
          <w:sz w:val="28"/>
          <w:szCs w:val="28"/>
        </w:rPr>
        <w:t xml:space="preserve"> Ой, я заскучал по своим друзьям-пингвинам!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аш Гоша загрустил. Пингвины ведь не любят одиночества. Они живут большими дружными колониями. А для малышей есть пингвиний «детский сад», где их защищают от хищников взрослые пингвины. Я, кажется, придумала, что делать. Мы превратимся в волшебников и вылепим много-много веселых пингвинов. Они будут жить здесь, на льдинах. И наш Гоша обрадуется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дятся за столы. На доске висит иллюстрация с изображением пингвина.)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одумайте, из каких частей мы будем лепить пингвина?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Туловище, голова, крылья, ноги-ласты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акой формы туловище?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Овальное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А какого оно цвета?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Спереди белое, сзади черное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ак мы можем это сделать?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Облепить фольгу с одной стороны белым, а с другой черным тестом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равильно. Теперь начинайте лепить. Раскатайте лепешку белого цвета и облепите фольгу с одной стороны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.) 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катайте лепешку черного цвета и облепите фольгу с другой стороны, так, чтобы фольги не стало видно.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.)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мочите верхнюю часть и присоедините к туловищу шарик-голову белого цвета. Лицо у пингвина белое, и животик тож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.)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щипнем маленький кусочек красного теста, скатаем его в колбаску и прилепим пингвину клюв.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.)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двух сторон от клюва вдавим горошинки - это будут глазки пингвина. 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.)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А теперь отложите на минуту поделки, поднимите ручки вверх.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разминка: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чки мы катали,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устали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отдохнем,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лепить начнем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ращают и потряхивают кистями рук.)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родолжим. Для крыльев раскатайте черную колбаску, разделите ее надвое, чуть сплющите и прижмите, смочив, по бокам к туловищу.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.)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лапок-ласт скатайте красную колбаску, разделите ее надвое, сплющите в две лепешки, затем прилепите внизу под туловищем. Поставьте пингвинов на белые льдинки.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.)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осмотри, Гоша, какие милые пингвины получились у наших ребят. 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оша:</w:t>
      </w:r>
      <w:r>
        <w:rPr>
          <w:rFonts w:cs="Times New Roman" w:ascii="Times New Roman" w:hAnsi="Times New Roman"/>
          <w:sz w:val="28"/>
          <w:szCs w:val="28"/>
        </w:rPr>
        <w:t xml:space="preserve"> Мне очень нравятся ваши пингвины. Я готов с ними подружиться! Вот этот пингвин очень сильный, а этот, сразу видно, веселый, а вот тот задумчивый. 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матривают поделки)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ашим пингвинам пора отправляться в Антарктиду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расставляют поделки по поверхности макета.)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А теперь пингвины хотят поиграть. Лед да лед, лед да лед, а по льду пингвин идет! 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ходят на ковер).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 пингвина»</w:t>
      </w:r>
    </w:p>
    <w:p>
      <w:pPr>
        <w:pStyle w:val="Normal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пингвины,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, Пак, Пок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на белой льдине,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 Пак, Пок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 горки мы кататься,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, Пак, Пок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В ледяной воде купаться,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, Пак, Пок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роизносят рифмовку, имитируя движения и действия).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входят двое детей в костюмах пингвинов с подарками.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Ребята, смотрите, случилось чудо! Наши пингвины ожили!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ингвины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Пингвины говорят вам спасибо и передают вот эти подарки!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раздает подарки.)</w:t>
      </w:r>
    </w:p>
    <w:p>
      <w:pPr>
        <w:pStyle w:val="Normal"/>
        <w:ind w:left="-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1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5:00Z</dcterms:created>
  <dc:creator>Wishmaster #</dc:creator>
  <dc:description/>
  <dc:language>en-US</dc:language>
  <cp:lastModifiedBy>Гыук</cp:lastModifiedBy>
  <cp:lastPrinted>2008-11-04T17:42:00Z</cp:lastPrinted>
  <dcterms:modified xsi:type="dcterms:W3CDTF">2014-11-24T15:35:00Z</dcterms:modified>
  <cp:revision>2</cp:revision>
  <dc:subject/>
  <dc:title>Муниципальное дошкольное образовательное учреждение Центр развития ребенка – детский сад №56 «Малыш» Мытищинского муниципального района</dc:title>
</cp:coreProperties>
</file>