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рнамент хакасов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нципы построения уз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мещение на плоскости пересекающихся фигур, которые делят узор на 4 части, и каждая из них повторяет ритмически один и тот же мотив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ризовое расположение одного-двух мотивов (характерно для бордюров и спинок шуб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позиция с одним мотивом, занимающим всю плоскость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вижение начинается от центральной фигуры, равномерно распределяясь вниз и вверх различными вариациями отростков, стеблей, «разрастаясь» медленно и равномерно, при которой один мотив вырастает из другого, не отделенный от него ясной границе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позиция из ритмично повторяющихся завитков с отростками или полупальметам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хчастная композиция с изображением в центре дерев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дальонная композиция с выделением центра.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95465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drawing>
          <wp:inline distT="0" distB="0" distL="0" distR="0">
            <wp:extent cx="2666365" cy="1626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Цвет в хакасской вышивке.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воеобразие цветового декора.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еобразие цветового декора хакасской вышивки определяется красочной гаммой вышитого узора и строится на черном и белом фоне бархата, сукна, шелка, овчины и ровдуги, удерживающем все узоры в одной плоскости, живописное богатство достигается усиленным звучанием наиболее интенсивного тона. Цвет орнамента рисуется на цвете фона, и они не входят друг в друга. Техника шва определяет характер чередования цветового ритма. Тамбурным швом – выполняется контур рисунка, а гладь заполняет рисунок внутри контурной линии.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миотическое значение цветов.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ористика – наука о цвете. Основная идея: природная цветовая среда своим воздействием определяет характер народов и вызывает типовые ассоциации. В психологии это семиотика цветов.</w:t>
      </w:r>
    </w:p>
    <w:tbl>
      <w:tblPr>
        <w:tblW w:w="4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62"/>
        <w:gridCol w:w="1937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социа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отика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ы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менная жизнь, бодрость, энергия, любовь, сила, власть.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анжевы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н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ость, торжество, роскошь, богатство, слава, участие.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ичневы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ота, уют, покой.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ты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у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ух, движение, связь, опасность.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ы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а, свежесть, жизнь.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ний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ой, вечность, закон, порядок.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летовы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ленн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ие, тайна.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ы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, чистота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ч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роза, гнев, официальность.</w:t>
            </w:r>
          </w:p>
        </w:tc>
      </w:tr>
    </w:tbl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хника орнаментации берестяных изделий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специальных дощечках, употребляющихся для женских работ, из тонких слоев расслоенной бересты вырезали детали орнамента, окрашивали их в черный цвет и приклеивали рыбьим клеем к стенкам сосудов или пришивали тонкой ниткой мелкими и редкими, почти незаметными стежками, причем нитки также окрашивались в цвет узора. Иногда из тонких слоев бересты вырезали длинный орнаментальный «пояс», которым обертывали весь сосуд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лее трудоемким был такой способ орнаментации: кусок бересты, из которого делали сам сосуд, окрашивали в черный цвет и на нем маленьким ножичком намечали узор. Затем по линии узора бересту надрезали, и фон осторожно соскабливали с основы – оставался черный узор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ироко применялся способ тиснения орнамента. Для этого брали бересту, вываренную и немного подкрашенную в коричневый цвет. На обработанной таким образом бересте рисовали костяным ножичком узор. Окончательный узор наносили тиснением: тонкой заостренной костяной палочкой его выдавливали косыми параллельными короткими черточками, «елочкой» из черточек, точками, крестиками. Тисненые узоры иногда окрашивали в цвета. В орнаменте хорошо прослеживаются мотивы наскальных рисунков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959100" cy="1518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тодические рекомендации для воспитателей по работе с чеканкой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канка – один из древнейших видов художественной обработки металла. Чеканка по металлу относится к одному из видов декоративно-прикладного искусства хакасского народа. В технике чеканки создавались ювелирные изделия, утварь, оклады икон, оружия и даже скульптурные монументы. Для чеканки необходим листовой металл или сплавы различной толщины, обладающие свойствами пластической деформации (ковкость, растяжение): медь, латунь, алюминий. Эти материалы принимают нужную форму под ударами чекана и молотка, позволяют при необходимости создавать высокий рельеф в композиции чеканки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канку исполняют на смоле. Смола, расположенная под чеканкой, смягчает удар чекана, позволяет менять форму рельефа с предельной точностью. Можно использовать для чеканки битум или песок. Для стирания капель смолы употребляется керосин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ми инструментами чеканщика являются различного рода чеканы и особой формы деревянный молоток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канное панно, помещенное в интерьере, дополняет эмоциональную среду, окружающую человека, повседневно влияет на его вкус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алеком прошлом у хакасского народа были художники – мастера, они «заносили» на плоскости скалы колоритные картины из выдающихся событий военной и охотничьей жизни, персонажей из легенд и сказаний. (Техника выполнялась в виде чеканки, но по камню)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 поколения в поколение это рассказывалось, поэтому современники, несомненно, знали, кто и за что удостоен фигурировать на столь почетной «памятной скале»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ш современник Владимир Александрович Тодыков (1938-1994 гг.) – знаменитый хакасский художник, который воплотил в свои работы воспоминания детства. Он занимался графикой, иллюстрировал не только художественные произведения, но и школьные учебники. Не только графика была его любимым делом, но и резьба, живопись, чеканка. Его работы вам знакомы: оформлен фасад центрального рынка, зал бракосочетания. Гостиница «Хакасия» и др.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956560" cy="3554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группа «Народно-прикладное творчество Хакасии»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957195" cy="2087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воспитателей МДОУ д/с «Колокольчик»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раменко И.Э. /воспитатель высшей категории, почетный работник общего образования РФ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астыршина Р.А. /воспитатель высшей категории, почетный работник высшего образования РФ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бакан 2010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4:53:00Z</dcterms:created>
  <dc:creator>user</dc:creator>
  <dc:description/>
  <cp:keywords/>
  <dc:language>en-US</dc:language>
  <cp:lastModifiedBy>user</cp:lastModifiedBy>
  <dcterms:modified xsi:type="dcterms:W3CDTF">2010-08-19T12:00:00Z</dcterms:modified>
  <cp:revision>6</cp:revision>
  <dc:subject/>
  <dc:title/>
</cp:coreProperties>
</file>