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автономное дошкольн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ромышленновский детский сад № 4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ль общения в повышение  коммуникативны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выков детей с ОН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ворческий отч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ромышленная 2013 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гопедия как самостоятельная наука сформировалась в 20 веке на пересечении многих дисциплин</w:t>
      </w:r>
      <w:r>
        <w:rPr>
          <w:sz w:val="32"/>
          <w:szCs w:val="32"/>
        </w:rPr>
        <w:t xml:space="preserve"> , раскрывающих различные проявления речевой патологии с позиции собственного концептуального аппарата. До настоящего времени для логопедии было характерно обилие междисциплинарных пересечений, которые влияют на построение ее теоретических и прикладных оснований, на разработку методов диагностики и коррекци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инято различать два аспекта междисциплинарного взаимодействия: между системами дисциплинарного знания в процессе их интеграции и дифференциации; и взаимодействие самих исследователей в совместном изучении различных аспектов одного и того же объекта. В этом случае полученные результаты помогают уточнить изучаемое явление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логопедии подобное взаимодействие устанавливается неоднозначно в течении длительного периода – наблюдается противостояние научных школ, по-разному интерпретирующих вклад смежных наук. Исследователи широко используют когнитивную лингвистику как один из способов объяснений языковых явлений, теорию функционализма в качестве ориентации на изучение детского дискурса – одновременно процесса языковой деятельности и ее результата. Появление новых ориентиров из смежных областей знания значительно обогащает изучение различных проявлений речевых расстройств.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ля логопедии последних лет характерна прагматическая направленность исследований и расширение сферы воздействия – от коррекции недостатков звуковой стороны речи – к преодолению фонологического дефицита; от коррекций нарушений лексико-синтаксических структур – к продуцированию текстового сообщения; от преодоления несформированности языковых средств общения – к расширению коммуникативных возможностей речевой деятельност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настоящее время в логопедии наиболее убедительно представлены методы эмпирического познания: научное наблюдение, эксперимент, эмпирическое обобщение. В то же время гораздо беднее – структурирование научных схем, формулировки научных схем, формулировки общенаучных принципов. Допускаются противоречивые трактовки проявлений речевого недоразвития, отсутствуют согласованные интерпритации причин несформированности процессов восприятия и продуцирования речи при разных формах речевых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 xml:space="preserve">3       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стройств и при дифференциации их от сходных состояний. В этих случаях огромное значение имеет установление логических связей между причиной и следствием, между базальным нарушением и отсроченными последствиями, то есть так называемая «сборка»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есмотря на то, что все исследователи ссылаются на методологию Л.С. Выгодского при изучении структуры дефекта, дифференциация общего недоразвития от задержки психического развития, от нарушений речи при умственной отсталости и т.п. часто осуществляется на основе сходной симптоматики, что приводит к трудностям и комплектования, и выбора методов коррекци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озникает задача перестройки традиционных методов выявления речевых нарушений с уточнением соотношения коммуникативных и речевых способностей детей с речевой патологией. В этой связи особая роль принадлежит изучению речевого поведения детей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нализ отечественной лингвистической, психолингвистической и психологической литературы показывает, что в настоящее время логопедия не располагает комплексным описанием коммуникативного поведения ребенка с речевым недоразвитием, хотя имеется целый ряд работ, в которых эта проблема затрагивается в той или иной степени. Отсутствие методов изучения и описания специфики коммуникативной компетенции при выраженном недоразвитии речевых средств общения ограничивает задачи и конечную цель логопедического воздействия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ИКП РАО сотрудниками лаборатории логопедии ( О.Е. Громовой, И.Ю. Кондратенко, Ю.Е. Вятлевой, Е.Л. Черкасовой, А.В. Лагутиной) прослежены характерные особенности коммуникативного поведения детей младшего дошкольного и школьного возраста. У испытуемых выявлены различная структура расстройств речи и разный уровень речевого развития. Общетеоретической основой проведенного цикла исследований послужили труды А.Н. Гвоздева, Ю.Н. Караулова, А.А. Леонтьева, М.И. Лисиной, И.А. Стернина, Т.Н. Ушаковой, С.Н. Цейтлин, А.М. Шахнаровича, и многих других. Охарактеризовано усложнение и обогащение различных форм коммуникативного поведения в связи с устранением нарушений основных компонентов речи и постепенной нормализацией речевого развития. Наряду с традиционными приемами формирования речевых средств предлагается система формирования коммуникативного поведения в коммуникативно-значимых, постепенно усложняющихся типовых ситуациях на основе использования принципа функциональности в отборе языкового материал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4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бщее недоразвитие речи у детей представляет собой нарушение, охватывающее как фонетико-фонематическую, так и лексико-грамматическую систему язык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классической литературе выделено три уровня, характеризующие речевой статус детей с ОНР: от отсутствия общеупотребительной речи до развернутой фразовой речи с элементами лексико-грамматического и фонетического недоразвития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ервый уровень развития речи характеризуется как отсутствие общеупотребительной речи. Яркой особенностью дизонтогенеза речи выступает стойкое и длительное по времени отсутствие речевого подражания, инертность в овладении ребенком новыми для него словами. Такие дети в самостоятельном общении не могут пользоваться фразовой речью, не владеют навыками связного высказывания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торой уровень развития определяется как начатки общеупотребительной речи, отличительной чертой которой является наличие двух-, трех-, а иногда даже четырехсловной фразы. В самостоятельной речи детей иногда появляются простые предлоги или их лепетные варианты, сложные предлоги отсутствуют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ля третьего уровня развития речи детей характерно наличие развернутой фразовой речи с выраженными элементами недоразвития лексики, грамматики и фонетики. Типичным является использование простых распространенных, а также некоторых видов сложных предложений. Важной особенностью речи ребенка является недостаточная сформированность словообразовательной деятельности.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 четвертому уровню отнесены дети с остаточными явлениями недоразвития лексико-грамматических и фонетико-фонематических компонентов языковой системы. Речь таких детей, на первый взгляд, производит вполне благополучное впечатление. Лишь детальное и углубленное обследование позволяет выявить остаточные проявления общего недоразвития реч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Концептуальный подход к проблеме преодоления общего недоразвития речи предполагает комплексное планирование и реализацию логопедической работы с этими детьми.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Основной формой обучения в дошкольных образовательных учреждениях для детей данной категории являются логопедические занятия, на которых осуществляется развитие языковой системы. Определяя их содержание, важно выявить и структуру дефекта, и те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5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потенциальные речевые возможности ребенка, которые логопед использует в работе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Коррекционно-развивающая работа с дошкольниками предполагает четкую организацию пребывания детей в детском саду, правильное распределение нагрузки в течении дня, координацию и преемственность в работе логопеда и воспитателя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6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еловек, являясь социальным существом, с первых месяцев жизни испытывает потребность в общении с другими людьми, которая постепенно развивается – от потребности в эмоциональном контакте к глубокому личностному общению и сотрудничеству. Данное обстоятельство определяет потенциальную непрерывность общения как необходимого условия жизнедеятельности.     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Общение, являясь сложной и многогранной деятельностью, требует специфических знаний и умений, которыми человек овладевает в процессе усвоения социального опыта, накопленными предыдущими поколениями. Высокий уровень коммуникативности выступает залогом успешной адаптации человека в любой социальной среде, что определяет практическую значимость формирования коммуникативных умений и навыков с самого раннего детства. 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сновной задачей дошкольного образования в современный период становится гуманистический характер воспитания и обучения детей. В русле последних концепций дошкольного образования особое значение приобретает развитие у детей навыков положительного взаимодействия с окружающими как залога их благополучного развития. Общение является одним из основных условий развития ребенка, важнейшим фактором формирование его личности и ведущим видом деятельности человека, посредством которого он познает и оценивает самого себя в процессе взаимодействия с другими людьми. ( Л.С. Выготский, А.В. Запорожец, А.Н. Леонтьев, М.И. Лисина, В.С. Мухина, С.Л. Рубинштейн, А.Г. Рузская, Е.О. Смирнова, Д.Б. Эльконин и др.)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.И. Лисина отмечает, что общение для ребенка – это «активные действия», с помощью которых он стремится передать другим и получить от них определенную информацию, установить с окружающими необходимые ему эмоционально окрашенные отношения и согласовывать свои действия с окружающими, удовлетворять свои материальные и духовные потребност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бщение имеет сложную структурную организацию, основными компонентами которой являются предмет общения, коммуникативная потребность и мотивы, единицы общения, его средства и продукты. На протяжении дошкольного возраста содержание структурных компонентов общения меняется; совершенствуются его средства, основным из которых становится речь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специальной педагогике и психологии речь является важнейшей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теоретической функцией человека – универсальным средством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 xml:space="preserve">7 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общения. Во многих исследованиях установлено, что психические процессы – восприятие, внимание, память, мышление – опосредованы речью. Отклонения в развитии речи отрицательно влияют на психическое развитие ребенка, задерживают формирование познавательных процессов, затрудняют общение с окружающими, и, конечно же, препятствуют формированию полноценной личност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 дошкольников с общим недоразвитием речи, помимо речевых и неречевых дефектов имеются трудности формирование коммуникативных навыков. Их несовершенство не обеспечивает процесс общения, а значит не способствует развитию речемыслительной и познавательной деятельности. Большинство детей с общим недоразвитием речи с трудом вступают в контакт со сверстниками и взрослыми, их коммуникативная деятельность оказывается ограниченной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ногочисленные исследования Б.М.Гриншпуна, Г.В.Гуровец, Р.Е.Левиной, Л.Ф.Спировой, Т.Б.Филичевой, Л.Б.Халиловой, Г.В.Чиркиной, С.Н.Шаховской и др. указывают на факт наличия у детей с общим недоразвитием речи стойких нарушений общения, сопровождающихся эмоциональной неустойчивостью, незрелостью отдельных психических функций, тугоподвижностью когнитивных процессов. Несмотря на постоянный интерес исследователей к проблемам оптимизации  логопедической работы с данной категорией детей, приходится констатировать, что в психолого-педагогической литературе многие аспекты формирования коммуникативных умений остаются мало разработанными. В настоящее время не имеется целостного представления о закономерностях становления у них навыков общения, недостаточно изучены адекватные условия, способствующие полноценному формированию коммуникативных умений и навыков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Таким образом, с рассмотрением теоретического аспекта данной проблемы, можно убедиться в практической необходимости определение содержания коррекционного обучения, направленного на развитие коммуникативных умений и навыков детей дошкольного возраста с недоразвитием речи; в разработке соответствующих уровню их речевого и когнитивного развития приемов и методов коррекционно-педагогического воздействия, определение реальных возможностей оптимизации учебной и игровой деятельности за счет усиления коммуникативной направленности каждого из них. Система психолого-педагогического воздействия должна иметь комплексный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8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характер и включаться во все виды коррекционных мероприятий в специальных группах логопедических дошкольных учреждений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нализ литературных источников и психолого-педагогических исследований показал, что у детей дошкольного возраста с общим недоразвитием речи есть все необходимые предпосылки, обеспечивающие возможность формирования у них коммуникативных умений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9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Речь ребенка развивается под влиянием речи взрослого и в значительной мере определяется его собственной речевой практикой, что, в свою очередь, зависит от нормального социального окружения ребенка с первых дней жизни ( Л.С.Выготский, А.В.Запорожец, М.И.Лисина, А.А.Люблинская, В.И.Мухина, Д.Б.Эльконин и др.)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Для развития различных психических функций, в том числе и речи, существуют оптимальные, т.е. наиболее благоприятные, сроки. В связи с этим проблема раннего выявления и ранней коррекции отклонений в речевом развитии у детей приобретает особое значение для их дальнейшего полноценного развития и обучения (Л.С.Выготский, коррекционное воздействиеЕ.И.Винарская, В.И.Лубовский, Е.М.Мастюкова, Н.С.Жукова, Т.Б.Филичева и др.)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Требуется тщательное изучение таких детей и поиск наиболее эффективных путей коррекционно-логопедической работы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При построении коррекционно-педагогического процесса необходимо учитывать все линии развития ребенка, прежде всего общение и сотрудничество со взрослыми, а также закономерности психического развития нормально развивающихся детей. Следовательно, коррекционное воздействие должно быть направленно не только на речевые нарушения, но и на коммуникативно-познавательную деятельность. В следствии чего можно выделить три основных этапа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ервый этап, это понимание речи и потребность в речевом общении. Внимание ребенка направляется на выделение дифференциацию различных шумов и неречевых звуков, на различение и понимание отдельных слов и фраз. Для этого используются игры: «Где гремит», «Что звучит», «Погреми также», «Что ты видишь» и т.д. (прил.1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торой этап – речь и познавательный процесс. У ребенка формируют когнитивные предпосылки появления речевого высказывания. Особое внимание уделяется развитию различных видов ощущений и восприятия ( зрительного, слухового, осязательного), умение сравнивать и различать предметы, контрастные по величине, форме,  как средство достижения цвету. Предлагаются задания на развитие наглядно-действенного мышления. Для этого используются игры: «Разложи фигуры», «Шарики и кружки», «Кубики и квадратики», «Разноцветные шары», «Большой и маленький», «Разрезные картинки»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Третий этап – речевые и неречевые средства общения. После того как у ребенка сформирована установка на ориентировку в языковом материале, он начинает осознавать речь как средство достиж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 xml:space="preserve">10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собственных целей, средство взаимопонимания взрослых. Он уже хочет  говорить, но еще не может. На основе подражания и использования движений фоноритмики можно вызвать артикуляцию одного-двух гласных звуков («а», «о», «у», «и», «ы», «э»)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После этого звук соотносится с предметом или действием. Развитие вербального общения происходит на фоне постоянно расширяющейся когнитивной компетенции и в условиях постепенно формирующегося коммуникативного намерения. Используются игры и игровые упражнения.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етвертый этап – слово и речевые звуки. Логопед  в игровых ситуациях формирует внимание к звуковой стороне речи, умение различать гласные звуки по принципу контраста ( «у» - «а», «и» - «а», «и»- «у» ), развивает физиологическое и фонационное дыхание. Приучает детей правильно произносить гласные и их сочетания, развивать умеренный темп речи, силу, динамику и модуляцию голоса на материале слияния гласных и звукоподражаний. Развивать четкие артикуляционные движения, подвижность речевой мускулатуры, произвольность и дифференцированность мимических движений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ятый этап – речь и детская действительность. В различных видах детской действительности происходит закрепление логопедического материала первых четырех разделов. Главное место принадлежит предметной деятельности. У детей формируют мелкую моторику пальцев рук, конструктивный праксис, вербализацию отдельных игровых действий, включаемых в сюжетную игру; развивают коммуникативные навыки в сюжетно-ролевой игре, расширяют социальный опыт. Для этого используются следующие приемы: работа с разрезными картинками; упражнения с дидактическими игрушками; пальчиковая гимнастика; игры со строительным материалом, сооружения простых конструкций по образцу; рисование предметов и явлений с помощью прямых и округлых линий, освоение приемов лепки; сюжетно-ролевые игры. Одновременно у детей формируют интерес к театрализованной деятельности и желание в ней участвовать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11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едагоги, работающие с детьми, которые страдают общим недоразвитием речи, знают, как не просто научить – даже дошкольников седьмого года жизни – описательной речи. Описание обладает как общими, типичными для всех типов монолога чертами,  так и специфическими. Связность и образность характерны для любого монолога, но в описательном тексте межфразовая связь подчиняется законам его перечислительной структуры, а выразительные средства языка призваны подчеркнуть особенности объекта описания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чество описательного текста определяется полнотой характеристики внешних признаков или внутренних качеств объекта описания; логикой описания; его связностью; образностью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емногие дети с общим недоразвитием речи на седьмом году жизни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способны самостоятельно построить текст, большинству требуются вопросы-подсказки; рассказы отличаются непоследовательностью, отсутствием оценочных суждений, завершающих описание. Как правило, рассказы бессвязны, в качестве средств межфразовой связи редко используются повторы и местоимения. Налицо проблемы с грамматическим оформлением предложений. Образные средства в них единичны либо вовсе отсутствуют.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Описательная речь детей с ОНР требует значительной корректировки с целью развития умений, необходимых для построения описательного текста: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умения вычленять и называть признаки объекта описания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умения перечислять признаки в определенной последовательности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умения связывать слова, фразы и периоды в целостный текст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 мнению психологов, педагогов и логопедов, использование предметно-схематических моделей облегчает процесс освоения связной речи ( О.М.Дьяченко, В.П.Глухов, Т.А.Ткаченко и др.). Модели, передовая строение рассказа, его последовательность, служат своеобразным наглядным планом для создания монологов, поэтому они успешно используются в практике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днако рекомендации имеют ряд пробелов по использованию моделирования в развитии описательной речи дошкольников: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- отсутствие моделей, отражающих наиболее характерную для описательных текстов параллельную связь;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ограничение действий наглядного моделирования использованием готовых моделей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Недостатки в лексико-грамматическом оформлении речи обусловили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 xml:space="preserve">12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необходимость подготовительных упражнений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- упражнения в наблюдательности (детей учили видеть признаки предметов, рассматривать их в разной последовательности);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словарные и грамматические упражнения, сопровождающие рассматривание и предназначенные для обогащения словаря названиями признаков, синонимами, антонимами, образными средствами языка; а также для содействия усвоению подчинительных связей между существительными, прилагательными и глаголами, способов словообразования, построение описательных предложений и т.п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стоянная работа по развитию описательной речи при помощи моделирования показывает, что введение моделей облегчает процесс овладения детьми содержанием, структурой описательных текстов, их связностью, большинство детей к концу обучения самостоятельно, без наводящих вопросов описывают игрушки, животных, плоды; описания становятся более подробными; многие овладевают структурой, логикой и связностью описания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13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еловек с самого рождения существует в постоянном окружении многообразных звуков. Воспринимая их, он ориентируется в среде, общается с другими людьми, обменивается опытом игровой, учебной и трудовой деятельности. В процессе слушания ребенок получает различную информацию. Правильное произношение звуков речи является важным условием точного понимания высказывания окружающими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процессе восприятия детьми речи и усвоения произносительных навыков ведущая роль принадлежит слуховому анализатору, который, взаимодействуя с речедвигательным анализатором, направляет и контролирует работу речевых органов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ледует отметить, что формирование фонематического слуха протекает в тесном взаимодействии с развитием артикуляции; причем наряду с общеизвестной зависимостью артикуляции от слуха отмечается и обратная зависимость: умение произнести тот или иной звук значительно облегчает ребенку его различение на слух. 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луховое восприятие может быть активным и целенаправленным лишь при условии достаточной сформированности устойчивого и концентрированного внимания. Возникновение речи существенным образом перестраивает всю психическую сферу человека. Такие процессы, как восприятие, память, мышление, произвольное внимание, формируются при участии речи и опосредованы ею. Как считал Л.С.Выготский, речь становится универсальным средством воздействия на мир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 детей с общим недоразвитием речи полноценное взаимодействие с окружающим миром нарушено: речь формируется с задержкой, наблюдаются недостатки звукопроизношения, отклонение в состоянии лексической и грамматической языковых подсистем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иболее выражены эти нарушения у детей, имеющих незначительное снижение остроты слуха, которое может возникнуть вследствие аденоидных разращений, отита, хронического или аллергического ринита и т.д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рушение речи, осложненное минимальным снижением слуха, своевременно диагностировать сложно, так как коммуникативная функция речи имеет тенденцию к развитию, а явные симптомы снижения слуха часто отсутствуют. Нужно следить за изменениями в речи и поведении ребенка, которые могут означать, что он стал хуже слышать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14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Восстановление слуховой функции обеспечивает полноценную способность слышать и слушать. Это особенно важно для нормального развития речи и других высших психических функций в первые годы жизни. 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ети с ОНР обучаются логогруппах ДОУ, в которых логопед и воспитатель систематически проводит логокоррекционные и общеразвивающие занятия, предусматривающие формирование речи и всестороннее развитие личности ребенк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Одним из направлений работы является воспитание у детей речевого слуха ( интонационного, фонетического, фонематического). В его основе лежат умения, связанные с различением акустических характеристик звуков: высоты, громкости, длительности и др. наиболее легко определять их на материале неречевых звуков. Поэтому начинать развивать слуховое восприятие и, соответственно, речь детей целесообразно с неречевых звуков. 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нятия должны быть интересны ребенку и желанны для него. Вызвав у ребенка интерес к речевому общению, важно научить его различать неречевые звуки по характеру звучаний, акустическим свойствам, количеству звучаний, тембру, направлению появлению звука. Упражнения по развитию неречевого слуха подготовят детей к восприятию речевых звуков. Упражнения предлагаются в виде игр, которые могут быть использованы на занятиях по ознакомлению с окружающим, развитию речи, математике и др.,а также в процессе режимных моментов, например на прогулке. (прил.  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мение воспринимать, дифференцировать, запоминать неречевые звучания, а также выполнять темпоритмические движения под музыку является базовым для развития речевого слуха и выразительной устной реч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основе усвоения речи ребенком лежит неосознанное обобщение явлений языка. У детей с речевыми нарушениями этот процесс протекает своеобразно и дисгармонично вследствии первичного недоразвития языковой способности. Необходимо на ранних стадиях формировать не только произвольность речи, но и осознанность. В наибольшей степени этот принцип продуктивен для обучения и воспитания детей с общим недоразвитием речи, для подготовки их к обучению и для предупреждения нарушений письменной реч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15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теории и практике логопедии проблема активизации речевой деятельности остается одной из самых актуальных. Основная задача дошкольных учреждений состоит в правильной организации и активизации речевого общения детей, поскольку речь является средством общения и орудием мышления. Жизнедеятельность человека невозможна вне речевой деятельности, так как речь – принадлежность его деятельности, обеспечивает обмен информацией и общения людей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логопедической работе следует учитывать основные принципы, а также специфику речевого нарушения и особенности нарушения в целом, интересы ребенка, его компенсаторные возможност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аким образом, коррекционно-педагогическая работа должна быть направлена на активизацию речевой деятельности дошкольников с ОНР, изучение состояния речи и индивидуальных особенностей детей, на уровень развития их активности, на определение эффективных методов педагогического воздействия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16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Содержание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Введение………………………………………………….3-4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1.Характеристика уровней ОНР…………………………5-6   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2.Роль общения с детьми…………………………………7-9    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3.Этапы коррекционно-развивающей работы…………..10-11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4.Моделирование в описательной речи………………….12-13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5.Проблемы речевого слуха у детей с ОНР………………14-15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Заключение………………………………………………….16       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Список литературы…………………………………………17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Прилож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Список литературы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1.Воспитание речевого слуха у детей с ОНР . Дошкольное воспитание, 2006 №11.                                                                                             2.Глухов В.П. Формирование связной речи детей дошкольного возраста с общим недоразвитие речи. М.:АРКТИ,2004                               3.Жукова Н.С., Мастюкова Е.М., Филичева Т.Б. Преодоление общего недоразвития речи у дошкольников. Е.:ЛИТУР, 2000                                                                                   4.Коррекция общего недоразвития речи. Дошкольное воспитание, 2008 №3.                                                                                                     5.Микляев Ю.В. Активизация работы с родителями детей с ОНР. Дефектология 2001, №4                                                                                                     6.Моделирование в описательной речи детей с ОНР. Дошкольное воспитание 2004, №6.                                                                    7.Проблемы логопедии в аспекте современных функциональных и когнитивных теорий языка. Логопед в детском саду 2006, №4 (13).    8.Роль общения для детей дошкольного возраста с ОНР. Школьный логопед 2006, №4 (13).                                                                      9.Филичева Т.Б., Чиркина Г.В. и т.д. Коррекция нарушений речи. М: Просвещение, 2008                                                                               10.Филичева Т.Б., Чиркина Г.В. Устранение общего недоразвития речи у детей дошкольного возраста. М., 2004.                                            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17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Фрагмент 1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Цель. Учить соотносить игрушку со звукоподражанием, побуждать к произвольному звукоподражанию ( «а-а-а», «па-па-па»), развивать слуховое внимание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атериал. Две куклы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огопед качает куклу, сопровождая действия звукоподражанием «а-а-а», побуждает ребенка к аналогичным действиям со звукоподражанием со своей куклой. Когда кукла логопеда «просыпается», она «танцует», и в это время логопед произносит звукоподражание «па-па-па». Ребенок воспроизводит движения и звукоподражание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Фрагмент 2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Цель. Побуждать к произнесению эмоциональных рефлективных восклицаний «ай!», «ой!», «ух!», «ах!», используя ощущения от разницы температурных ощущений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атериал. Тарелочки с теплой водой, кусочком льда, шариком для пинг-понга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столе перед ребенком тарелочки с теплой водой, кусочком льда, а также с предварительно нагретым в горячей воде шариком для пинг-понга. Ребенок последовательно прикасается к температурным раздражителям и сопровождает действия эмоциональными восклицаниями. Прикасаясь к теплой воде, поочередно вслед за воспитателем произносит восклицания «ой!», «ай!»; дотрагиваясь до льда, говорит «ух!», а притрагиваясь к шарику – «ах!»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Фрагмент 3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Цель. Закреплять слуховой образ звуков «а», «о», «у», «и» и образы звучащих игрушек, развивать тактильное восприятие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атериал. Кукла, гусь, мишка, лягушка, ширма, коробка, платок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 ширмой знакомые ребенку игрушки: кукла, гусь, мишка, лягушка. Ребенок по произнесенному звуку догадывается, кто так «говорит»: кукла – «а», гусь – «у», мишка – «о», лягушка – «и». Игрушки демонстрируются детям и помещаются в коробку, которую накрывают платком. Ребенку предлагается на ощупь найти игрушку и догадаться, кто там, произнося соответствующее звукоподражание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Фрагмент 4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Цель. Учить выделять шары из ряда предметов, совершать с ними игровые действия: катать, собирать в коробку, делать бусы и др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атериал. Две коробки (большая и маленькая), шары разной величины, пирамидка, матрешка, кубики, карандаш, два шнурка для бус, большая и маленькая куклы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большой коробке находятся шары разной величины, пирамидка, матрешка, кубики, карандаш. Ребенку предлагается найти шары и поиграть с ними. Педагог с ребенком рассматривают шары и классифицируют их на маленькие, раскладывая в большую и маленькую коробку. Далее ребенку предлагается сделать бусы для большой и маленькой куклы.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Фрагмент 5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Игра « Мешочек, впусти!»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Цель. Учить выделять заданные предметы из ряда других, расширять и уточнять активный словарь детей, учить называть предметы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атериал. Миниатюрные игрушки, изображающие предметы обихода, животных; тарелочки; просторный волшебный мешочек из непрозрачной ткани, собранный на тугую резинку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едагог ставит на стол тарелочки с игровым материалом (у каждого ребенка – три игрушки). Дети рассматривают игрушки и по инструкции показывают соответствующие предметы. Затем взрослый достает мешочек и говорит: « Смотрите, какой красивый мешочек! Он пришел поиграть с вами. Он умеет открываться и впускать игрушку – вот так»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тем ребенку предлагается взять с тарелочки ту или иную игрушку и вместе со взрослым сказать следующие слова: « Мешочек-мешочек, впусти меня! Я мышка» (называется та игрушка, которая у ребенка в руках)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Фрагмент 6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Цель. Учить понимать инструкцию и адекватно использовать жесты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атериал. Предметные картинки: грибы, машина, кукла, барабан, бабочка, лопата, карандаш, утюг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бенка знакомят с предметными изображениями и предлагают дополнить незаконченное предложение соответствующей картинкой, подняв ее вверх. В лесу растут…</w:t>
      </w:r>
      <w:r>
        <w:rPr>
          <w:i/>
          <w:sz w:val="32"/>
          <w:szCs w:val="32"/>
        </w:rPr>
        <w:t xml:space="preserve">грибы. </w:t>
      </w:r>
      <w:r>
        <w:rPr>
          <w:sz w:val="32"/>
          <w:szCs w:val="32"/>
        </w:rPr>
        <w:t>По дороге едет…</w:t>
      </w:r>
      <w:r>
        <w:rPr>
          <w:i/>
          <w:sz w:val="32"/>
          <w:szCs w:val="32"/>
        </w:rPr>
        <w:t>машина.</w:t>
      </w:r>
      <w:r>
        <w:rPr>
          <w:sz w:val="32"/>
          <w:szCs w:val="32"/>
        </w:rPr>
        <w:t xml:space="preserve"> Девочка играет с…</w:t>
      </w:r>
      <w:r>
        <w:rPr>
          <w:i/>
          <w:sz w:val="32"/>
          <w:szCs w:val="32"/>
        </w:rPr>
        <w:t>куклой</w:t>
      </w:r>
      <w:r>
        <w:rPr>
          <w:sz w:val="32"/>
          <w:szCs w:val="32"/>
        </w:rPr>
        <w:t>. Дима играет на…</w:t>
      </w:r>
      <w:r>
        <w:rPr>
          <w:i/>
          <w:sz w:val="32"/>
          <w:szCs w:val="32"/>
        </w:rPr>
        <w:t>барабане</w:t>
      </w:r>
      <w:r>
        <w:rPr>
          <w:sz w:val="32"/>
          <w:szCs w:val="32"/>
        </w:rPr>
        <w:t>. На цветке сидит…</w:t>
      </w:r>
      <w:r>
        <w:rPr>
          <w:i/>
          <w:sz w:val="32"/>
          <w:szCs w:val="32"/>
        </w:rPr>
        <w:t>бабочка</w:t>
      </w:r>
      <w:r>
        <w:rPr>
          <w:sz w:val="32"/>
          <w:szCs w:val="32"/>
        </w:rPr>
        <w:t>. Девочка копает…</w:t>
      </w:r>
      <w:r>
        <w:rPr>
          <w:i/>
          <w:sz w:val="32"/>
          <w:szCs w:val="32"/>
        </w:rPr>
        <w:t>лопатой</w:t>
      </w:r>
      <w:r>
        <w:rPr>
          <w:sz w:val="32"/>
          <w:szCs w:val="32"/>
        </w:rPr>
        <w:t>. Девочка рисует…</w:t>
      </w:r>
      <w:r>
        <w:rPr>
          <w:i/>
          <w:sz w:val="32"/>
          <w:szCs w:val="32"/>
        </w:rPr>
        <w:t>карандашом</w:t>
      </w:r>
      <w:r>
        <w:rPr>
          <w:sz w:val="32"/>
          <w:szCs w:val="32"/>
        </w:rPr>
        <w:t>. Мама гладит…</w:t>
      </w:r>
      <w:r>
        <w:rPr>
          <w:i/>
          <w:sz w:val="32"/>
          <w:szCs w:val="32"/>
        </w:rPr>
        <w:t>утюгом</w:t>
      </w:r>
      <w:r>
        <w:rPr>
          <w:sz w:val="32"/>
          <w:szCs w:val="32"/>
        </w:rPr>
        <w:t xml:space="preserve">.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Фрагмент 7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Цель. Автоматизировать в диалогической речи коммуникативно значимые слова: </w:t>
      </w:r>
      <w:r>
        <w:rPr>
          <w:i/>
          <w:sz w:val="32"/>
          <w:szCs w:val="32"/>
        </w:rPr>
        <w:t>нет, вот ,тут;</w:t>
      </w:r>
      <w:r>
        <w:rPr>
          <w:sz w:val="32"/>
          <w:szCs w:val="32"/>
        </w:rPr>
        <w:t xml:space="preserve"> развивать подражательную деятельность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атериал. Игрушки: петух, курица, цыпленок – и соответствующие им предметные изображения; кукла Аня; мозаика, цветочки, листики, палочки, звездочки, вырезанные из цветного картон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столе лежат игрушки: петух, курица, цыпленок. Озвучивая их («ку-ка-ре-ку», «ко-ко-ко», «пи-пи-пи»), взрослый спрашивает у ребенка: «Кто так кричит. Кто тебя позвал» (дает образец звукоподражания и просит ребенка показать соответствующую игрушку). Затем изображения соотносят с игрушками, предлагается закрыть ладошкой изображение курицы. «Спряч курочку. Где курочка» - «Нет». – «Открой ладошку. Где курочка» - «Вот она, тут». Аналогичные действия выполняются с другими изображениями. Далее появляется хозяйка (кукла Аня), которая зовет птиц: «Цып-цып-цып!» - и кормит их зернышками. «Позови и ты птичек. Подари курочке красный цветочек, а петуху – синий. Подари курочке много желтых палочек, а цыпленку одну красную палочку. Как цыпленок скажет спасибо. А как петушок и курочка скажут спасибо»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Фрагмент 8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Цель. Развивать ритмико-интонационную сторону речи, слуховое и тактильное восприятие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атериал. Разноцветная мозаик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огопед выкладывает дорожку из мозаики, произнося звукоподражание на каждый нажим на мозаику, например: «А-А-А-А-А». затем ритмический рисунок меняется – дорожка выкладывается иначе: звено – пропуск – звено и т.д. Ребенок повторяет ритмический рисунок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Фрагмент 9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Цель. Автоматизировать в речи детей гласные звуки «а», «о», «у», «и»; учить петь гласные звуки с опорой на картинки; работать над тембровой окраской голоса; активизировать артикуляционную моторику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атериал. Кукла, игрушки: мишка, лошадка, паровоз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едагог читает стихотворение А.Барто «Наша Таня громко плачет…», затем дети имитируют плач: «А-а-а!», по очереди показывая, как плачет девочка. Далее педагог предлагает успокоить куклу и обращает внимание детей на мишку. Тот рычит: «О-о-о!». Дети повторяют звукоподражание. Потом к Тане едет паровоз. Детям предлагают послушать, как он гудит, и повторить звук «У-у-у!». затем в гости к кукле приходит лошадка, которая кричит: «И-и-и!». Дети повторяют, взрослый обращает их внимание на то, что кукла больше не плачет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Фрагмент 10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Цель. Формировать регулятивную функцию речи на основе скоординированной  работы речеслухового, двигательного, зрительного анализаторов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атериал. Бубен, корзина с игрушкам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бенку на каждый удар бубна предлагают бросать на пол игрушки из корзины, произнося звукоподражание «бух»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Фрагмент 11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Цель. Развивать моторику рук с использованием пальчикового бассейн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атериал. Большая емкость низкими бортиками, в которой слоем высотой 6-8 см рассыпаны горох и фасоль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зрослый читает текст, одновременно показывает движения, дети повторяют их.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ама и дочка стирали платочки. Вот так, вот так! (Движения раскрытой ладонью по дну бассейна вперед и назад.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ама и дочка полоскали платочки. Вот так, вот так! (Движения кистью слева направо.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ама и дочка отжимали платочки. Вот так, вот так! (сжимают их в кулак и разжимают их над бассейном.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Фрагмент 12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Упражнение выполняется каждой рукой попеременно. Движения раскрытой ладонью осуществляется в направлении сверху вниз с фиксации запястья рукой взрослого на дне пальчикового бассейна (по 5 раз). Аналогичное упражнение выполняется рукой, сжатой в кулак (выполняется с силой, сжатое положение фиксируется на 2-3 секунды по 5-7 раз)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Модель « Яблоко»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«Что нам помогает увидеть яблоко – его цвет, форму, величину. Правильно, глаза (помещаем на табло карточку с изображением глаза). Мы посмотрели на яблоко и увидели, что оно…(красного цвета). Найдите карточку, обозначающую красный цвет, поставьте ее в этот карманчик.  Что еще мы узнаем о яблоке, если внимательно посмотрим на него. Верно, какое оно по форме: круглое, треугольное или овальное. Выберите нужную карточку и вставьте ее в схему. Мы увидели глазами, что яблоко красное, круглое, большое. Повторите, что мы увидели»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Затем детям предлагается закрыть глаза и по запаху определить местонахождения яблока. «Что помогает определить запах яблока. Что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Тема: « Закрепление звука Ж»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Цели: Закрепление звука в речи ребенка; выработка четкой дикции; укрепление артикуляционного аппарата ребенка; развитие речевого дыхания; развитие внимания, памят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1.Артикуляционные упражн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А) «Лопаточка»                                 Д) «Маляр»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Б) «Чашечка»                                     Е) «Грибок»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В) «Вкусное варенье»                       Ж) «Качели»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Г) «Парус»                                          З) «Дудочка»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Вспомним, как нужно правильно произносить звук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А) Губы круглые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Б) Зубы не сжимаются, между ними  расстояние «Большая дорожка»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В) Язык широкий, его передняя часть поднимается кверху, но не касается «потолочка»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Г) Горлышко гудит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Д) Гудим в кончик языка, поднятый вверх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Ж__  __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2. Не торопясь, повторяем разные слоговые «жужжалки»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Жа-жу-жи                       жа-жи-жо                        жи-жу-жэ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Жи-жа-жо                       жо-жу-жа                         жэ-жо-жи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Жо-жу-жи                       жэ-жи-жо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Четко выделяя голосом звук Ж, повтори слова. Затем назови 3-4 слова по памят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Жаба-жало-жалко                                желоб-желтый-желудь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Жук-жил-жал                                       Женя-жидкий-жирный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Вожак-бежать-лежать                         ежата-пижама-вожатый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Флажок-лужок-стожок                        ежи-лежи-скажи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Лужа-кожа-стуж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Перед тобой картинки. Четко, выделяя голосом звук Ж, назови каждый объект 3-4 раза. Если картинка названа правильно, закрой ее карточкой. Посмотри какие слова ты назвала не правильно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Выложи из букв слова и прочитай что получилось выделяя голосом звук Ж: еж, кожа, жук, ужин, пожар, художник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Закрепление в словах-скороговорках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Четко, выделяя голосом звук Ж, повтори каждое сочетание слов 3-4 раза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Бежевый жилет                ужасный пожар           ожидание ужина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Жужжание жука              кожаный пиджак          южная жара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Нежный подснежник       жирные моржи            желтые желуди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Жуткая жажда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Послушай слова. Составь из них предложения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Например: жонглер – ножи (жонглер жонглировал большими ножами)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Жук – жасмин  (жук летает и жужжит над жасмином)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Крыжовник – ежевика (у нас в саду растет ….)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Баклажаны – ужин (мама на ужин пожарила баклажаны)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Лыжник – лыжня (лыжник бежит на лыжах по лыжне)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Послушай слова, когда в слове услышишь звук Ж хлопни в ладоши один раз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Жаба, Женя, шея, шапка, ножи, ежи, лыжи, заяц, база, рыжий, земляника, жираф, сапожник, петух. Бережно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3. Физкультминутка: «Мы делили апельсин»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Мы делили апельсин          (упражнение Шарик)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Много нас, а он один          (сжимаем и разжимаем кулачки,указ.палец)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Эта долька для ежа              (упр. Ежик)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Эта долька для чижа           (упр. Птичка)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Эта долька для утят             (упр. Гусь)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Эта долька для котят           (упр. Кошка)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Эта долька для бобра           (сплетают и разъединяют пальцы рук)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А для волка кожура             (разводят руки в стороны)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Он сердит на нас, беда         (подносят ладони к щекам и качают голов.)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Разбегайся, кто куда!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>
          <w:sz w:val="32"/>
          <w:szCs w:val="32"/>
        </w:rPr>
        <w:t>Послушай рассказ.            « На рыбалке»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Был жаркий летний день. Миша взял удочку, наловил жуков для наживки и пошел на рыбалку. Сел Миша на бережок, ждет клева. Наконец попалась Мише на крючок колючая рыбка – ершик. Взял Миша в руки ершика, а тот дрожит, бьется, шевелит жабрами. Пожалел Миша ершика, отпустил его в воду: «Плыви, малыш, живи!»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Повтори каждое предложение. Ответь на вопросы: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- какой был день.  (жаркий, летний)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- что Миша взял с собой на рыбалку. (удочку)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- Кого Миша наловил для наживки.  (жуков)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- какая рыбка попалась мальчику.  (ершик)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- что делал ерш когда мальчик взял его в руки.  (дрожал, бился) 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- какой хороший поступок совершил Миша. (отпустил рыбку в воду)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Итог. Поощрение и похвала ребенка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Анализ занятия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На занятии были поставлены цели и задачи: закрепить правильное, четкое произношение звука, продолжать укреплять артикуляционный аппарат, развивать внимание и память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Были затронуты различные задания для закрепления звука, такие как автоматизация звука в слогах, словах, в словосочетаниях, предложениях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Я считаю, что справилась с поставленной задачей, заинтересовала ребенка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Ребенок активно занимался на занятии, и справился со всеми заданиями практически без ошибок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ема: «Домашние животные»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Цели: Развитие связной речи; овладение лексико-грамматическими категориями языка; развитие внимания, памяти, мышления; развитие зрительного восприятия; научить детей правилам образования творительного падежа имен существительных; использование разных типов предложения; усвоение глагольных форм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sz w:val="32"/>
          <w:szCs w:val="32"/>
        </w:rPr>
        <w:t>Сообщение темы занятия. Психогимнастика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>
          <w:sz w:val="32"/>
          <w:szCs w:val="32"/>
        </w:rPr>
        <w:t>«Каких домашних животных вы знаете. Сегодня мы с вами побеседуем о них. Представьте, что ваша собака ушла гулять и потерялась. Покажите свое состояние. Собака вернулась – вы обрадовались. А теперь изобразите бодливого козленка, грозного быка, игривого жеребенка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Фонетическая зарядка. Развитие просодии, речевого дыхания и мимики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Произнесение слогов с изменениями силы голоса (шепотом, тихо, громко) и передачей эмоционального состояния (просящий, умоляющий взгляд). Домашние животные, как и мы с вами, умеют просить пищу у своих хозяев. Делают это они по-разному. Теленок: «Му-му-му». Котенок: «мяу-мяу-мяу». Щенок: «гав-гав-гав». Козленок: «ме-ме-ме». Жеребенок: «иго-го, иго-го»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Лексико-грамматические задания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Выставляются картинки с изображением домашних животных. «Представьте, что мы приехали в деревню, к бабушке Кате и дедушке Коле. Кого мы увидели у них во дворе. (кошку, котят, собаку, щенят, лошадей, жеребят, корову, телят, свинью, поросят, коз, козлят, овец, ягнят) Как ласково назвала бабушка своих животных. Кошку…(кошечка), корову…(коровушка), барана…(барашек), поросенка…(поросеночек)»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«Дедушка Коля спрашивает, знаете ли вы, что умеют делать животные. Собака лает…(кусает, охраняет, рычит, грызет, спит, ласкается, дружит)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Лошадь бегает…(скачет, несется, пасется, ржет, везет, тащит)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Найдите лишнее слово в предложении « Корова мычит, бодается, пасется, рычит»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180"/>
        <w:rPr>
          <w:sz w:val="32"/>
          <w:szCs w:val="32"/>
        </w:rPr>
      </w:pPr>
      <w:r>
        <w:rPr>
          <w:sz w:val="32"/>
          <w:szCs w:val="32"/>
        </w:rPr>
        <w:t>«Бабушка Катя говорит, что животные бывают разные. Коровы рогатые, а лошади без рогов. Значит они какие.(безрогие). Собаки бывают ласковые, а бывают…(злые, сердитые). У жеребенка шерстка гладкая, а у котенка…(пушистая). О каком животном можно сказать такие слова: бородатый, бодливый, забавный, упрямый. (козел)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О ком можно сказать грациозный, ловкий, выносливый, сильный (конь). Какое слово не подходит к слову кошка. Пушистая, ласковая, рогатая, сиамская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>
          <w:sz w:val="32"/>
          <w:szCs w:val="32"/>
        </w:rPr>
        <w:t>Найди слову пару. Рыжий…(котенок), послушная…(корова), упрямый… (козел), шершавый…(язычок), лохматая…(шерсть)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выставляются игрушки. «Запомните, как расположены эти животные. Закройте глаза. (убирается 1-2 игрушки)кого не стало. (поменять игрушки местами) Кто с кем поменялся местами. Где стоял щенок. Между кем стоит котенок»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«Дедушка Коля спрашивает, знаете ли вы, что такое конюшня, коровник, свинарник. Где живет собака. (собака живет в конуре). Где живут коровы. (коровы живут в коровнике). Где живут лошади. (лошади живут в конюшне). А где живут свиньи. (свиньи живут в свинарнике.</w:t>
      </w:r>
    </w:p>
    <w:p>
      <w:pPr>
        <w:pStyle w:val="Normal"/>
        <w:tabs>
          <w:tab w:val="clear" w:pos="708"/>
          <w:tab w:val="left" w:pos="540" w:leader="none"/>
        </w:tabs>
        <w:ind w:left="-540" w:hanging="180"/>
        <w:rPr/>
      </w:pPr>
      <w:r>
        <w:rPr>
          <w:sz w:val="32"/>
          <w:szCs w:val="32"/>
        </w:rPr>
        <w:t>Для чего люди разводят лошадей. (чтобы на них ездить). Кто из домашних животных дает людям молоко.                                                                6. Физкультминутка.   «Встреча»                                                      Повстречались                                                                                             Два котенка: «Мяу-мяу!»,               (упражнение кошка)</w:t>
      </w:r>
    </w:p>
    <w:p>
      <w:pPr>
        <w:pStyle w:val="Normal"/>
        <w:tabs>
          <w:tab w:val="clear" w:pos="708"/>
          <w:tab w:val="left" w:pos="540" w:leader="none"/>
        </w:tabs>
        <w:ind w:left="-540" w:hanging="18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ва щенка: « Гав-гав!»,                   (упражнение собака)</w:t>
      </w:r>
    </w:p>
    <w:p>
      <w:pPr>
        <w:pStyle w:val="Normal"/>
        <w:tabs>
          <w:tab w:val="clear" w:pos="708"/>
          <w:tab w:val="left" w:pos="540" w:leader="none"/>
        </w:tabs>
        <w:ind w:left="-540" w:hanging="18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ва жеребенка: « Иго-го!»,              (упражнение лошадка)</w:t>
      </w:r>
    </w:p>
    <w:p>
      <w:pPr>
        <w:pStyle w:val="Normal"/>
        <w:tabs>
          <w:tab w:val="clear" w:pos="708"/>
          <w:tab w:val="left" w:pos="540" w:leader="none"/>
        </w:tabs>
        <w:ind w:left="-540" w:hanging="18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ва козленка: « Ме-е-е!»,                 (упражнение коза)</w:t>
      </w:r>
    </w:p>
    <w:p>
      <w:pPr>
        <w:pStyle w:val="Normal"/>
        <w:tabs>
          <w:tab w:val="clear" w:pos="708"/>
          <w:tab w:val="left" w:pos="540" w:leader="none"/>
        </w:tabs>
        <w:ind w:left="-540" w:hanging="18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ва теленка: « Му-у-у!»,                   (упражнение бычок)</w:t>
      </w:r>
    </w:p>
    <w:p>
      <w:pPr>
        <w:pStyle w:val="Normal"/>
        <w:tabs>
          <w:tab w:val="clear" w:pos="708"/>
          <w:tab w:val="left" w:pos="540" w:leader="none"/>
        </w:tabs>
        <w:ind w:left="-540" w:hanging="18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мотри, какие рога! </w:t>
      </w:r>
    </w:p>
    <w:p>
      <w:pPr>
        <w:pStyle w:val="Normal"/>
        <w:tabs>
          <w:tab w:val="clear" w:pos="708"/>
          <w:tab w:val="left" w:pos="540" w:leader="none"/>
        </w:tabs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Сочинение  чистоговорок                                                                   Бака-бака-бака, играет в мяч собака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  <w:t>Рова-рова-рова, на дубу сидит корова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  <w:t>Енок-енок-енок, поет песни поросенок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  <w:t>Нок-нок-нок, вырос со слона щенок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  <w:t>О чем могли бы вести разговор лошадь и ослик, собака и кошка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Итог занятия.   «О ком мы сегодня беседовали на занятии. Что бы вы хотели рассказать о них дома». Поощрение и похвала детей.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Анализ занятия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>
          <w:sz w:val="32"/>
          <w:szCs w:val="32"/>
        </w:rPr>
        <w:t>На подгрупповом занятии были поставлены цели и задачи: развитие связной речи; развитие зрительного восприятия; развитие памяти, внимания, мышления; овладение лексико-грамматическими категориями языка; использование различных типов предложения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На занятии использовались задания: для усвоения способов образования множественного числа имен существительных, а также существительных с ласкательными суффиксами; фонетическая зарядка для развития просодии, речевого дыхания и мимики; для развития связной речи, для воображения и творческих способностей детей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>
          <w:sz w:val="32"/>
          <w:szCs w:val="32"/>
        </w:rPr>
        <w:t>Я считаю, что справилась с поставленными мною целями, заинтересовала детей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Дети выполняли задания активно, практически без ошибок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Занятие « Наша семья»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Цель: усвоение ребенком состав семьи; родственные связи в семье; кто что делает; понятие дружная семья; развивать память и внимание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«С кем ты живешь» Усвоение категории творительного падежа с предлогом с.                                                                                              Каждый ребенок рассказывает, с кем он живет дома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>
          <w:sz w:val="32"/>
          <w:szCs w:val="32"/>
        </w:rPr>
        <w:t>«Назови ласково».                                                                               Образование существительных с уменьшительно-ласкательными суффиксами: мамочка, мамуля, папочка, папуля, бабуля, дедуля, братик, братишка, сестренка, сестреночка, внучок, внученька.             «Мой, моя, мои». Использование в речи местоимений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Логопед показывает детям картинки, на которых нарисованы члены семьи, и спрашивает каждого ребенка: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Чья мама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Чья бабушка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Чей папа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Чей дедушка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Чьи родители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Чей братик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Чья сестренка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«Четвертый лишний».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>
          <w:sz w:val="32"/>
          <w:szCs w:val="32"/>
        </w:rPr>
        <w:t>2. Рассказ по сюжетной картине «Семья»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« Утром, днем, вечером»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Каждый ребенок рассказывает, как он провел выходной день: что он делал утром, днем и вечером. При необходимости логопед помогает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«Разложи кружочки» слоговой анализ слов по теме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«Подбери имя» подбор созвучных имен: Маша, Даша, Паша, Саша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«Назови ласково». Маша – Машенька, Даша – Дашенька и т.д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Физкультминутка – логоритмика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Считалка под мяч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Раз, два, три, четыре,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Мы считалочку учили: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Бабушка и мамочка,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Дедушка и папочка,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Вот братишка и сестренка,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Он – Антон, она – Аленка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Вот и вся моя семья,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>
          <w:sz w:val="32"/>
          <w:szCs w:val="32"/>
        </w:rPr>
        <w:t xml:space="preserve">Рассказал считалку я!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/>
      </w:pPr>
      <w:r>
        <w:rPr>
          <w:sz w:val="32"/>
          <w:szCs w:val="32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28:00Z</dcterms:created>
  <dc:creator>FuckYouBill</dc:creator>
  <dc:description/>
  <cp:keywords/>
  <dc:language>en-US</dc:language>
  <cp:lastModifiedBy>Roman</cp:lastModifiedBy>
  <dcterms:modified xsi:type="dcterms:W3CDTF">2013-04-29T06:20:00Z</dcterms:modified>
  <cp:revision>67</cp:revision>
  <dc:subject/>
  <dc:title/>
</cp:coreProperties>
</file>